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_110__2018_DOP_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4 pkt 8 ustawy z dnia 29 stycznia 2004 r. Prawo zamówień publicznych (Dz. U. z 2017 r., poz. 1579 ze zm.) dostawa drobnych  materiałów laboratoryjnych </w:t>
      </w:r>
      <w:r>
        <w:rPr>
          <w:rFonts w:cs="Arial" w:ascii="Arial" w:hAnsi="Arial"/>
          <w:b/>
        </w:rPr>
        <w:t xml:space="preserve">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Alfachem Sp. z o. o.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/>
        </w:rPr>
        <w:t>ul. Unii Lubelskiej 3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b/>
        </w:rPr>
        <w:t>61 - 249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Oddział Lublin, ul. Cisowa 11, 20-703 Lublin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2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10-01T12:52:00Z</dcterms:modified>
  <cp:revision>3</cp:revision>
  <dc:subject/>
  <dc:title>Mariusz Rebczynski</dc:title>
</cp:coreProperties>
</file>