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stawa drobnych materiałów laboratoryjnych do UMCS w Lublinie” </w:t>
      </w:r>
      <w:r>
        <w:rPr>
          <w:rFonts w:cs="Calibri" w:ascii="Calibri" w:hAnsi="Calibri"/>
          <w:b/>
          <w:bCs/>
          <w:sz w:val="18"/>
          <w:szCs w:val="18"/>
        </w:rPr>
        <w:t>(PU_110_2018_DOP_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 Uniwersytet</w:t>
      </w:r>
      <w:r>
        <w:rPr>
          <w:rFonts w:cs="Calibri" w:ascii="Calibri" w:hAnsi="Calibri"/>
          <w:sz w:val="18"/>
          <w:szCs w:val="18"/>
        </w:rPr>
        <w:t xml:space="preserve">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spacing w:lineRule="auto" w:line="276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  <w:tab/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4 pkt.8 ustawy z dnia 29 stycznia 2004r. Prawo zamówień publicznych (Dz. U. z 2017r. poz. 1579 ze zm.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 xml:space="preserve">Przedmiotem zamówienia jest dostawa drobnych materiałów laboratoryjnych do UMCS w Lublinie. 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ariola Dyrda, tel. 81 537 57 00,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mariola.dyrda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1) Ofertę należy złożyć zgodnie ze wzorem „Formularza ofertowego”, stanowiącego Załącznik do Zaprosz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2) Oferta winna być złożona jako skan formy pisemnej oraz winna być podpisana przez osoby uprawnione do występowania</w:t>
      </w:r>
    </w:p>
    <w:p>
      <w:pPr>
        <w:pStyle w:val="Normal"/>
        <w:suppressAutoHyphens w:val="true"/>
        <w:ind w:left="7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imieniu Wykonawcy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3) Wykonawca składając ofertę powinien wpisać w temacie wiadomości e-mail oznaczenie zgodnie z poniższym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………………………………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mariola.dyrda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 terminie do dnia 25.09.2018 r. do godz. 10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, a możliwość unieważnienia postepowania na tej podstawie została przewidziana w zaproszeniu do  składania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_110_2018_DOP_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Załącznik nr  1 </w:t>
      </w:r>
    </w:p>
    <w:p>
      <w:pPr>
        <w:pStyle w:val="Hea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jednorazowa dostawa drobnych materiałów laboratoryjnych do UMCS w Lublinie.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lki 1,5 ml, wym.11,6x32 mm, gwint N9, szkło białe, op.= 100 szt., np. nr katt. 761-702282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 op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niebieska PP, z otworem i septą silikon biały/PTFE czerwony 1 mm  gwint N9, op.= 100 s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p. nr kat. 761-702287.1 lub produkt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op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lki 20 ml, wym.22,5x75,5 mm, gwint N18, szkło białe, op.=100 szt. np. nr kat. 761-702826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op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rebrna magnetyczna z otworem i septą silikon biały/PTFE niebieski1,5 mm gwint N18, op.=100 szt. np. nr. kat. 761-702055 lub produkt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W przypadku podanych numerów katalogowych danego produktu Zamawiający dopuszcza możliwość zaoferowania produktów równoważnych. 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a to, że produkt równoważny </w:t>
      </w:r>
      <w:r>
        <w:rPr>
          <w:rFonts w:cs="Calibri" w:ascii="Calibri" w:hAnsi="Calibri"/>
          <w:b/>
          <w:sz w:val="18"/>
          <w:szCs w:val="18"/>
        </w:rPr>
        <w:t>musi spełniać minimalne parametry</w:t>
      </w:r>
      <w:r>
        <w:rPr>
          <w:rFonts w:cs="Calibri" w:ascii="Calibri" w:hAnsi="Calibri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 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 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na żądanie Zamawiającego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  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-   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spacing w:lineRule="auto" w:line="276"/>
        <w:ind w:left="28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Dostawca zobowiązuje się dostarczyć przedmiot zamówienia w terminie do 30 dni od złożenia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Termin i warunki płatności: zapłata za przedmiot umowy będzie dokonana w formie przelewu, na podstawie prawidłowo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wystawionej   faktury VAT, w terminie 30 dni od daty jej otrzymania.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 Wykonawca na własny koszt i ryzyko zapewni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Calibri" w:ascii="Calibri" w:hAnsi="Calibri"/>
          <w:b/>
          <w:sz w:val="18"/>
          <w:szCs w:val="18"/>
        </w:rPr>
        <w:t>Wydział Chemi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Zakład Metod Chromatograficzn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0-031 Lublin, pl. Marii Curie-Skłodowskiej 3/207</w:t>
        <w:br/>
        <w:t>Osoba do kontaktu: dr Rafał Typek tel. 81 537 56 59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 xml:space="preserve">Oznaczenie sprawy: </w:t>
      </w:r>
      <w:r>
        <w:rPr>
          <w:rFonts w:cs="Calibri" w:ascii="Calibri" w:hAnsi="Calibri"/>
          <w:bCs/>
          <w:sz w:val="16"/>
          <w:szCs w:val="16"/>
        </w:rPr>
        <w:t>PU_110_2018_DOP_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rFonts w:cs="Calibri" w:ascii="Calibri" w:hAnsi="Calibri"/>
          <w:sz w:val="16"/>
          <w:szCs w:val="16"/>
          <w:lang w:val="pl-PL"/>
        </w:rPr>
        <w:t xml:space="preserve"> 2</w:t>
      </w:r>
    </w:p>
    <w:p>
      <w:pPr>
        <w:pStyle w:val="Legenda1"/>
        <w:ind w:right="55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Legenda1"/>
        <w:ind w:left="4248" w:right="559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RMULARZ OFERTY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ykonawca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</w:t>
      </w:r>
      <w:r>
        <w:rPr>
          <w:rFonts w:cs="Calibri" w:ascii="Calibri" w:hAnsi="Calibri"/>
          <w:b/>
          <w:i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reprezentowany przez: 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6"/>
          <w:szCs w:val="16"/>
          <w:lang w:val="en-PH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., fax, adres e-mail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odpowiedzi na zaproszenie do składania ofert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Dostawa drobnych materiałów laboratoryjnych do UMCS w Lublinie” (</w:t>
      </w:r>
      <w:r>
        <w:rPr>
          <w:rFonts w:cs="Calibri" w:ascii="Calibri" w:hAnsi="Calibri"/>
          <w:b/>
          <w:bCs/>
          <w:sz w:val="18"/>
          <w:szCs w:val="18"/>
        </w:rPr>
        <w:t>PU_110_2018_DOP_z )</w:t>
      </w:r>
      <w:r>
        <w:rPr>
          <w:rFonts w:cs="Calibri" w:ascii="Calibri" w:hAnsi="Calibri"/>
          <w:b/>
          <w:sz w:val="18"/>
          <w:szCs w:val="18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0" w:right="559" w:hanging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erujemy wykonanie zamówienia w pełnym rzeczowym zakresie, zgodnie z opisem przedmiotu zamówienia wg poniższego zestawienia: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1985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alki 1,5 ml, wym.11,6x32 mm, gwint N9, szkło biał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= 100 szt., np. nr katt. 761-702282 lub produkt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krętka niebieska PP, z otworem i septą silikon biały/PTFE czerwony 1 mm  gwint N9, op.= 100 szt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. nr kat. 761-702287.1 lub produkt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lki 20 ml, wym.22,5x75,5 mm, gwint N18, szkło białe,op.=100 szt. np. nr kat. 761-702826 lub produkt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o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rebrna magnetyczna z otworem i sept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likon biały/PTFE niebieski 1,5 mm gwint N18, op.=100sz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.nr.kat.761-702055 lub produkt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360" w:right="559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ówienie zrealizujemy w terminie do 30 dni od złoże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łatność przelewem w terminie 30 dni od daty otrzymania faktury.</w:t>
      </w:r>
    </w:p>
    <w:p>
      <w:pPr>
        <w:pStyle w:val="Normal"/>
        <w:numPr>
          <w:ilvl w:val="0"/>
          <w:numId w:val="7"/>
        </w:numPr>
        <w:spacing w:lineRule="auto" w:line="276" w:before="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żamy się za związanych niniejszą ofertą przez okres 30 dni od upływu terminu do składania ofert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</w:t>
      </w:r>
      <w:r>
        <w:rPr>
          <w:rFonts w:cs="Calibri" w:ascii="Calibri" w:hAnsi="Calibri"/>
          <w:i/>
          <w:sz w:val="16"/>
          <w:szCs w:val="16"/>
        </w:rPr>
        <w:t>..</w:t>
        <w:tab/>
        <w:t xml:space="preserve">        </w:t>
        <w:tab/>
        <w:t>…………………………………………………                    …………………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</w:t>
        <w:tab/>
        <w:t xml:space="preserve">  (pieczęć firmowa Wykonawcy)</w:t>
        <w:tab/>
        <w:t xml:space="preserve">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58" w:firstLine="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7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 / art. 4 pkt.8 ustawy z dnia 29 stycznia 2004r. Prawo zamówień publicznych (Dz. U. z 2017r. poz. 1579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sylwia.grzeszczyk@umcs.pl" TargetMode="External"/><Relationship Id="rId6" Type="http://schemas.openxmlformats.org/officeDocument/2006/relationships/hyperlink" Target="mailto:mariola.dyrda@umcs.pl" TargetMode="External"/><Relationship Id="rId7" Type="http://schemas.openxmlformats.org/officeDocument/2006/relationships/hyperlink" Target="mailto:zampubl@umcs.lubl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0:00Z</dcterms:created>
  <dc:creator>Piotr Domownik</dc:creator>
  <dc:description/>
  <cp:keywords/>
  <dc:language>en-US</dc:language>
  <cp:lastModifiedBy>Dyrda Mariola</cp:lastModifiedBy>
  <cp:lastPrinted>2018-09-21T09:23:00Z</cp:lastPrinted>
  <dcterms:modified xsi:type="dcterms:W3CDTF">2018-09-21T07:59:00Z</dcterms:modified>
  <cp:revision>50</cp:revision>
  <dc:subject/>
  <dc:title>Mariusz Rebczynski</dc:title>
</cp:coreProperties>
</file>