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Załącznik nr 2 do zapytania ofertowego nr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1/ZUMCS/ZO/2018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UMOWA ………………………….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warta w dniu ……………………..r. w Lublinie, pomiędzy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  <w:t xml:space="preserve">Uniwersytetem Marii Curie-Skłodowskiej, pl. Marii Curie-Skłodowskiej 5, 20-031 Lublin, </w:t>
      </w:r>
      <w:r>
        <w:rPr>
          <w:rFonts w:cs="Calibri" w:ascii="Calibri" w:hAnsi="Calibri"/>
          <w:sz w:val="20"/>
          <w:szCs w:val="20"/>
          <w:lang w:eastAsia="zh-CN"/>
        </w:rPr>
        <w:t>reprezentowanym przez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sz w:val="20"/>
          <w:szCs w:val="20"/>
          <w:lang w:eastAsia="zh-CN"/>
        </w:rPr>
        <w:t>………………………………………………</w:t>
      </w:r>
      <w:r>
        <w:rPr>
          <w:rFonts w:cs="Calibri" w:ascii="Calibri" w:hAnsi="Calibri"/>
          <w:bCs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zwanym dalej „Zamawiającym”,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………………………………………………… </w:t>
      </w:r>
      <w:r>
        <w:rPr>
          <w:rFonts w:cs="Calibri" w:ascii="Calibri" w:hAnsi="Calibri"/>
          <w:sz w:val="20"/>
          <w:szCs w:val="20"/>
          <w:lang w:eastAsia="zh-CN"/>
        </w:rPr>
        <w:t xml:space="preserve">z siedzibą w ……………………………… wpisanym/wpisaną do …………………………... pod nr. ……………………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wanym / zwaną dalej „Wykonawcą”, reprezentowanym przez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 treści następującej: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§1 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Umowa niniejsza została zawarta zgodnie z art. 4 p. 8 Ustawy PZP oraz z </w:t>
      </w:r>
      <w:r>
        <w:rPr>
          <w:rFonts w:cs="Calibri" w:ascii="Calibri" w:hAnsi="Calibri"/>
          <w:sz w:val="20"/>
          <w:szCs w:val="20"/>
        </w:rPr>
        <w:t>Zarządzeniem Nr 25/2017 Rektora Uniwersytetu Marii Curie-Skłodowskiej w Lublinie z dnia 30 maja 2017 r. w sprawie wprowadzenia Regulaminów udzielania zamówień publicznych w Uniwersytecie Marii Curie-Skłodowskiej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Umowa została zawarta na potrzeby projektu .„Zintegrowany UMCS” w ramach Programu Operacyjnego Wiedza Edukacja Rozwój na lata 2014-2020, Oś priorytetowa III Szkolnictwo wyższe dla gospodarki i rozwoju, Działanie 3.5 Kompleksowe programy szkół wyższych współfinansowanego ze środków Unii Europejskiej w ramach Europejskiego Funduszu Społecznego.</w:t>
        <w:tab/>
      </w:r>
    </w:p>
    <w:p>
      <w:pPr>
        <w:pStyle w:val="Normal"/>
        <w:suppressAutoHyphens w:val="true"/>
        <w:autoSpaceDE w:val="false"/>
        <w:spacing w:lineRule="auto" w:line="276"/>
        <w:ind w:left="284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ind w:left="284" w:right="138" w:hanging="284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zedmiotem umowy jest wykonanie usługi przeprowadzenia wstępnych profilaktycznych badań lekarskich oraz wydania orzeczeń lekarskich dla stażystów - uczestników projektu „Zintegrowany UMCS” współfinansowanego ze środków Unii Europejskiej w ramach Europejskiego Funduszu Społecz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284" w:right="138" w:hanging="284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Szczegółowy opis przedmiotu umowy zawarty jest w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284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1) zapytaniu ofertowym z dnia  ………….…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2) ofercie Wykonawcy z dnia ……………….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§ 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Wykonawca oświadcza, że wykona przedmiot umowy zgodnie z postanowieniami umowy i kompletnie z punktu widzenia celu, któremu ma służy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konawca zobowiązuje się wykonać przedmiot umowy zgodnie z opisem, o którym mowa w zapytaniu ofertowym z dnia ……………….. z należytą starannością, zgodnie z  ofertą Wykonawcy z dnia 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konawca zobowiązuje się do przeprowadzania badań wstępnych stażystów kierowanych przez Zamawiającego do poszczególnych Zakładów Pracy wg następującego zakresu: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badanie podstawowe - </w:t>
      </w:r>
      <w:r>
        <w:rPr>
          <w:rFonts w:cs="Calibri" w:ascii="Calibri" w:hAnsi="Calibri"/>
          <w:bCs/>
          <w:sz w:val="20"/>
          <w:szCs w:val="20"/>
        </w:rPr>
        <w:t xml:space="preserve">lekarskie badanie profilaktyczne z orzeczeniem, badanie okulistyczne oraz badania laboratoryjne (w tym co najmniej: morfologię krwi, badanie poziomu glukozy, badanie ogólne moczu oraz ewentualne badania dodatkowe i konsultacje lekarzy specjalistów niezbędne dla lekarza orzekającego przed wydaniem zaświadczenia, wynikające z charakterystyki stanowiska pracy) </w:t>
      </w:r>
      <w:r>
        <w:rPr>
          <w:rFonts w:cs="Calibri" w:ascii="Calibri" w:hAnsi="Calibri"/>
          <w:sz w:val="20"/>
          <w:szCs w:val="20"/>
          <w:lang w:eastAsia="zh-CN"/>
        </w:rPr>
        <w:t>– max. 260 stażys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kres badań, o których mowa w ust. 3, winien być zgodny z zakresem badań określonym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 z późn. zm.) zwanego dalej Rozporządzeniem,  przy czym dostępny dla każdego pracownika zakres badań wstępnych powinien obejmować co najmniej: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76" w:before="0" w:after="0"/>
        <w:ind w:left="709" w:hanging="284"/>
        <w:contextualSpacing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badanie ogólne,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/>
        <w:ind w:left="709" w:hanging="284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badanie okulistyczne,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/>
        <w:ind w:left="709" w:hanging="284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badanie diagnostyczne: morfologia, badanie poziomu glukozy, mocz (badanie ogólne),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/>
        <w:ind w:left="709" w:hanging="284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inne badania wg decyzji lekarza po uwzględnieniu wskazanych w skierowaniu informacji o zagrożeniach związanych z pracą.</w:t>
      </w:r>
    </w:p>
    <w:p>
      <w:pPr>
        <w:pStyle w:val="Normal"/>
        <w:suppressAutoHyphens w:val="true"/>
        <w:spacing w:lineRule="auto" w:line="276"/>
        <w:ind w:left="709" w:hanging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§ 4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odstawą wykonania świadczeń jest pisemne skierowanie Zamawiającego okazane przez wyznaczonego do badań stażystę z uwzględnieniem Zakładu Pracy w jakim odbywać się będzie staż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konawca po przeprowadzeniu określonych w § 3  badań wystawia zaświadczenia lekarskie odpowiedniej treści, które wręcza badanemu stażyście wraz z wynikami badań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zh-CN"/>
        </w:rPr>
        <w:t>§ 5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Strony ustanawiają przedstawicieli do wspólnych kontaktów w realizacji niniejszej umowy w osobach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ze strony Zamawiającego</w:t>
      </w:r>
      <w:r>
        <w:rPr>
          <w:rFonts w:cs="Calibri" w:ascii="Calibri" w:hAnsi="Calibri"/>
          <w:sz w:val="20"/>
          <w:szCs w:val="20"/>
          <w:lang w:eastAsia="zh-CN"/>
        </w:rPr>
        <w:t>: ……………………tel.……………, adres  e-mail: 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ze strony Wykonawcy</w:t>
      </w:r>
      <w:r>
        <w:rPr>
          <w:rFonts w:cs="Calibri" w:ascii="Calibri" w:hAnsi="Calibri"/>
          <w:sz w:val="20"/>
          <w:szCs w:val="20"/>
          <w:lang w:eastAsia="zh-CN"/>
        </w:rPr>
        <w:t>: ……………………tel.……………, adres  e-mail: 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§ 6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nagrodzenie za wykonanie badań stanowiących przedmiot umowy, będzie iloczynem liczby skierowanych stażystów oraz cen jednostkowych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Cena jednostkowa brutto za 1 skierowanego stażystę wynosi ……………….…………….. zł brutto </w:t>
        <w:br/>
        <w:t>(słownie ………………………………..……………………………….)</w:t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Badanie obejmuje: badanie podstawowe - </w:t>
      </w:r>
      <w:r>
        <w:rPr>
          <w:rFonts w:cs="Calibri" w:ascii="Calibri" w:hAnsi="Calibri"/>
          <w:bCs/>
          <w:sz w:val="20"/>
          <w:szCs w:val="20"/>
        </w:rPr>
        <w:t>lekarskie badanie profilaktyczne z orzeczeniem, badanie okulistyczne oraz badania laboratoryjne (w tym co najmniej: morfologię krwi, badanie poziomu glukozy, badanie ogólne moczu oraz ewentualne badania dodatkowe i konsultacje lekarzy specjalistów niezbędne dla lekarza orzekającego przed wydaniem zaświadczenia, wynikające z charakterystyki stanowiska pracy)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Wykonawca przekaże Zamawiającemu </w:t>
      </w:r>
      <w:r>
        <w:rPr>
          <w:rFonts w:cs="Calibri" w:ascii="Calibri" w:hAnsi="Calibri"/>
          <w:sz w:val="20"/>
          <w:szCs w:val="20"/>
        </w:rPr>
        <w:t>protokół zdawczo-odbiorczy (na podstawie listy wystawionych orzeczeń lekarskich) po każdej z trzech tur badań. Badania będą się odbywać w terminach:  15.10.2018 r. – 31.12.2018 r. – ok. 105 stażystów; 01.03.2019 r. – 30.04.2019 r. – ok. 35 stażystów; 15.10.2019 r. – 31.12.2019 r.  – ok. 120 stażystów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Rozliczenia finansowe z Wykonawcą odbędzie </w:t>
      </w:r>
      <w:r>
        <w:rPr>
          <w:rFonts w:cs="Calibri" w:ascii="Calibri" w:hAnsi="Calibri"/>
          <w:sz w:val="20"/>
          <w:szCs w:val="20"/>
        </w:rPr>
        <w:t>się na podstawie wystawionej faktury przez Wykonawcę po każdej z trzech tur badań, w oparciu o protokół zdawczo-odbiorczy. Wynagrodzenie płatne na rachunek Wykonawcy w terminie 30 dni, licząc od dnia otrzymania przez Wykonującego prawidłowej pod względem formalnym i merytorycznym faktury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nagrodzenie całkowite nie może przekroczyć całkowitej ceny brutto zaoferowanej przez Wykonawcę w formularzu ofertowym z dn. ………….. tj. …………………. zł brutto (słownie:……………………………………………………………………)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ący zastrzega sobie prawo do zmniejszenia liczby skierowanych na badania max. do 50% przy czym Wykonawca wystawi fakturę VAT obejmującą rzeczywistą zrealizowaną liczbę badań. Wykonawca nie będzie miał żadnych roszczeń wobec Zamawiającego w przypadku nie wyczerpania całości przedmiotu zamówienia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h-CN"/>
        </w:rPr>
        <w:t>Kwota wynagrodzenia obejmuje wszelkie podatki, opłaty oraz inne obciążenia, jakie spoczywają zgodnie z obowiązującymi przepisami na Wykonawcy w związku z zawartą umową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nagrodzenie jest współfinansowane ze środków Unii Europejskiej w ramach Europejskiego Funduszu Społecznego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h-CN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h-CN"/>
        </w:rPr>
        <w:t>Fakturę/rachunek Wykonawca wystawi po zrealizowaniu każdej z trzech części zamówienia wraz z wykazem wykonanych usług oraz imiennym wskazaniem stażystów, którym wykonano badania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h-CN"/>
        </w:rPr>
        <w:t>Cennik usług w zakresie badań, jakie Wykonawca będzie przeprowadzał dla Zamawiającego w okresie trwania niniejszej umowy, nie może ulec zmianie.</w:t>
      </w:r>
    </w:p>
    <w:p>
      <w:pPr>
        <w:pStyle w:val="Akapitzlist"/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§ 7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gromadzony w trakcie realizacji umowy zbiór danych medycznych może być wykorzystany przez Wykonawcę w opracowaniach medycznych bez podawania danych personalnych osób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W sytuacji, gdy osoba skierowana przez Zamawiającego przedstawi aktualne badania lekarskie (wykonane do 3 miesięcy wstecz od daty wyznaczonych badań), orzeczenie lekarskie może być wydane  bez potrzeby przeprowadzania badań wymienionych w § 3 ust. 3,  o ile lekarz nie zleci ich ponownego wykonania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 przypadku zaistnienia sytuacji wymienionej w §7 pkt 2 Wykonawca pomniejszy rachunek o koszt niewykonanych badań zgodnie z cennikiem za niewykonane badania obowiązującym na dzień składania oferty tj. 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§ 8</w:t>
      </w:r>
    </w:p>
    <w:p>
      <w:pPr>
        <w:pStyle w:val="Normal"/>
        <w:numPr>
          <w:ilvl w:val="6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w terminach i w sposób ustalony z Wykonawcą będzie kontrolował wykonanie postanowień niniejszej umowy. Kontrola nie może zakłócać organizacji pracy Wykonawcy.</w:t>
      </w:r>
    </w:p>
    <w:p>
      <w:pPr>
        <w:pStyle w:val="Normal"/>
        <w:numPr>
          <w:ilvl w:val="6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wobec Wykonawcy jest obowiązany do przekazywania informacji o występowaniu czynników szkodliwych dla zdrowia lub warunków uciążliwych wraz z aktualnymi wynikami badań i pomiarów tych czynników.</w:t>
      </w:r>
    </w:p>
    <w:p>
      <w:pPr>
        <w:pStyle w:val="Normal"/>
        <w:numPr>
          <w:ilvl w:val="6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Wykonawca zobowiązany jest do wykonywania  badań, o których mowa w § 2 zgodnie z zasadami  określonymi w ustawie z dnia 27 czerwca 1997 roku o służbie medycyny pracy (t.j. Dz. U. z 2018 r. poz.1155 z późn.  zm.) – zwanej dalej Ustawą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 przypadku niewykonania lub nienależytego wykonania umowy strony ustalają stosowanie następujących kar umownych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709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konawca zapłaci Zamawiającemu karę umowną w wysokości 10% całkowitego wynagrodzenia brutto, o którym mowa w § 6 ust. 5 w przypadku nienależytego wykonania zamówie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709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Wykonawca zapłaci Zamawiającemu karę umowną w wysokości 20%  całkowitego wynagrodzenia brutto, o którym mowa w § 6 ust. 5 za Przedmiot Umowy z tytułu odstąpienia od Umowy przez Wykonawcę lub przez Zamawiającego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Wykonawca wyraża zgodę na potrącenie kar umownych z przysługującego mu wynagrodzenia na podstawie noty obciążeniowej.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§ 10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dstąpienie od umow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prócz przyczyn wynikających z obowiązujących przepisów, Zamawiającemu przysługuje prawo odstąpienia od umowy gd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Wykonawca wykonuje umowę niezgodnie z jej warunkami, w szczególności nie zachowuje właściwej jakości badań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stąpią okoliczności powodujące, że wykonanie umowy nie leży w interesie publicznym; w takim przypadku Wykonawca uprawniony jest do zapłaty za wykonaną część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 przypadkach określonych w ust. 1 niniejszego paragrafu, odstąpienie może być dokonane w terminie 30 dni od dnia powzięcia wiadomości o okolicznościach stanowiących podstawę odstąp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559" w:hanging="0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§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konawca nie może powierzyć wykonania zobowiązań wynikających z niniejszej umowy innej osobie bez zgody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konawca nie może przenosić wierzytelności wynikającej z umowy na rzecz osoby trzeciej bez pisemnej zgody Zamawiającego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§ 12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wglądu do dokumentów Wykonawcy związanych z wykonaniem usługi, w tym dokumentów finansowy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§ 1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szelkie zmiany umowy wymagają zachowania formy pisemnej - w formie aneksu - pod rygorem ich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Umowa zostaje zawarta na okres od dnia ……………………... do  dnia ……………………..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zmiany postanowień umowy w przypadku, gdy nastąpi zmiana powszechnie obowiązujących przepisów prawa w zakresie mającym wpływ na realizację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Zamawiający zastrzega sobie prawo do dokonania zmian postanowień zawartej umowy w stosunku do treści oferty, na podstawie której dokonano wyboru oferty. Zmiana może dotyczyć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przypadku, gdy nastąpi zmiana stawki podatku od towarów i usług (VAT). W tej sytuacji, Wykonawca powiadomi Zamawiającego o zmianie stosownych przepisów prawnych oraz je wskaże. W następstwie zmiany przepisów oraz po spełnieniu poprzednio podanego warunku i po zawarciu aneksu do umowy, Wykonawca wystawi fakturę uwzględniającą obowiązującą stawkę tego podatku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§ 14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 sprawach nie uregulowanych umową zastosowanie mają przepisy Kodeksu cywiln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Spory wynikłe na tle niniejszej umowy rozstrzygane będą przez Sąd właściwy miejscowo dla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Umowa została sporządzona w trzech jednobrzmiących egzemplarzach, jeden dla Wykonawcy i dwa dla Zamawiającego.</w:t>
      </w:r>
    </w:p>
    <w:p>
      <w:pPr>
        <w:pStyle w:val="Normal"/>
        <w:suppressAutoHyphens w:val="true"/>
        <w:spacing w:lineRule="auto" w:line="276"/>
        <w:ind w:left="284" w:hanging="284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</w:t>
      </w:r>
      <w:r>
        <w:rPr>
          <w:rFonts w:cs="Calibri" w:ascii="Calibri" w:hAnsi="Calibri"/>
          <w:sz w:val="20"/>
          <w:szCs w:val="20"/>
          <w:lang w:eastAsia="zh-CN"/>
        </w:rPr>
        <w:tab/>
        <w:t xml:space="preserve">          ………………………………</w:t>
        <w:tab/>
        <w:tab/>
        <w:tab/>
        <w:tab/>
        <w:t xml:space="preserve">                                         ………………………………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ab/>
        <w:tab/>
        <w:t xml:space="preserve">   Wykonawca</w:t>
        <w:tab/>
        <w:tab/>
        <w:tab/>
        <w:tab/>
        <w:tab/>
        <w:t xml:space="preserve"> </w:t>
        <w:tab/>
        <w:t xml:space="preserve"> </w:t>
        <w:tab/>
        <w:t xml:space="preserve"> Zamawiający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1134" w:top="1985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422775</wp:posOffset>
          </wp:positionH>
          <wp:positionV relativeFrom="page">
            <wp:posOffset>9649460</wp:posOffset>
          </wp:positionV>
          <wp:extent cx="1076325" cy="35877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right="27" w:hanging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  <w:p>
    <w:pPr>
      <w:pStyle w:val="Normal"/>
      <w:spacing w:lineRule="exact" w:line="220"/>
      <w:ind w:right="960" w:hanging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  <w:p>
    <w:pPr>
      <w:pStyle w:val="Normal"/>
      <w:spacing w:lineRule="exact" w:line="220"/>
      <w:ind w:right="960" w:hanging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  <w:p>
    <w:pPr>
      <w:pStyle w:val="Footer"/>
      <w:rPr>
        <w:rFonts w:ascii="Arial" w:hAnsi="Arial" w:cs="Arial"/>
        <w:color w:val="5D6A70"/>
        <w:sz w:val="15"/>
        <w:szCs w:val="15"/>
        <w:lang w:val="en-US" w:eastAsia="en-US"/>
      </w:rPr>
    </w:pPr>
    <w:r>
      <w:rPr>
        <w:rFonts w:cs="Arial" w:ascii="Arial" w:hAnsi="Arial"/>
        <w:color w:val="5D6A70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905</wp:posOffset>
          </wp:positionH>
          <wp:positionV relativeFrom="page">
            <wp:posOffset>9890125</wp:posOffset>
          </wp:positionV>
          <wp:extent cx="6436360" cy="461645"/>
          <wp:effectExtent l="0" t="0" r="0" b="0"/>
          <wp:wrapTight wrapText="bothSides">
            <wp:wrapPolygon edited="0">
              <wp:start x="-21" y="0"/>
              <wp:lineTo x="-21" y="20987"/>
              <wp:lineTo x="21600" y="20987"/>
              <wp:lineTo x="21600" y="0"/>
              <wp:lineTo x="-21" y="0"/>
            </wp:wrapPolygon>
          </wp:wrapTight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3636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19150</wp:posOffset>
          </wp:positionH>
          <wp:positionV relativeFrom="page">
            <wp:posOffset>612140</wp:posOffset>
          </wp:positionV>
          <wp:extent cx="1047115" cy="3683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319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369570</wp:posOffset>
          </wp:positionV>
          <wp:extent cx="2091690" cy="73152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szCs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7">
              <wp:simplePos x="0" y="0"/>
              <wp:positionH relativeFrom="margin">
                <wp:posOffset>1509395</wp:posOffset>
              </wp:positionH>
              <wp:positionV relativeFrom="page">
                <wp:posOffset>913130</wp:posOffset>
              </wp:positionV>
              <wp:extent cx="4698365" cy="635"/>
              <wp:effectExtent l="635" t="3175" r="635" b="3175"/>
              <wp:wrapTopAndBottom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3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5pt,71.9pt" to="488.75pt,71.9pt" ID="Łącznik prostoliniowy 2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854200</wp:posOffset>
              </wp:positionH>
              <wp:positionV relativeFrom="page">
                <wp:posOffset>952500</wp:posOffset>
              </wp:positionV>
              <wp:extent cx="4366895" cy="4476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89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Projekt „Zintegrowany UMCS”  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Centrum Kształcenia i Obsługi Studiów, Biuro ds. Kształcenia Ustawiczneg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4"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telefon: +48 81 537 58 61/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5pt;height:35.25pt;mso-wrap-distance-left:9.05pt;mso-wrap-distance-right:9.05pt;mso-wrap-distance-top:0pt;mso-wrap-distance-bottom:0pt;margin-top:75pt;mso-position-vertical-relative:page;margin-left:146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Projekt „Zintegrowany UMCS”  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Centrum Kształcenia i Obsługi Studiów, Biuro ds. Kształcenia Ustawicznego</w:t>
                    </w:r>
                  </w:p>
                  <w:p>
                    <w:pPr>
                      <w:pStyle w:val="Normal"/>
                      <w:spacing w:lineRule="exact" w:line="220"/>
                      <w:ind w:right="74"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  <w:szCs w:val="15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telefon: +48 81 537 58 61/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49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8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71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  <w:rFonts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3"/>
    <w:lvlOverride w:ilvl="0"/>
    <w:lvlOverride w:ilvl="1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cs="Arial"/>
      <w:b w:val="false"/>
    </w:rPr>
  </w:style>
  <w:style w:type="character" w:styleId="WW8Num24z1">
    <w:name w:val="WW8Num24z1"/>
    <w:qFormat/>
    <w:rPr>
      <w:rFonts w:ascii="Calibri" w:hAnsi="Calibri" w:eastAsia="Times New Roman" w:cs="Arial"/>
      <w:b w:val="false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0:00Z</dcterms:created>
  <dc:creator>User</dc:creator>
  <dc:description/>
  <cp:keywords/>
  <dc:language>en-US</dc:language>
  <cp:lastModifiedBy>Walencik Dorota</cp:lastModifiedBy>
  <cp:lastPrinted>2018-08-07T10:38:00Z</cp:lastPrinted>
  <dcterms:modified xsi:type="dcterms:W3CDTF">2018-09-05T12:51:00Z</dcterms:modified>
  <cp:revision>22</cp:revision>
  <dc:subject/>
  <dc:title/>
</cp:coreProperties>
</file>