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Textbody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dmiotem zamówienia jest wykonanie usługi wstępnych profilaktycznych badań lekarskich oraz wydania orzeczeń lekarskich dla max. 260 stażystów/tek – uczestników/czek projektu </w:t>
      </w:r>
      <w:r>
        <w:rPr>
          <w:rFonts w:cs="Arial" w:ascii="Arial" w:hAnsi="Arial"/>
          <w:b/>
          <w:sz w:val="20"/>
          <w:szCs w:val="20"/>
        </w:rPr>
        <w:t>„Zintegrowany UMCS”,</w:t>
      </w:r>
      <w:r>
        <w:rPr>
          <w:rFonts w:cs="Arial" w:ascii="Arial" w:hAnsi="Arial"/>
          <w:sz w:val="20"/>
          <w:szCs w:val="20"/>
        </w:rPr>
        <w:t xml:space="preserve"> współfinansowanego ze środków Unii Europejskiej w ramach Europejskiego Funduszu Społeczn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dmiot zamówienia dotyczy badań lekarskich w celu odbycia staży w Zakładach Pracy poza Zakładem Pracy Zamawiającego, do których stażyści zostaną skierowani przez Zamawiającego. Zamawiający jest płatnikiem wykonywanych badań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owana liczba studentów kierowanych na badania – 260 stażystów/ek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realizacji usługi od października 2018 r. do grudnia 2019 r. w tym: 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5.10.2018 r. – 31.12.2018 r.  – ok. 105 stażystów;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01.03.2019 r. – 30.04.2019 r. – ok. 35 stażystów;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5.10.2019 r. – 31.12.2019 r.  – ok. 120 stażystów;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nie więcej niż 260 studentów/ek – stażyst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musi być wykonana zgodnie z rozporządzeniem Ministra Zdrowia i Opieki Społecznej z dnia 30 maja 1996 r. w sprawie przeprowadzenia badań lekarskich pracowników, zakresu profilaktycznej opieki zdrowotnej nad pracownikami oraz orzeczeń lekarskich wydawanych do celów przewidzianych w Kodeksie pracy (Dz.U.2014.1502 j.t.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obejmują badania konsultacyjne i inne badania określone we wskazówkach metodycznych, stanowiących załącznik do rozporządzeniem Ministra Zdrowia i Opieki Społecznej z dnia 30 maja 1996 r. w sprawie przeprowadzenia badań lekarskich pracowników, zakresu profilaktycznej opieki zdrowotnej nad pracownikami oraz orzeczeń lekarskich wydawanych do celów przewidzianych w Kodeksie pracy o którym mowa w pkt 5., zwanych dalej „wskazówkami metodycznymi”, oraz inne specjalistyczne badania konsultacyjne i badania dodatkowe, niezbędne do prawidłowej oceny stanu zdrowia osoby przyjmowanej na staż studenck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usługi obejmuje co najmniej następujące badani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stawowe: lekarskie badanie profilaktyczne z orzeczeniem, badanie okulistyczne oraz badania laboratoryjne (w tym co najmniej: morfologię krwi, badanie poziomu glukozy, badanie ogólne moczu oraz ewentualne badania dodatkowe i konsultacje lekarzy specjalistów niezbędne dla lekarza orzekającego przed wydaniem zaświadczenia, wynikające z charakterystyki stanowiska pracy) – max. 260 stażystów/-ek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adanie okulistyczne przeprowadzane w ramach wstępnych badań profilaktycznych obejmuje w szczególności ustalenie potrzeby stosowania okularów korygujących wzrok podczas pracy przy obsłudze monitora ekranowego oraz w przypadku jej stwierdzenia, określenie parametrów szkieł korygujących wzrok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wstępne kończy się wydaniem orzeczenia lekarskiego dla każdej skierowanej przez Zamawiającego osoby stwierdzającym: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brak przeciwwskazań zdrowotnych do pracy na określonym stanowisku pracy lub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eciwwskazania zdrowotne do pracy na określonym stanowisku pra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pobieranie materiału do badań laboratoryjnych oraz wszystkie badania były wykonywane w jednym ośrodku leczniczym Wykonawcy w Lublin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świadczenia usług lekarskich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prowadzi badania profilaktyczne na podstawie skierowania wystawionego przez Zamawiającego, na którym Zamawiający określi Zakład Pracy, w którym odbywany będzie sta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ykonywane będą po telefonicznym zgłoszeniu się osoby skierowanej i ustaleniu terminu i godziny rozpoczęcia badań; termin rozpoczęcia badań zaproponowany przez Wykonawcę nie może przypadać później niż w ciągu 3 dni roboczych od dnia zgłoszenia się skierowanej osob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zakończone będą niezwłocznie, nie później niż następnego dnia roboczego po dniu rozpoczęcia badań; w przypadku stwierdzenia konieczności wykonania badań specjalistycznych, innych niż określone we wskazówkach metodycznych, termin oczekiwania na to badanie nie przekroczy 7 dni robocz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bieżącą realizację usług medycznych, w szczególności dyżur od poniedziałku do piątku lekarza uprawnionego do wykonywania badań profilaktycznych oraz zastępstwa w razie czasowej nieobecności lekarzy specjalist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ierowani stażyści zajmują stanowiska pracy wyposażone w monitory ekran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 zmniejszenia liczby skierowanych na badania, przy czym Wykonawca wystawi fakturę VAT obejmującą rzeczywistą zrealizowaną liczbę badań. Wykonawca nie będzie miał żadnych roszczeń wobec Zamawiającego w przypadku nie wyczerpania całości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zmiany liczby skierowanych studentów w poszczególnych latach.</w:t>
      </w:r>
    </w:p>
    <w:p>
      <w:pPr>
        <w:pStyle w:val="Textbody1"/>
        <w:ind w:left="426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1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38630</wp:posOffset>
          </wp:positionH>
          <wp:positionV relativeFrom="paragraph">
            <wp:posOffset>-434340</wp:posOffset>
          </wp:positionV>
          <wp:extent cx="1838325" cy="64389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38735</wp:posOffset>
          </wp:positionV>
          <wp:extent cx="5695950" cy="8731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rFonts w:ascii="TimesNewRomanPS-BoldMT;Times New Roman" w:hAnsi="TimesNewRomanPS-BoldMT;Times New Roman" w:cs="TimesNewRomanPS-BoldMT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rFonts w:ascii="TimesNewRomanPS-BoldMT;Times New Roman" w:hAnsi="TimesNewRomanPS-BoldMT;Times New Roman" w:cs="TimesNewRomanPS-Bold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rFonts w:ascii="TimesNewRomanPS-BoldMT;Times New Roman" w:hAnsi="TimesNewRomanPS-BoldMT;Times New Roman" w:cs="TimesNewRomanPS-Bold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rFonts w:ascii="TimesNewRomanPS-BoldMT;Times New Roman" w:hAnsi="TimesNewRomanPS-BoldMT;Times New Roman" w:cs="TimesNewRomanPS-Bold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5:00Z</dcterms:created>
  <dc:creator>Łukasz Abramczuk</dc:creator>
  <dc:description/>
  <cp:keywords/>
  <dc:language>en-US</dc:language>
  <cp:lastModifiedBy>user</cp:lastModifiedBy>
  <cp:lastPrinted>2018-07-27T09:55:00Z</cp:lastPrinted>
  <dcterms:modified xsi:type="dcterms:W3CDTF">2018-08-27T10:47:00Z</dcterms:modified>
  <cp:revision>66</cp:revision>
  <dc:subject/>
  <dc:title/>
</cp:coreProperties>
</file>