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PV: </w:t>
      </w:r>
      <w:r>
        <w:rPr>
          <w:rFonts w:cs="Calibri" w:ascii="Calibri" w:hAnsi="Calibri"/>
          <w:sz w:val="20"/>
          <w:szCs w:val="20"/>
        </w:rPr>
        <w:t>85121000-3 – usługi medyczne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0"/>
          <w:szCs w:val="20"/>
        </w:rPr>
        <w:t>Lublin, dnia 05.09.2018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pytanie ofertowe nr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1/ZUMCS/ZO/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ytanie ofertowe dotyczące usługi przeprowadzenia wstępnych profilaktycznych badań lekarskich oraz wydania orzeczeń lekarskich dla stażystów - uczestników projektu „Zintegrowany UMCS” współfinansowanego ze środków Unii Europejskiej w ramach Europejskiego Funduszu Społeczneg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„Zintegrowany UMCS” w ramach Programu Operacyjnego Wiedza Edukacja Rozwój na lata 2014-2020, Oś priorytetowa III Szkolnictwo wyższe dla gospodarki i rozwoju, Działanie 3.5 Kompleksowe programy szkół wyższych współfinansowanego ze środków Unii Europejskiej w ramach Europejskiego Funduszu Społeczn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. Zamawiają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iwersytet Marii Curie-Skłodowskiej w Lubli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l. Marii Curie-Skłodowskiej 5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-031 Lublin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  <w:t>REGON 000001353; NIP 7120103692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I. Tryb postępowani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 p. 8 Ustawy PZP (t.j. Dz.U. z 2017, poz. 1579 z późn. zm.) oraz z Zarządzeniem Nr 25/2017 Rektora Uniwersytetu Marii Curie-Skłodowskiej w Lublinie z dnia 30 maja 2017 r. w sprawie wprowadzenia regulaminów udzielania zamówień publicznych w Uniwersytecie Marii Curie-Skłodowskiej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II. Opis przedmiotu zapyt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rzedmiotem zamówienia jest wykonanie usługi wstępnych profilaktycznych badań lekarskich oraz wydania orzeczeń lekarskich dla max. 260 stażystów/tek – uczestników/czek projektu </w:t>
      </w:r>
      <w:r>
        <w:rPr>
          <w:rFonts w:cs="Calibri" w:ascii="Calibri" w:hAnsi="Calibri"/>
          <w:b/>
          <w:sz w:val="20"/>
          <w:szCs w:val="20"/>
        </w:rPr>
        <w:t>„Zintegrowany UMCS”,</w:t>
      </w:r>
      <w:r>
        <w:rPr>
          <w:rFonts w:cs="Calibri" w:ascii="Calibri" w:hAnsi="Calibri"/>
          <w:sz w:val="20"/>
          <w:szCs w:val="20"/>
        </w:rPr>
        <w:t xml:space="preserve"> współfinansowanego ze środków Unii Europejskiej w ramach Europejskiego Funduszu Społeczn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e dotyczy badań lekarskich w celu odbycia staży w Zakładach Pracy poza Zakładem Pracy Zamawiającego, do których stażyści zostaną skierowani przez Zamawiającego. Zamawiający jest płatnikiem wykonywanych badań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zacowana liczba studentów kierowanych na badania – max. 260 stażystów/ek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Okres realizacji usługi: od października 2018 r. do grudnia 2019 r. w tym: 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cs="Calibri" w:ascii="Calibri" w:hAnsi="Calibri"/>
          <w:sz w:val="20"/>
          <w:szCs w:val="20"/>
        </w:rPr>
        <w:t>a) 15.10.2018 r. – 31.12.2018 r.  – ok. 105 stażystów;</w:t>
      </w:r>
    </w:p>
    <w:p>
      <w:pPr>
        <w:pStyle w:val="Normal"/>
        <w:autoSpaceDE w:val="false"/>
        <w:ind w:left="4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01.03.2019 r. – 30.04.2019 r. – ok. 35 stażystów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cs="Calibri" w:ascii="Calibri" w:hAnsi="Calibri"/>
          <w:sz w:val="20"/>
          <w:szCs w:val="20"/>
        </w:rPr>
        <w:t>c) 15.10.2019 r. – 31.12.2019 r.  – ok. 120 stażystów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cs="Calibri" w:ascii="Calibri" w:hAnsi="Calibri"/>
          <w:sz w:val="20"/>
          <w:szCs w:val="20"/>
        </w:rPr>
        <w:t>Łącznie nie więcej niż 260 studentów/ek Wydziału Prawa i Administracji oraz Wydziału Politologii – stażyst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ługa musi być wykonana zgodnie z rozporządzeniem Ministra Zdrowia i Opieki Społecznej z dnia 30 maja 1996 r. w sprawie przeprowadzenia badań lekarskich pracowników, zakresu profilaktycznej opieki zdrowotnej nad pracownikami oraz orzeczeń lekarskich wydawanych do celów przewidzianych w Kodeksie pracy (Dz.U.2014.1502 j.t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dania obejmują badania konsultacyjne i inne badania określone we wskazówkach metodycznych, stanowiących załącznik do rozporządzeniem Ministra Zdrowia i Opieki Społecznej z dnia 30 maja 1996 r. w sprawie przeprowadzenia badań lekarskich pracowników, zakresu profilaktycznej opieki zdrowotnej nad pracownikami oraz orzeczeń lekarskich wydawanych do celów przewidzianych w Kodeksie pracy o którym mowa w pkt 5., zwanych dalej „wskazówkami metodycznymi”, oraz inne specjalistyczne badania konsultacyjne i badania dodatkowe, niezbędne do prawidłowej oceny stanu zdrowia osoby przyjmowanej na staż studenck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usługi obejmuje co najmniej następujące badania:</w:t>
      </w:r>
    </w:p>
    <w:p>
      <w:pPr>
        <w:pStyle w:val="Normal"/>
        <w:autoSpaceDE w:val="false"/>
        <w:ind w:left="4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danie podstawowe: lekarskie badanie profilaktyczne z orzeczeniem, badanie okulistyczne oraz badania laboratoryjne (w tym co najmniej: morfologię krwi, badanie poziomu glukozy, badanie ogólne moczu oraz ewentualne badania dodatkowe i konsultacje lekarzy specjalistów niezbędne dla lekarza orzekającego przed wydaniem zaświadczenia, wynikające z charakterystyki stanowiska pracy) - max. 260 stażystów/-ek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danie okulistyczne przeprowadzane w ramach wstępnych badań profilaktycznych obejmuje w szczególności ustalenie potrzeby stosowania okularów korygujących wzrok podczas pracy przy obsłudze monitora ekranowego oraz w przypadku jej stwierdzenia, określenie parametrów szkieł korygujących wzro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danie wstępne kończy się wydaniem orzeczenia lekarskiego dla każdej skierowanej przez Zamawiającego osoby stwierdzającym:</w:t>
      </w:r>
    </w:p>
    <w:p>
      <w:pPr>
        <w:pStyle w:val="Normal"/>
        <w:autoSpaceDE w:val="false"/>
        <w:ind w:left="4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brak przeciwwskazań zdrowotnych do pracy na określonym stanowisku pracy lub</w:t>
      </w:r>
    </w:p>
    <w:p>
      <w:pPr>
        <w:pStyle w:val="Normal"/>
        <w:autoSpaceDE w:val="false"/>
        <w:ind w:left="4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rzeciwwskazania zdrowotne do pracy na określonym stanowisku prac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pobieranie materiału do badań laboratoryjnych oraz wszystkie badania były wykonywane w jednym ośrodku leczniczym Wykonawcy w Lublinie. Zamawiający nie dopuszcza wykonywania badań psychologicznych i radiologicznych w innym miejscu w Lublini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a świadczenia usług lekarski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eprowadzi badania profilaktyczne na podstawie skierowania wystawionego przez Zamawiającego, na którym Zamawiający określi Zakład Pracy, w którym odbywany będzie sta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dania wykonywane będą po telefonicznym zgłoszeniu się osoby skierowanej i ustaleniu terminu i godziny rozpoczęcia badań; termin rozpoczęcia badań zaproponowany przez Wykonawcę nie może przypadać później niż w ciągu 3 dni roboczych od dnia zgłoszenia się skierowanej osob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adania zakończone będą niezwłocznie, nie później niż następnego dnia roboczego po dniu rozpoczęcia badań; w przypadku stwierdzenia konieczności wykonania badań specjalistycznych, innych niż określone we wskazówkach metodycznych, termin oczekiwania na to badanie nie przekroczy 7 dni robocz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 bieżącą realizację usług medycznych, w szczególności dyżur od poniedziałku do piątku lekarza uprawnionego do wykonywania badań profilaktycznych oraz zastępstwa w razie czasowej nieobecności lekarzy specjalist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kierowani stażyści zajmują stanowiska pracy wyposażone w monitory ekrano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Zamawiający zastrzega sobie prawo do zmniejszenia liczby skierowanych na badania, przy czym Wykonawca wystawi fakturę VAT obejmującą rzeczywistą zrealizowaną liczbę badań. Wykonawca nie będzie miał żadnych roszczeń wobec Zamawiającego w przypadku nie wyczerpania całości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zmiany liczby skierowanych studentów w danej turz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V. Warunki realizacji zamówieni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y ponoszą koszty związane z przygotowaniem ofer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nie dopuszcza składania ofert części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nie dopuszcza składania ofert wariantow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do powyższego postępowania nie przewiduje zastosowania procedury odwołań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5. Rozliczenia finansowe z Wykonującym zlecenie odbędzie się na podstawie wystawionej faktury przez Wykonawcę po zrealizowaniu całości zamówienia i podpisaniu protokołu zdawczo-odbiorczego</w:t>
      </w:r>
      <w:r>
        <w:rPr>
          <w:rFonts w:cs="Calibri" w:ascii="Calibri" w:hAnsi="Calibri"/>
          <w:sz w:val="20"/>
          <w:szCs w:val="20"/>
          <w:u w:val="single"/>
        </w:rPr>
        <w:t>.</w:t>
      </w:r>
      <w:r>
        <w:rPr>
          <w:rFonts w:cs="Calibri" w:ascii="Calibri" w:hAnsi="Calibri"/>
          <w:sz w:val="20"/>
          <w:szCs w:val="20"/>
        </w:rPr>
        <w:t xml:space="preserve"> Wynagrodzenie płatne na rachunek Wykonawcy w terminie 30 dni, licząc od dnia otrzymania przez Wykonującego prawidłowej pod względem formalnym i merytorycznym faktury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amówienie jest współfinansowane ze środków Unii Europejskiej w ramach Europejskiego Funduszu Społe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7. W przypadku niewykonania lub nienależytego wykonania umowy strony ustalają stosowanie następujących kar umowny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  <w:t>a) Wykonawca zapłaci Zamawiającemu karę umowną w wysokości 10% ceny całkowitej brutto w przypadku nienależytego wykonania zamówie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  <w:t>b) Wykonawca zapłaci Zamawiającemu karę umowną w wysokości 20% ceny całkowitej brutto za Przedmiot Umowy z tytułu odstąpienia od Umowy przez Wykonawcę lub przez Zamawiającego z powodu okoliczności, za które odpowiada Wykonaw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8. Zamawiający może dochodzić na zasadach ogólnych odszkodowania przewyższającego kary umow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Wykonawca wyraża zgodę na potrącenie kar umownych z przysługującego mu wynagrodz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V. Termin złożenia oferty, termin realizacji zamówienia.</w:t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Termin złożenia ofert: </w:t>
      </w:r>
      <w:r>
        <w:rPr>
          <w:rFonts w:cs="Calibri" w:ascii="Calibri" w:hAnsi="Calibri"/>
          <w:b/>
          <w:sz w:val="20"/>
          <w:szCs w:val="20"/>
        </w:rPr>
        <w:t xml:space="preserve">14.09.2018 </w:t>
      </w:r>
      <w:r>
        <w:rPr>
          <w:rFonts w:cs="Calibri" w:ascii="Calibri" w:hAnsi="Calibri"/>
          <w:b/>
          <w:bCs/>
          <w:sz w:val="20"/>
          <w:szCs w:val="20"/>
        </w:rPr>
        <w:t>r. do godziny 11:00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Termin realizacji zamówienia: październik 2018 r. – grudzień 2019 r.</w:t>
      </w:r>
    </w:p>
    <w:p>
      <w:pPr>
        <w:pStyle w:val="Normal"/>
        <w:tabs>
          <w:tab w:val="clear" w:pos="708"/>
          <w:tab w:val="left" w:pos="1146" w:leader="none"/>
        </w:tabs>
        <w:suppressAutoHyphens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VI. Sposób przygotowania i złożenia ofert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ferta powinna zostać przygotowana na druku stanowiącym Załącznik Nr 1 do zapytania ofertoweg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ofercie należy podać cenę brutto za 1 osobę oraz łączną cenę brutto za wykonanie przedmiotowej usługi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przypadku, gdy załącznikiem do oferty jest kopia dokumentu, musi być ona potwierdzona przez Wykonawcę za zgodność z oryginałem poprzez dodanie adnotacji: „za zgodność z oryginałem”, datę i umieszczenie podpisu upoważnionego przedstawiciel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szystkie strony oferty, a także miejsca, w których Wykonawca naniósł zmiany, winny zostać zaparafowane przez Wykonawcę oraz spięte i ponumerowa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fertę należy złożyć w jednej z powyższych form:</w:t>
      </w:r>
    </w:p>
    <w:p>
      <w:pPr>
        <w:pStyle w:val="Normal"/>
        <w:tabs>
          <w:tab w:val="clear" w:pos="708"/>
          <w:tab w:val="left" w:pos="720" w:leader="none"/>
          <w:tab w:val="left" w:pos="8930" w:leader="none"/>
        </w:tabs>
        <w:ind w:left="284"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- skan dokumentów za pośrednictwem poczty elektronicznej na adres: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roslaw.kloc@poczta.umcs.lublin.pl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formie pisemnej w zamkniętej kopercie (opakowaniu). Na kopercie (opakowaniu) powinny widnieć nazwa i adres Zamawiającego oraz następujące oznaczenie: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Zapytanie ofertowe dotyczące usługi </w:t>
      </w:r>
      <w:r>
        <w:rPr>
          <w:rFonts w:cs="Calibri" w:ascii="Calibri" w:hAnsi="Calibri"/>
          <w:b/>
          <w:bCs/>
          <w:sz w:val="20"/>
          <w:szCs w:val="20"/>
        </w:rPr>
        <w:t>przeprowadzenia wstępnych profilaktycznych badań lekarskich oraz wydania orzeczeń lekarskich dla stażystów -</w:t>
      </w:r>
      <w:r>
        <w:rPr>
          <w:rFonts w:cs="Calibri" w:ascii="Calibri" w:hAnsi="Calibri"/>
          <w:b/>
          <w:sz w:val="20"/>
          <w:szCs w:val="20"/>
        </w:rPr>
        <w:t xml:space="preserve"> uczestników projektu „</w:t>
      </w:r>
      <w:r>
        <w:rPr>
          <w:rFonts w:cs="Calibri" w:ascii="Calibri" w:hAnsi="Calibri"/>
          <w:b/>
          <w:bCs/>
          <w:sz w:val="20"/>
          <w:szCs w:val="20"/>
        </w:rPr>
        <w:t>Zintegrowany UMCS</w:t>
      </w:r>
      <w:r>
        <w:rPr>
          <w:rFonts w:cs="Calibri" w:ascii="Calibri" w:hAnsi="Calibri"/>
          <w:b/>
          <w:sz w:val="20"/>
          <w:szCs w:val="20"/>
        </w:rPr>
        <w:t>””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kopercie należy podać również nazwę i adres Wykonawcy lub pieczęć firmową Wykonawc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ferty złożone po terminie nie będą rozpatrywan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ykonawca może przed upływem terminu składanie ofert zmienić lub wycofać swoją ofertę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VII. Miejsce składania ofert</w:t>
      </w:r>
      <w:r>
        <w:rPr>
          <w:rFonts w:cs="Calibri" w:ascii="Calibri" w:hAnsi="Calibri"/>
          <w:b/>
          <w:i/>
          <w:sz w:val="20"/>
          <w:szCs w:val="20"/>
          <w:u w:val="single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e złożenia oferty: 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uro projektu „</w:t>
      </w:r>
      <w:r>
        <w:rPr>
          <w:rFonts w:cs="Calibri" w:ascii="Calibri" w:hAnsi="Calibri"/>
          <w:b/>
          <w:bCs/>
          <w:sz w:val="20"/>
          <w:szCs w:val="20"/>
        </w:rPr>
        <w:t>Zintegrowany UMCS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m Studencki „Ikar”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Czwartaków 15 pok. 11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20-045 Lublin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Tel: 81 537 58 61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miroslaw.kloc@poczta.umcs.lublin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uro czynne: poniedziałek - piątek w godzinach 7:15-15.1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</w:rPr>
        <w:t>XIII. Termin złożenia ofert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14.09.2018 r. do godz. 11:0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X. Termin związania ofertą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Okres związania ofertą wynosi 14 dni licząc od upływu terminu składania ofer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. Termin i miejsce otwarcia ofert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Otwarcie ofert będzie miało miejsce </w:t>
      </w:r>
      <w:r>
        <w:rPr>
          <w:rFonts w:cs="Calibri" w:ascii="Calibri" w:hAnsi="Calibri"/>
          <w:b/>
          <w:sz w:val="20"/>
          <w:szCs w:val="20"/>
        </w:rPr>
        <w:t>14.09.2018 r. o godz. 11:30</w:t>
      </w:r>
      <w:r>
        <w:rPr>
          <w:rFonts w:cs="Calibri" w:ascii="Calibri" w:hAnsi="Calibri"/>
          <w:sz w:val="20"/>
          <w:szCs w:val="20"/>
        </w:rPr>
        <w:t xml:space="preserve"> w Biurze projektu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I. Rozstrzygniecie zapytania ofertowego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rogą mailową zawiadomi oferentów o wyborze najkorzystniejszej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II. Kryteria oceny ofert:</w:t>
      </w:r>
    </w:p>
    <w:p>
      <w:pPr>
        <w:pStyle w:val="Normal"/>
        <w:tabs>
          <w:tab w:val="clear" w:pos="708"/>
          <w:tab w:val="left" w:pos="518" w:leader="none"/>
          <w:tab w:val="left" w:pos="567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um wyboru najkorzystniejszej oferty będzie cena – 100%.</w:t>
      </w:r>
    </w:p>
    <w:p>
      <w:pPr>
        <w:pStyle w:val="Normal"/>
        <w:tabs>
          <w:tab w:val="clear" w:pos="708"/>
          <w:tab w:val="left" w:pos="518" w:leader="none"/>
          <w:tab w:val="left" w:pos="567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 Zamawiający zastrzega sobie możliwość odstąpienia od realizacji zamówienia w przypadku, gdy podana kwota brutto przekroczy budżet projektu przewidziany na realizację usługi.</w:t>
      </w:r>
    </w:p>
    <w:p>
      <w:pPr>
        <w:pStyle w:val="Normal"/>
        <w:tabs>
          <w:tab w:val="clear" w:pos="708"/>
          <w:tab w:val="left" w:pos="518" w:leader="none"/>
          <w:tab w:val="left" w:pos="567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możliwość niezrealizowania postępowania bez podania przyczyny.</w:t>
      </w:r>
    </w:p>
    <w:p>
      <w:pPr>
        <w:pStyle w:val="Normal"/>
        <w:tabs>
          <w:tab w:val="clear" w:pos="708"/>
          <w:tab w:val="left" w:pos="518" w:leader="none"/>
          <w:tab w:val="left" w:pos="567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8" w:leader="none"/>
          <w:tab w:val="left" w:pos="567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8" w:leader="none"/>
          <w:tab w:val="left" w:pos="567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III. Zawarcie umowy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zawrze z Wykonawcą wybranym w postępowaniu umowę zgodnie ze wzorem zawartym w </w:t>
      </w:r>
      <w:r>
        <w:rPr>
          <w:rFonts w:cs="Calibri" w:ascii="Calibri" w:hAnsi="Calibri"/>
          <w:b/>
          <w:sz w:val="20"/>
          <w:szCs w:val="20"/>
        </w:rPr>
        <w:t>Załączniku Nr 2</w:t>
      </w:r>
      <w:r>
        <w:rPr>
          <w:rFonts w:cs="Calibri" w:ascii="Calibri" w:hAnsi="Calibri"/>
          <w:sz w:val="20"/>
          <w:szCs w:val="20"/>
        </w:rPr>
        <w:t xml:space="preserve"> do niniejszego zapytania ofertow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IV. Osobą upoważnioną do k</w:t>
      </w:r>
      <w:bookmarkStart w:id="0" w:name="_GoBack"/>
      <w:bookmarkEnd w:id="0"/>
      <w:r>
        <w:rPr>
          <w:rFonts w:cs="Calibri" w:ascii="Calibri" w:hAnsi="Calibri"/>
          <w:b/>
          <w:sz w:val="20"/>
          <w:szCs w:val="20"/>
        </w:rPr>
        <w:t>ontaktów z Oferentami jest: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 projektu – Karolina Sokolińska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tel. 81 537 58 61; k.sokolinska@poczta.umcs.lublin.pl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a – Mirosław Kloc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tel. 81 537 58 61; miroslaw.kloc@poczta.umcs.lublin.p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V. Załącznik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Formularz ofert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– Wzór umowy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1134" w:top="1985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422775</wp:posOffset>
          </wp:positionH>
          <wp:positionV relativeFrom="page">
            <wp:posOffset>9649460</wp:posOffset>
          </wp:positionV>
          <wp:extent cx="1076325" cy="35877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53975" cy="109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right="27" w:hanging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  <w:p>
    <w:pPr>
      <w:pStyle w:val="Normal"/>
      <w:spacing w:lineRule="exact" w:line="220"/>
      <w:ind w:right="960" w:hanging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  <w:p>
    <w:pPr>
      <w:pStyle w:val="Normal"/>
      <w:spacing w:lineRule="exact" w:line="220"/>
      <w:ind w:right="960" w:hanging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  <w:p>
    <w:pPr>
      <w:pStyle w:val="Footer"/>
      <w:rPr>
        <w:rFonts w:ascii="Arial" w:hAnsi="Arial" w:cs="Arial"/>
        <w:color w:val="5D6A70"/>
        <w:sz w:val="15"/>
        <w:szCs w:val="15"/>
        <w:lang w:val="en-US" w:eastAsia="en-US"/>
      </w:rPr>
    </w:pPr>
    <w:r>
      <w:rPr>
        <w:rFonts w:cs="Arial" w:ascii="Arial" w:hAnsi="Arial"/>
        <w:color w:val="5D6A70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905</wp:posOffset>
          </wp:positionH>
          <wp:positionV relativeFrom="page">
            <wp:posOffset>9890125</wp:posOffset>
          </wp:positionV>
          <wp:extent cx="6436360" cy="461645"/>
          <wp:effectExtent l="0" t="0" r="0" b="0"/>
          <wp:wrapTight wrapText="bothSides">
            <wp:wrapPolygon edited="0">
              <wp:start x="-21" y="0"/>
              <wp:lineTo x="-21" y="20987"/>
              <wp:lineTo x="21600" y="20987"/>
              <wp:lineTo x="21600" y="0"/>
              <wp:lineTo x="-21" y="0"/>
            </wp:wrapPolygon>
          </wp:wrapTight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3636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19150</wp:posOffset>
          </wp:positionH>
          <wp:positionV relativeFrom="page">
            <wp:posOffset>612140</wp:posOffset>
          </wp:positionV>
          <wp:extent cx="1047115" cy="3683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319.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369570</wp:posOffset>
          </wp:positionV>
          <wp:extent cx="2091690" cy="73152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  <w:szCs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7">
              <wp:simplePos x="0" y="0"/>
              <wp:positionH relativeFrom="margin">
                <wp:posOffset>1509395</wp:posOffset>
              </wp:positionH>
              <wp:positionV relativeFrom="page">
                <wp:posOffset>913130</wp:posOffset>
              </wp:positionV>
              <wp:extent cx="4698365" cy="635"/>
              <wp:effectExtent l="635" t="3175" r="635" b="3175"/>
              <wp:wrapTopAndBottom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3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85pt,71.9pt" to="488.75pt,71.9pt" ID="Łącznik prostoliniowy 2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854200</wp:posOffset>
              </wp:positionH>
              <wp:positionV relativeFrom="page">
                <wp:posOffset>952500</wp:posOffset>
              </wp:positionV>
              <wp:extent cx="4366895" cy="4476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89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Projekt „Zintegrowany UMCS”   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Centrum Kształcenia i Obsługi Studiów, Biuro ds. Kształcenia Ustawicznego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4" w:firstLine="708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telefon: +48 81 537 58 61/6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85pt;height:35.25pt;mso-wrap-distance-left:9.05pt;mso-wrap-distance-right:9.05pt;mso-wrap-distance-top:0pt;mso-wrap-distance-bottom:0pt;margin-top:75pt;mso-position-vertical-relative:page;margin-left:146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Projekt „Zintegrowany UMCS”   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Centrum Kształcenia i Obsługi Studiów, Biuro ds. Kształcenia Ustawicznego</w:t>
                    </w:r>
                  </w:p>
                  <w:p>
                    <w:pPr>
                      <w:pStyle w:val="Normal"/>
                      <w:spacing w:lineRule="exact" w:line="220"/>
                      <w:ind w:right="74" w:firstLine="708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  <w:szCs w:val="15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telefon: +48 81 537 58 61/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rFonts w:ascii="TimesNewRomanPS-BoldMT;Times New Roman" w:hAnsi="TimesNewRomanPS-BoldMT;Times New Roman" w:cs="TimesNewRomanPS-BoldMT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rFonts w:ascii="TimesNewRomanPS-BoldMT;Times New Roman" w:hAnsi="TimesNewRomanPS-BoldMT;Times New Roman" w:cs="TimesNewRomanPS-Bold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rFonts w:ascii="TimesNewRomanPS-BoldMT;Times New Roman" w:hAnsi="TimesNewRomanPS-BoldMT;Times New Roman" w:cs="TimesNewRomanPS-BoldMT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4:00Z</dcterms:created>
  <dc:creator>User</dc:creator>
  <dc:description/>
  <dc:language>en-US</dc:language>
  <cp:lastModifiedBy>Walencik Dorota</cp:lastModifiedBy>
  <dcterms:modified xsi:type="dcterms:W3CDTF">2018-09-05T12:34:00Z</dcterms:modified>
  <cp:revision>2</cp:revision>
  <dc:subject/>
  <dc:title/>
</cp:coreProperties>
</file>