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rPr>
      </w:pPr>
      <w:r>
        <w:rPr>
          <w:rFonts w:cs="Times New Roman"/>
          <w:b/>
        </w:rPr>
        <w:t>Instytut Wymiaru Sprawiedliwości</w:t>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t>dr hab. Teresa Gardocka, prof. SWPS</w:t>
      </w:r>
    </w:p>
    <w:p>
      <w:pPr>
        <w:pStyle w:val="Normal"/>
        <w:spacing w:lineRule="auto" w:line="360"/>
        <w:jc w:val="center"/>
        <w:rPr>
          <w:rFonts w:cs="Times New Roman"/>
          <w:b/>
          <w:b/>
        </w:rPr>
      </w:pPr>
      <w:r>
        <w:rPr>
          <w:rFonts w:cs="Times New Roman"/>
          <w:b/>
        </w:rPr>
        <w:t>dr hab. Katarzyna Dudka, prof. IWS</w:t>
      </w:r>
    </w:p>
    <w:p>
      <w:pPr>
        <w:pStyle w:val="Normal"/>
        <w:spacing w:lineRule="auto" w:line="360"/>
        <w:jc w:val="center"/>
        <w:rPr>
          <w:rFonts w:cs="Times New Roman"/>
          <w:b/>
          <w:b/>
        </w:rPr>
      </w:pPr>
      <w:r>
        <w:rPr>
          <w:rFonts w:cs="Times New Roman"/>
          <w:b/>
        </w:rPr>
        <w:t>prok. Stanisław Momot</w:t>
      </w:r>
    </w:p>
    <w:p>
      <w:pPr>
        <w:pStyle w:val="Normal"/>
        <w:spacing w:lineRule="auto" w:line="360"/>
        <w:jc w:val="center"/>
        <w:rPr>
          <w:rFonts w:cs="Times New Roman"/>
          <w:b/>
          <w:b/>
        </w:rPr>
      </w:pPr>
      <w:r>
        <w:rPr>
          <w:rFonts w:cs="Times New Roman"/>
          <w:b/>
        </w:rPr>
        <w:t xml:space="preserve">dr Michał Jankowski </w:t>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t>Udział biegłych w procesie karnym</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center"/>
        <w:rPr>
          <w:rFonts w:cs="Times New Roman"/>
        </w:rPr>
      </w:pPr>
      <w:r>
        <w:rPr>
          <w:rFonts w:cs="Times New Roman"/>
        </w:rPr>
        <w:t>Warszawa 2015</w:t>
      </w:r>
    </w:p>
    <w:p>
      <w:pPr>
        <w:pStyle w:val="Nagwekspisutreci"/>
        <w:rPr>
          <w:color w:val="000000"/>
          <w:sz w:val="32"/>
        </w:rPr>
      </w:pPr>
      <w:r>
        <w:rPr>
          <w:color w:val="000000"/>
          <w:sz w:val="32"/>
        </w:rPr>
        <w:t>Spis treści</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168351">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Biegły w procesie karnym - analiza dogmatyczna</w:t>
              <w:tab/>
              <w:t>4</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418168352">
            <w:r>
              <w:rPr>
                <w:rStyle w:val="IndexLink"/>
                <w:lang w:val="en-US" w:eastAsia="en-US"/>
              </w:rPr>
              <w:t>1.1.</w:t>
            </w:r>
            <w:r>
              <w:rPr>
                <w:rStyle w:val="IndexLink"/>
                <w:rFonts w:eastAsia="Times New Roman" w:cs="Times New Roman" w:ascii="Calibri" w:hAnsi="Calibri"/>
                <w:sz w:val="22"/>
                <w:szCs w:val="22"/>
                <w:lang w:val="en-US" w:eastAsia="en-US"/>
              </w:rPr>
              <w:tab/>
            </w:r>
            <w:r>
              <w:rPr>
                <w:rStyle w:val="IndexLink"/>
                <w:lang w:val="en-US" w:eastAsia="en-US"/>
              </w:rPr>
              <w:t>Pojęcie biegłego</w:t>
              <w:tab/>
              <w:t>4</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418168353">
            <w:r>
              <w:rPr>
                <w:rStyle w:val="IndexLink"/>
                <w:lang w:val="en-US" w:eastAsia="en-US"/>
              </w:rPr>
              <w:t>1.2.</w:t>
            </w:r>
            <w:r>
              <w:rPr>
                <w:rStyle w:val="IndexLink"/>
                <w:rFonts w:eastAsia="Times New Roman" w:cs="Times New Roman" w:ascii="Calibri" w:hAnsi="Calibri"/>
                <w:sz w:val="22"/>
                <w:szCs w:val="22"/>
                <w:lang w:val="en-US" w:eastAsia="en-US"/>
              </w:rPr>
              <w:tab/>
            </w:r>
            <w:r>
              <w:rPr>
                <w:rStyle w:val="IndexLink"/>
                <w:lang w:val="en-US" w:eastAsia="en-US"/>
              </w:rPr>
              <w:t>Obowiązki i prawa biegłego w procesie karnym.</w:t>
              <w:tab/>
              <w:t>11</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418168354">
            <w:r>
              <w:rPr>
                <w:rStyle w:val="IndexLink"/>
                <w:lang w:val="en-US" w:eastAsia="en-US"/>
              </w:rPr>
              <w:t>1.3.</w:t>
            </w:r>
            <w:r>
              <w:rPr>
                <w:rStyle w:val="IndexLink"/>
                <w:rFonts w:eastAsia="Times New Roman" w:cs="Times New Roman" w:ascii="Calibri" w:hAnsi="Calibri"/>
                <w:sz w:val="22"/>
                <w:szCs w:val="22"/>
                <w:lang w:val="en-US" w:eastAsia="en-US"/>
              </w:rPr>
              <w:tab/>
            </w:r>
            <w:r>
              <w:rPr>
                <w:rStyle w:val="IndexLink"/>
                <w:lang w:val="en-US" w:eastAsia="en-US"/>
              </w:rPr>
              <w:t>Opinia biegłego</w:t>
              <w:tab/>
              <w:t>17</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418168355">
            <w:r>
              <w:rPr>
                <w:rStyle w:val="IndexLink"/>
                <w:lang w:val="en-US" w:eastAsia="en-US"/>
              </w:rPr>
              <w:t>1.4.</w:t>
            </w:r>
            <w:r>
              <w:rPr>
                <w:rStyle w:val="IndexLink"/>
                <w:rFonts w:eastAsia="Times New Roman" w:cs="Times New Roman" w:ascii="Calibri" w:hAnsi="Calibri"/>
                <w:sz w:val="22"/>
                <w:szCs w:val="22"/>
                <w:lang w:val="en-US" w:eastAsia="en-US"/>
              </w:rPr>
              <w:tab/>
            </w:r>
            <w:r>
              <w:rPr>
                <w:rStyle w:val="IndexLink"/>
                <w:lang w:val="en-US" w:eastAsia="en-US"/>
              </w:rPr>
              <w:t>Biegły w wybranych regulacjach państw obcych</w:t>
              <w:tab/>
              <w:t>22</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418168356">
            <w:r>
              <w:rPr>
                <w:rStyle w:val="IndexLink"/>
                <w:lang w:val="en-US" w:eastAsia="en-US"/>
              </w:rPr>
              <w:t>1.5.</w:t>
            </w:r>
            <w:r>
              <w:rPr>
                <w:rStyle w:val="IndexLink"/>
                <w:rFonts w:eastAsia="Times New Roman" w:cs="Times New Roman" w:ascii="Calibri" w:hAnsi="Calibri"/>
                <w:sz w:val="22"/>
                <w:szCs w:val="22"/>
                <w:lang w:val="en-US" w:eastAsia="en-US"/>
              </w:rPr>
              <w:tab/>
            </w:r>
            <w:r>
              <w:rPr>
                <w:rStyle w:val="IndexLink"/>
                <w:lang w:val="en-US" w:eastAsia="en-US"/>
              </w:rPr>
              <w:t>Badanie sędziów polskich dotyczące opinii biegłych w postępowaniach sądowych.</w:t>
              <w:tab/>
              <w:t>23</w:t>
            </w:r>
          </w:hyperlink>
        </w:p>
        <w:p>
          <w:pPr>
            <w:pStyle w:val="Contents1"/>
            <w:tabs>
              <w:tab w:val="clear" w:pos="708"/>
              <w:tab w:val="left" w:pos="480" w:leader="none"/>
              <w:tab w:val="right" w:pos="9062" w:leader="dot"/>
            </w:tabs>
            <w:rPr>
              <w:rFonts w:ascii="Calibri" w:hAnsi="Calibri" w:eastAsia="Times New Roman" w:cs="Times New Roman"/>
              <w:sz w:val="22"/>
              <w:szCs w:val="22"/>
              <w:lang w:val="en-US" w:eastAsia="en-US"/>
            </w:rPr>
          </w:pPr>
          <w:hyperlink w:anchor="__RefHeading___Toc418168357">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Metodologia badania instytucji biegłego w procesie karnym</w:t>
              <w:tab/>
              <w:t>26</w:t>
            </w:r>
          </w:hyperlink>
        </w:p>
        <w:p>
          <w:pPr>
            <w:pStyle w:val="Contents1"/>
            <w:tabs>
              <w:tab w:val="clear" w:pos="708"/>
              <w:tab w:val="right" w:pos="9062" w:leader="dot"/>
            </w:tabs>
            <w:rPr>
              <w:rFonts w:ascii="Calibri" w:hAnsi="Calibri" w:eastAsia="Times New Roman" w:cs="Times New Roman"/>
              <w:sz w:val="22"/>
              <w:szCs w:val="22"/>
              <w:lang w:val="en-US" w:eastAsia="en-US"/>
            </w:rPr>
          </w:pPr>
          <w:hyperlink w:anchor="__RefHeading___Toc418168358">
            <w:r>
              <w:rPr>
                <w:rStyle w:val="IndexLink"/>
                <w:lang w:val="en-US" w:eastAsia="en-US"/>
              </w:rPr>
              <w:t>3. Wyniki badań empirycznych</w:t>
              <w:tab/>
              <w:t>28</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418168359">
            <w:r>
              <w:rPr>
                <w:rStyle w:val="IndexLink"/>
                <w:lang w:val="en-US" w:eastAsia="en-US"/>
              </w:rPr>
              <w:t>3.1.</w:t>
            </w:r>
            <w:r>
              <w:rPr>
                <w:rStyle w:val="IndexLink"/>
                <w:rFonts w:eastAsia="Times New Roman" w:cs="Times New Roman" w:ascii="Calibri" w:hAnsi="Calibri"/>
                <w:sz w:val="22"/>
                <w:szCs w:val="22"/>
                <w:lang w:val="en-US" w:eastAsia="en-US"/>
              </w:rPr>
              <w:tab/>
            </w:r>
            <w:r>
              <w:rPr>
                <w:rStyle w:val="IndexLink"/>
                <w:lang w:val="en-US" w:eastAsia="en-US"/>
              </w:rPr>
              <w:t>Niestatystyczne wyniki badań empirycznych</w:t>
              <w:tab/>
              <w:t>33</w:t>
            </w:r>
          </w:hyperlink>
        </w:p>
        <w:p>
          <w:pPr>
            <w:pStyle w:val="Contents3"/>
            <w:tabs>
              <w:tab w:val="clear" w:pos="708"/>
              <w:tab w:val="left" w:pos="1320" w:leader="none"/>
              <w:tab w:val="right" w:pos="9062" w:leader="dot"/>
            </w:tabs>
            <w:rPr>
              <w:rFonts w:ascii="Calibri" w:hAnsi="Calibri" w:eastAsia="Times New Roman" w:cs="Times New Roman"/>
              <w:sz w:val="22"/>
              <w:szCs w:val="22"/>
              <w:lang w:val="en-US" w:eastAsia="en-US"/>
            </w:rPr>
          </w:pPr>
          <w:hyperlink w:anchor="__RefHeading___Toc418168360">
            <w:r>
              <w:rPr>
                <w:rStyle w:val="IndexLink"/>
                <w:lang w:val="en-US" w:eastAsia="en-US"/>
              </w:rPr>
              <w:t>3.1.1.</w:t>
            </w:r>
            <w:r>
              <w:rPr>
                <w:rStyle w:val="IndexLink"/>
                <w:rFonts w:eastAsia="Times New Roman" w:cs="Times New Roman" w:ascii="Calibri" w:hAnsi="Calibri"/>
                <w:sz w:val="22"/>
                <w:szCs w:val="22"/>
                <w:lang w:val="en-US" w:eastAsia="en-US"/>
              </w:rPr>
              <w:tab/>
            </w:r>
            <w:r>
              <w:rPr>
                <w:rStyle w:val="IndexLink"/>
                <w:lang w:val="en-US" w:eastAsia="en-US"/>
              </w:rPr>
              <w:t>Pytania zadawane biegłym psychiatrom</w:t>
              <w:tab/>
              <w:t>34</w:t>
            </w:r>
          </w:hyperlink>
        </w:p>
        <w:p>
          <w:pPr>
            <w:pStyle w:val="Contents3"/>
            <w:tabs>
              <w:tab w:val="clear" w:pos="708"/>
              <w:tab w:val="left" w:pos="1320" w:leader="none"/>
              <w:tab w:val="right" w:pos="9062" w:leader="dot"/>
            </w:tabs>
            <w:rPr>
              <w:rFonts w:ascii="Calibri" w:hAnsi="Calibri" w:eastAsia="Times New Roman" w:cs="Times New Roman"/>
              <w:sz w:val="22"/>
              <w:szCs w:val="22"/>
              <w:lang w:val="en-US" w:eastAsia="en-US"/>
            </w:rPr>
          </w:pPr>
          <w:hyperlink w:anchor="__RefHeading___Toc418168361">
            <w:r>
              <w:rPr>
                <w:rStyle w:val="IndexLink"/>
                <w:lang w:val="en-US" w:eastAsia="en-US"/>
              </w:rPr>
              <w:t>3.1.2.</w:t>
            </w:r>
            <w:r>
              <w:rPr>
                <w:rStyle w:val="IndexLink"/>
                <w:rFonts w:eastAsia="Times New Roman" w:cs="Times New Roman" w:ascii="Calibri" w:hAnsi="Calibri"/>
                <w:sz w:val="22"/>
                <w:szCs w:val="22"/>
                <w:lang w:val="en-US" w:eastAsia="en-US"/>
              </w:rPr>
              <w:tab/>
            </w:r>
            <w:r>
              <w:rPr>
                <w:rStyle w:val="IndexLink"/>
                <w:lang w:val="en-US" w:eastAsia="en-US"/>
              </w:rPr>
              <w:t>Sytuacje wątpliwe z puntu widzenia powołania biegłych</w:t>
              <w:tab/>
              <w:t>35</w:t>
            </w:r>
          </w:hyperlink>
        </w:p>
        <w:p>
          <w:pPr>
            <w:pStyle w:val="Contents3"/>
            <w:tabs>
              <w:tab w:val="clear" w:pos="708"/>
              <w:tab w:val="left" w:pos="1320" w:leader="none"/>
              <w:tab w:val="right" w:pos="9062" w:leader="dot"/>
            </w:tabs>
            <w:rPr>
              <w:rFonts w:ascii="Calibri" w:hAnsi="Calibri" w:eastAsia="Times New Roman" w:cs="Times New Roman"/>
              <w:sz w:val="22"/>
              <w:szCs w:val="22"/>
              <w:lang w:val="en-US" w:eastAsia="en-US"/>
            </w:rPr>
          </w:pPr>
          <w:hyperlink w:anchor="__RefHeading___Toc418168362">
            <w:r>
              <w:rPr>
                <w:rStyle w:val="IndexLink"/>
                <w:lang w:val="en-US" w:eastAsia="en-US"/>
              </w:rPr>
              <w:t>3.1.3.</w:t>
            </w:r>
            <w:r>
              <w:rPr>
                <w:rStyle w:val="IndexLink"/>
                <w:rFonts w:eastAsia="Times New Roman" w:cs="Times New Roman" w:ascii="Calibri" w:hAnsi="Calibri"/>
                <w:sz w:val="22"/>
                <w:szCs w:val="22"/>
                <w:lang w:val="en-US" w:eastAsia="en-US"/>
              </w:rPr>
              <w:tab/>
            </w:r>
            <w:r>
              <w:rPr>
                <w:rStyle w:val="IndexLink"/>
                <w:lang w:val="en-US" w:eastAsia="en-US"/>
              </w:rPr>
              <w:t>Sytuacje, w których opinia biegłego wyraźnie zawierała osąd zarezerwowany dla sędziego</w:t>
              <w:tab/>
              <w:t>35</w:t>
            </w:r>
          </w:hyperlink>
        </w:p>
        <w:p>
          <w:pPr>
            <w:pStyle w:val="Contents3"/>
            <w:tabs>
              <w:tab w:val="clear" w:pos="708"/>
              <w:tab w:val="left" w:pos="1320" w:leader="none"/>
              <w:tab w:val="right" w:pos="9062" w:leader="dot"/>
            </w:tabs>
            <w:rPr>
              <w:rFonts w:ascii="Calibri" w:hAnsi="Calibri" w:eastAsia="Times New Roman" w:cs="Times New Roman"/>
              <w:sz w:val="22"/>
              <w:szCs w:val="22"/>
              <w:lang w:val="en-US" w:eastAsia="en-US"/>
            </w:rPr>
          </w:pPr>
          <w:hyperlink w:anchor="__RefHeading___Toc418168363">
            <w:r>
              <w:rPr>
                <w:rStyle w:val="IndexLink"/>
                <w:lang w:val="en-US" w:eastAsia="en-US"/>
              </w:rPr>
              <w:t>3.1.4.</w:t>
            </w:r>
            <w:r>
              <w:rPr>
                <w:rStyle w:val="IndexLink"/>
                <w:rFonts w:eastAsia="Times New Roman" w:cs="Times New Roman" w:ascii="Calibri" w:hAnsi="Calibri"/>
                <w:sz w:val="22"/>
                <w:szCs w:val="22"/>
                <w:lang w:val="en-US" w:eastAsia="en-US"/>
              </w:rPr>
              <w:tab/>
            </w:r>
            <w:r>
              <w:rPr>
                <w:rStyle w:val="IndexLink"/>
                <w:lang w:val="en-US" w:eastAsia="en-US"/>
              </w:rPr>
              <w:t>Wynagrodzenie biegłych</w:t>
              <w:tab/>
              <w:t>36</w:t>
            </w:r>
          </w:hyperlink>
        </w:p>
        <w:p>
          <w:pPr>
            <w:pStyle w:val="Contents3"/>
            <w:tabs>
              <w:tab w:val="clear" w:pos="708"/>
              <w:tab w:val="left" w:pos="1320" w:leader="none"/>
              <w:tab w:val="right" w:pos="9062" w:leader="dot"/>
            </w:tabs>
            <w:rPr>
              <w:rFonts w:ascii="Calibri" w:hAnsi="Calibri" w:eastAsia="Times New Roman" w:cs="Times New Roman"/>
              <w:sz w:val="22"/>
              <w:szCs w:val="22"/>
              <w:lang w:val="en-US" w:eastAsia="en-US"/>
            </w:rPr>
          </w:pPr>
          <w:hyperlink w:anchor="__RefHeading___Toc418168364">
            <w:r>
              <w:rPr>
                <w:rStyle w:val="IndexLink"/>
                <w:lang w:val="en-US" w:eastAsia="en-US"/>
              </w:rPr>
              <w:t>3.1.5.</w:t>
            </w:r>
            <w:r>
              <w:rPr>
                <w:rStyle w:val="IndexLink"/>
                <w:rFonts w:eastAsia="Times New Roman" w:cs="Times New Roman" w:ascii="Calibri" w:hAnsi="Calibri"/>
                <w:sz w:val="22"/>
                <w:szCs w:val="22"/>
                <w:lang w:val="en-US" w:eastAsia="en-US"/>
              </w:rPr>
              <w:tab/>
            </w:r>
            <w:r>
              <w:rPr>
                <w:rStyle w:val="IndexLink"/>
                <w:lang w:val="en-US" w:eastAsia="en-US"/>
              </w:rPr>
              <w:t>Przypadki, na które warto zwrócić uwagę przy rozważaniu opinii jako środka dowodowego w postępowaniu karnym:</w:t>
              <w:tab/>
              <w:t>39</w:t>
            </w:r>
          </w:hyperlink>
        </w:p>
        <w:p>
          <w:pPr>
            <w:pStyle w:val="Contents1"/>
            <w:tabs>
              <w:tab w:val="clear" w:pos="708"/>
              <w:tab w:val="left" w:pos="480" w:leader="none"/>
              <w:tab w:val="right" w:pos="9062" w:leader="dot"/>
            </w:tabs>
            <w:rPr>
              <w:rFonts w:ascii="Calibri" w:hAnsi="Calibri" w:eastAsia="Times New Roman" w:cs="Times New Roman"/>
              <w:sz w:val="22"/>
              <w:szCs w:val="22"/>
              <w:lang w:val="en-US" w:eastAsia="en-US"/>
            </w:rPr>
          </w:pPr>
          <w:hyperlink w:anchor="__RefHeading___Toc418168365">
            <w:r>
              <w:rPr>
                <w:rStyle w:val="IndexLink"/>
                <w:lang w:val="en-US" w:eastAsia="en-US"/>
              </w:rPr>
              <w:t>4.</w:t>
            </w:r>
            <w:r>
              <w:rPr>
                <w:rStyle w:val="IndexLink"/>
                <w:rFonts w:eastAsia="Times New Roman" w:cs="Times New Roman" w:ascii="Calibri" w:hAnsi="Calibri"/>
                <w:sz w:val="22"/>
                <w:szCs w:val="22"/>
                <w:lang w:val="en-US" w:eastAsia="en-US"/>
              </w:rPr>
              <w:tab/>
            </w:r>
            <w:r>
              <w:rPr>
                <w:rStyle w:val="IndexLink"/>
                <w:lang w:val="en-US" w:eastAsia="en-US"/>
              </w:rPr>
              <w:t>Podsumowanie</w:t>
              <w:tab/>
              <w:t>41</w:t>
            </w:r>
          </w:hyperlink>
        </w:p>
        <w:p>
          <w:pPr>
            <w:pStyle w:val="Contents1"/>
            <w:tabs>
              <w:tab w:val="clear" w:pos="708"/>
              <w:tab w:val="left" w:pos="480" w:leader="none"/>
              <w:tab w:val="right" w:pos="9062" w:leader="dot"/>
            </w:tabs>
            <w:rPr>
              <w:rFonts w:ascii="Calibri" w:hAnsi="Calibri" w:eastAsia="Times New Roman" w:cs="Times New Roman"/>
              <w:sz w:val="22"/>
              <w:szCs w:val="22"/>
              <w:lang w:val="en-US" w:eastAsia="en-US"/>
            </w:rPr>
          </w:pPr>
          <w:hyperlink w:anchor="__RefHeading___Toc418168366">
            <w:r>
              <w:rPr>
                <w:rStyle w:val="IndexLink"/>
                <w:lang w:val="en-US" w:eastAsia="en-US"/>
              </w:rPr>
              <w:t>5.</w:t>
            </w:r>
            <w:r>
              <w:rPr>
                <w:rStyle w:val="IndexLink"/>
                <w:rFonts w:eastAsia="Times New Roman" w:cs="Times New Roman" w:ascii="Calibri" w:hAnsi="Calibri"/>
                <w:sz w:val="22"/>
                <w:szCs w:val="22"/>
                <w:lang w:val="en-US" w:eastAsia="en-US"/>
              </w:rPr>
              <w:tab/>
            </w:r>
            <w:r>
              <w:rPr>
                <w:rStyle w:val="IndexLink"/>
                <w:lang w:val="en-US" w:eastAsia="en-US"/>
              </w:rPr>
              <w:t>Liczba biegłych w poszczególnych okręgach sądów okręgowych w Polsce</w:t>
              <w:tab/>
              <w:t>42</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67">
            <w:r>
              <w:rPr>
                <w:rStyle w:val="IndexLink"/>
                <w:lang w:val="en-US" w:eastAsia="en-US"/>
              </w:rPr>
              <w:t>SO Bydgoszcz</w:t>
              <w:tab/>
              <w:t>42</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68">
            <w:r>
              <w:rPr>
                <w:rStyle w:val="IndexLink"/>
                <w:lang w:val="en-US" w:eastAsia="en-US"/>
              </w:rPr>
              <w:t>SO w Częstochowie</w:t>
              <w:tab/>
              <w:t>44</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69">
            <w:r>
              <w:rPr>
                <w:rStyle w:val="IndexLink"/>
                <w:lang w:val="en-US" w:eastAsia="en-US"/>
              </w:rPr>
              <w:t>SO w Gliwicach</w:t>
              <w:tab/>
              <w:t>45</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70">
            <w:r>
              <w:rPr>
                <w:rStyle w:val="IndexLink"/>
                <w:lang w:val="en-US" w:eastAsia="en-US"/>
              </w:rPr>
              <w:t>SO w Gorzowie Wielkopolskim</w:t>
              <w:tab/>
              <w:t>46</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71">
            <w:r>
              <w:rPr>
                <w:rStyle w:val="IndexLink"/>
                <w:lang w:val="en-US" w:eastAsia="en-US"/>
              </w:rPr>
              <w:t>SO w Katowicach</w:t>
              <w:tab/>
              <w:t>47</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72">
            <w:r>
              <w:rPr>
                <w:rStyle w:val="IndexLink"/>
                <w:lang w:val="en-US" w:eastAsia="en-US"/>
              </w:rPr>
              <w:t>SO w Kielcach</w:t>
              <w:tab/>
              <w:t>48</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73">
            <w:r>
              <w:rPr>
                <w:rStyle w:val="IndexLink"/>
                <w:lang w:val="en-US" w:eastAsia="en-US"/>
              </w:rPr>
              <w:t>SO w Koninie</w:t>
              <w:tab/>
              <w:t>49</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74">
            <w:r>
              <w:rPr>
                <w:rStyle w:val="IndexLink"/>
                <w:lang w:val="en-US" w:eastAsia="en-US"/>
              </w:rPr>
              <w:t>SO w Krakowie</w:t>
              <w:tab/>
              <w:t>50</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75">
            <w:r>
              <w:rPr>
                <w:rStyle w:val="IndexLink"/>
                <w:lang w:val="en-US" w:eastAsia="en-US"/>
              </w:rPr>
              <w:t>SO w Legnicy</w:t>
              <w:tab/>
              <w:t>51</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76">
            <w:r>
              <w:rPr>
                <w:rStyle w:val="IndexLink"/>
                <w:lang w:val="en-US" w:eastAsia="en-US"/>
              </w:rPr>
              <w:t>SO w Lublinie</w:t>
              <w:tab/>
              <w:t>52</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77">
            <w:r>
              <w:rPr>
                <w:rStyle w:val="IndexLink"/>
                <w:lang w:val="en-US" w:eastAsia="en-US"/>
              </w:rPr>
              <w:t>SO w Łomży</w:t>
              <w:tab/>
              <w:t>61</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78">
            <w:r>
              <w:rPr>
                <w:rStyle w:val="IndexLink"/>
                <w:lang w:val="en-US" w:eastAsia="en-US"/>
              </w:rPr>
              <w:t>SO w Łodzi</w:t>
              <w:tab/>
              <w:t>62</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79">
            <w:r>
              <w:rPr>
                <w:rStyle w:val="IndexLink"/>
                <w:lang w:val="en-US" w:eastAsia="en-US"/>
              </w:rPr>
              <w:t>SO w Nowym Sączu</w:t>
              <w:tab/>
              <w:t>63</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80">
            <w:r>
              <w:rPr>
                <w:rStyle w:val="IndexLink"/>
                <w:lang w:val="en-US" w:eastAsia="en-US"/>
              </w:rPr>
              <w:t>SO w Olsztynie</w:t>
              <w:tab/>
              <w:t>65</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81">
            <w:r>
              <w:rPr>
                <w:rStyle w:val="IndexLink"/>
                <w:lang w:val="en-US" w:eastAsia="en-US"/>
              </w:rPr>
              <w:t>SO w Opolu</w:t>
              <w:tab/>
              <w:t>67</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82">
            <w:r>
              <w:rPr>
                <w:rStyle w:val="IndexLink"/>
                <w:lang w:val="en-US" w:eastAsia="en-US"/>
              </w:rPr>
              <w:t>SO w Ostrołęce</w:t>
              <w:tab/>
              <w:t>69</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83">
            <w:r>
              <w:rPr>
                <w:rStyle w:val="IndexLink"/>
                <w:lang w:val="en-US" w:eastAsia="en-US"/>
              </w:rPr>
              <w:t>SO w Piotrkowie Trybunalskim</w:t>
              <w:tab/>
              <w:t>69</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84">
            <w:r>
              <w:rPr>
                <w:rStyle w:val="IndexLink"/>
                <w:lang w:val="en-US" w:eastAsia="en-US"/>
              </w:rPr>
              <w:t>SO w Płocku</w:t>
              <w:tab/>
              <w:t>70</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85">
            <w:r>
              <w:rPr>
                <w:rStyle w:val="IndexLink"/>
                <w:lang w:val="en-US" w:eastAsia="en-US"/>
              </w:rPr>
              <w:t>SO w Poznaniu</w:t>
              <w:tab/>
              <w:t>71</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86">
            <w:r>
              <w:rPr>
                <w:rStyle w:val="IndexLink"/>
                <w:lang w:val="en-US" w:eastAsia="en-US"/>
              </w:rPr>
              <w:t>SO w Przemyślu</w:t>
              <w:tab/>
              <w:t>73</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87">
            <w:r>
              <w:rPr>
                <w:rStyle w:val="IndexLink"/>
                <w:lang w:val="en-US" w:eastAsia="en-US"/>
              </w:rPr>
              <w:t>SO w Radomiu</w:t>
              <w:tab/>
              <w:t>75</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88">
            <w:r>
              <w:rPr>
                <w:rStyle w:val="IndexLink"/>
                <w:lang w:val="en-US" w:eastAsia="en-US"/>
              </w:rPr>
              <w:t>SO w Siedlcach</w:t>
              <w:tab/>
              <w:t>76</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89">
            <w:r>
              <w:rPr>
                <w:rStyle w:val="IndexLink"/>
                <w:lang w:val="en-US" w:eastAsia="en-US"/>
              </w:rPr>
              <w:t>SO w Sieradzu</w:t>
              <w:tab/>
              <w:t>77</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90">
            <w:r>
              <w:rPr>
                <w:rStyle w:val="IndexLink"/>
                <w:lang w:val="en-US" w:eastAsia="en-US"/>
              </w:rPr>
              <w:t>SO w Słupsku</w:t>
              <w:tab/>
              <w:t>78</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91">
            <w:r>
              <w:rPr>
                <w:rStyle w:val="IndexLink"/>
                <w:lang w:val="en-US" w:eastAsia="en-US"/>
              </w:rPr>
              <w:t>SO w Świdnicy</w:t>
              <w:tab/>
              <w:t>79</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92">
            <w:r>
              <w:rPr>
                <w:rStyle w:val="IndexLink"/>
                <w:lang w:val="en-US" w:eastAsia="en-US"/>
              </w:rPr>
              <w:t>SO w Tarnowie</w:t>
              <w:tab/>
              <w:t>80</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93">
            <w:r>
              <w:rPr>
                <w:rStyle w:val="IndexLink"/>
                <w:lang w:val="en-US" w:eastAsia="en-US"/>
              </w:rPr>
              <w:t>SO w Toruniu</w:t>
              <w:tab/>
              <w:t>82</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94">
            <w:r>
              <w:rPr>
                <w:rStyle w:val="IndexLink"/>
                <w:lang w:val="en-US" w:eastAsia="en-US"/>
              </w:rPr>
              <w:t>SO w Warszawie</w:t>
              <w:tab/>
              <w:t>83</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95">
            <w:r>
              <w:rPr>
                <w:rStyle w:val="IndexLink"/>
                <w:lang w:val="en-US" w:eastAsia="en-US"/>
              </w:rPr>
              <w:t>SO Warszawa - Praga</w:t>
              <w:tab/>
              <w:t>86</w:t>
            </w:r>
          </w:hyperlink>
        </w:p>
        <w:p>
          <w:pPr>
            <w:pStyle w:val="Contents2"/>
            <w:tabs>
              <w:tab w:val="clear" w:pos="708"/>
              <w:tab w:val="right" w:pos="9062" w:leader="dot"/>
            </w:tabs>
            <w:rPr>
              <w:rFonts w:ascii="Calibri" w:hAnsi="Calibri" w:eastAsia="Times New Roman" w:cs="Times New Roman"/>
              <w:sz w:val="22"/>
              <w:szCs w:val="22"/>
              <w:lang w:val="en-US" w:eastAsia="en-US"/>
            </w:rPr>
          </w:pPr>
          <w:hyperlink w:anchor="__RefHeading___Toc418168396">
            <w:r>
              <w:rPr>
                <w:rStyle w:val="IndexLink"/>
                <w:lang w:val="en-US" w:eastAsia="en-US"/>
              </w:rPr>
              <w:t>SO we Wrocławiu</w:t>
              <w:tab/>
              <w:t>88</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p>
    <w:p>
      <w:pPr>
        <w:pStyle w:val="Normal"/>
        <w:spacing w:lineRule="auto" w:line="360"/>
        <w:jc w:val="center"/>
        <w:rPr>
          <w:rFonts w:cs="Times New Roman"/>
        </w:rPr>
      </w:pPr>
      <w:r>
        <w:rPr>
          <w:rFonts w:cs="Times New Roman"/>
        </w:rPr>
      </w:r>
      <w:r>
        <w:br w:type="page"/>
      </w:r>
    </w:p>
    <w:p>
      <w:pPr>
        <w:pStyle w:val="Heading1"/>
        <w:numPr>
          <w:ilvl w:val="0"/>
          <w:numId w:val="14"/>
        </w:numPr>
        <w:rPr>
          <w:rFonts w:ascii="Times New Roman" w:hAnsi="Times New Roman" w:cs="Times New Roman"/>
          <w:sz w:val="36"/>
        </w:rPr>
      </w:pPr>
      <w:bookmarkStart w:id="0" w:name="__RefHeading___Toc418168351"/>
      <w:bookmarkEnd w:id="0"/>
      <w:r>
        <w:rPr>
          <w:rFonts w:cs="Times New Roman" w:ascii="Times New Roman" w:hAnsi="Times New Roman"/>
          <w:sz w:val="36"/>
        </w:rPr>
        <w:t xml:space="preserve"> </w:t>
      </w:r>
      <w:r>
        <w:rPr>
          <w:rFonts w:cs="Times New Roman" w:ascii="Times New Roman" w:hAnsi="Times New Roman"/>
          <w:sz w:val="36"/>
        </w:rPr>
        <w:t>Biegły w procesie karnym - analiza dogmatyczna</w:t>
      </w:r>
    </w:p>
    <w:p>
      <w:pPr>
        <w:pStyle w:val="Heading2"/>
        <w:numPr>
          <w:ilvl w:val="1"/>
          <w:numId w:val="14"/>
        </w:numPr>
        <w:spacing w:before="0" w:after="280"/>
        <w:rPr>
          <w:sz w:val="32"/>
        </w:rPr>
      </w:pPr>
      <w:bookmarkStart w:id="1" w:name="__RefHeading___Toc418168352"/>
      <w:bookmarkEnd w:id="1"/>
      <w:r>
        <w:rPr>
          <w:sz w:val="32"/>
        </w:rPr>
        <w:t>Pojęcie biegłego</w:t>
      </w:r>
    </w:p>
    <w:p>
      <w:pPr>
        <w:pStyle w:val="Normal"/>
        <w:spacing w:lineRule="auto" w:line="360"/>
        <w:ind w:firstLine="567"/>
        <w:jc w:val="both"/>
        <w:rPr>
          <w:rFonts w:cs="Times New Roman"/>
          <w:b/>
          <w:b/>
        </w:rPr>
      </w:pPr>
      <w:r>
        <w:rPr>
          <w:rFonts w:cs="Times New Roman"/>
        </w:rPr>
        <w:t>Instytucja biegłego uregulowana została w rozdziale 22 Kodeksu postępowania karnego, zatytułowanym: Biegli, tłumacze, specjaliści. W Kodeksie postępowania karnego brak legalnej definicji biegłego, chociaż cały szereg przepisów odnosi się do biegłych. Za podstawowy w tym zakresie należy uznać art. 193 k.p.k., ustanawiający obowiązek powołania biegłego. I tak, zgodnie z art. 185a § 2 k.p.k. przesłuchanie pokrzywdzonego który nie ukończył  15 roku życia, w sprawach o przestępstwa z rozdziału XXV k.k. przeciwko wolności seksualnej i obyczajności oraz z rozdziału XXVI k.k. przeciwko rodzinie i opiece, musi odbyć się z udziałem biegłego psychologa. Art. 202 § 1 i 3 k.p.k. określa natomiast, że w celu wydania opinii o stanie zdrowia psychicznego oskarżonego sąd, a w postępowaniu przygotowawczym prokurator, powołuje co najmniej dwóch biegłych lekarzy psychiatrów, zaś do udziału w wydaniu opinii o stanie zdrowia psychicznego oskarżonego, w zakresie zaburzeń preferencji seksualnych, sąd, a w postępowaniu przygotowawczym prokurator, powołuje biegłego lekarza seksuologa. Art. 209 § 2 k.p.k. nakazuje, by oględziny zwłok zostały przeprowadzone z udziałem biegłego z zakresu medycyny sądowej.</w:t>
      </w:r>
      <w:r>
        <w:rPr>
          <w:rFonts w:cs="Times New Roman"/>
          <w:b/>
        </w:rPr>
        <w:t xml:space="preserve"> </w:t>
      </w:r>
    </w:p>
    <w:p>
      <w:pPr>
        <w:pStyle w:val="Normal"/>
        <w:spacing w:lineRule="auto" w:line="360" w:before="0" w:after="0"/>
        <w:ind w:firstLine="567"/>
        <w:jc w:val="both"/>
        <w:rPr>
          <w:rFonts w:cs="Times New Roman"/>
        </w:rPr>
      </w:pPr>
      <w:r>
        <w:rPr>
          <w:rFonts w:cs="Times New Roman"/>
        </w:rPr>
        <w:t>W znaczeniu potocznym przez biegłego rozumie się eksperta, znawcę, osobę znającą się na rzeczy.</w:t>
      </w:r>
      <w:r>
        <w:rPr>
          <w:rStyle w:val="FootnoteCharacters"/>
          <w:rStyle w:val="FootnoteAnchor"/>
          <w:rFonts w:cs="Times New Roman"/>
        </w:rPr>
        <w:footnoteReference w:id="2"/>
      </w:r>
      <w:r>
        <w:rPr>
          <w:rFonts w:cs="Times New Roman"/>
        </w:rPr>
        <w:t xml:space="preserve"> Wskazówkę do zdefiniowania biegłego w procesie karnym daje przepis art. 193 § 1 k.p.k., zgodnie z którym jeżeli stwierdzenie okoliczności mających istotne znaczenie dla rozstrzygnięcia sprawy wymaga wiadomości specjalnych, zasięga się opinii biegłego albo biegłych. Następnie  art. 193 § 2 k.p.k. zezwala na sporządzenie opinii przez instytucję naukową lub specjalistyczną. </w:t>
      </w:r>
    </w:p>
    <w:p>
      <w:pPr>
        <w:pStyle w:val="Normal"/>
        <w:spacing w:lineRule="auto" w:line="360" w:before="0" w:after="0"/>
        <w:ind w:firstLine="567"/>
        <w:jc w:val="both"/>
        <w:rPr>
          <w:rFonts w:cs="Times New Roman"/>
        </w:rPr>
      </w:pPr>
      <w:r>
        <w:rPr>
          <w:rFonts w:cs="Times New Roman"/>
        </w:rPr>
        <w:t xml:space="preserve">W doktrynie procesu karnego sformułowano cały szereg definicji biegłego. Dla przykładu, S. Śliwiński określał go jako osobę wezwaną w postępowaniu karnym w celu dokonania spostrzeżeń odnośnie do faktów, których percepcja (poznanie) wymaga wiadomości fachowych z takich dziedzin między innymi jak sztuka, nauka, rzemiosło, oraz wypowiedzenia swojej opinii na ten temat. Biegłym jest również ten, kto został powołany do wyrażenia swojej opinii w procesie bez przeprowadzenia badań i sprawdzenia okoliczności w danej sprawie (biegły opiniujący </w:t>
      </w:r>
      <w:r>
        <w:rPr>
          <w:rFonts w:cs="Times New Roman"/>
          <w:i/>
        </w:rPr>
        <w:t>in abstracto</w:t>
      </w:r>
      <w:r>
        <w:rPr>
          <w:rFonts w:cs="Times New Roman"/>
        </w:rPr>
        <w:t>).</w:t>
      </w:r>
      <w:r>
        <w:rPr>
          <w:rStyle w:val="FootnoteCharacters"/>
          <w:rStyle w:val="FootnoteAnchor"/>
          <w:rFonts w:cs="Times New Roman"/>
        </w:rPr>
        <w:footnoteReference w:id="3"/>
      </w:r>
      <w:r>
        <w:rPr>
          <w:rFonts w:cs="Times New Roman"/>
        </w:rPr>
        <w:t xml:space="preserve"> Z. Kegel definiował biegłego jako osobę posiadającą wiedzę specjalną, (przez którą należało rozmieć wiedzę jaką nie dysponuje przeciętna jednostka) i w związku z posiadaną wiedzą wezwaną przez organ procesowy do rozstrzygnięcia w konkretnym procesie kwestii wymagających takich wiadomości.</w:t>
      </w:r>
      <w:r>
        <w:rPr>
          <w:rStyle w:val="FootnoteCharacters"/>
          <w:rStyle w:val="FootnoteAnchor"/>
          <w:rFonts w:cs="Times New Roman"/>
        </w:rPr>
        <w:footnoteReference w:id="4"/>
      </w:r>
      <w:r>
        <w:rPr>
          <w:rFonts w:cs="Times New Roman"/>
        </w:rPr>
        <w:t xml:space="preserve"> Zdaniem M. Lipczyńskiej, biegłym jest osoba fizyczna posiadająca wiedzę fachową w dziedzinie potrzebnej do rozstrzygnięcia konkretnej sprawy.</w:t>
      </w:r>
      <w:r>
        <w:rPr>
          <w:rStyle w:val="FootnoteCharacters"/>
          <w:rStyle w:val="FootnoteAnchor"/>
          <w:rFonts w:cs="Times New Roman"/>
        </w:rPr>
        <w:footnoteReference w:id="5"/>
      </w:r>
      <w:r>
        <w:rPr>
          <w:rFonts w:cs="Times New Roman"/>
        </w:rPr>
        <w:t xml:space="preserve"> Ta ostatnia definicja nie do końca oddaje istotę zagadnienia. Osoba będąca specjalistą w jakiejś dyscyplinie sama w sobie nie jest biegłym, rolę tę zacznie pełnić dopiero w chwili powołania jej przez organ procesowy. </w:t>
      </w:r>
    </w:p>
    <w:p>
      <w:pPr>
        <w:pStyle w:val="Normal"/>
        <w:spacing w:lineRule="auto" w:line="360"/>
        <w:ind w:firstLine="567"/>
        <w:jc w:val="both"/>
        <w:rPr>
          <w:rFonts w:cs="Times New Roman"/>
        </w:rPr>
      </w:pPr>
      <w:r>
        <w:rPr>
          <w:rFonts w:cs="Times New Roman"/>
        </w:rPr>
        <w:t xml:space="preserve">Porównując przedstawione powyżej definicje i konfrontujące je z treścią art. 193 k.p.k. można przyjąć, że: </w:t>
      </w:r>
    </w:p>
    <w:p>
      <w:pPr>
        <w:pStyle w:val="Normal"/>
        <w:spacing w:lineRule="auto" w:line="360"/>
        <w:ind w:firstLine="567"/>
        <w:jc w:val="both"/>
        <w:rPr>
          <w:rFonts w:cs="Times New Roman"/>
        </w:rPr>
      </w:pPr>
      <w:r>
        <w:rPr>
          <w:rFonts w:cs="Times New Roman"/>
          <w:i/>
        </w:rPr>
        <w:t>Biegłym jest każda osoba fizyczna, instytucja naukowa lub specjalistyczna, która posiada wiadomości specjalne na temat okoliczności mających istotne znaczenie dla rozstrzygnięcia sprawy i została wezwana przez organ procesowy do sporządzenia opinii</w:t>
      </w:r>
      <w:r>
        <w:rPr>
          <w:rFonts w:cs="Times New Roman"/>
        </w:rPr>
        <w:t xml:space="preserve">. </w:t>
      </w:r>
    </w:p>
    <w:p>
      <w:pPr>
        <w:pStyle w:val="Normal"/>
        <w:spacing w:lineRule="auto" w:line="360" w:before="0" w:after="0"/>
        <w:ind w:firstLine="567"/>
        <w:jc w:val="both"/>
        <w:rPr>
          <w:rFonts w:cs="Times New Roman"/>
        </w:rPr>
      </w:pPr>
      <w:r>
        <w:rPr>
          <w:rFonts w:cs="Times New Roman"/>
        </w:rPr>
        <w:t>Pojęcie „wiadomości specjalne” jest określeniem nieostrym. Oznacza ono ogół wiadomości wykraczających poza zasób wiedzy dorosłego, przeciętnie wykształconego i przeciętnie inteligentnego człowieka. Zdaniem Sądu Najwyższy wiadomościami specjalnymi są wszelkie wiadomości i umiejętności, które wykraczają poza wiadomości i umiejętności przeciętne i praktyczne.</w:t>
      </w:r>
      <w:r>
        <w:rPr>
          <w:rStyle w:val="FootnoteCharacters"/>
          <w:rStyle w:val="FootnoteAnchor"/>
          <w:rFonts w:cs="Times New Roman"/>
        </w:rPr>
        <w:footnoteReference w:id="6"/>
      </w:r>
      <w:r>
        <w:rPr>
          <w:rFonts w:cs="Times New Roman"/>
        </w:rPr>
        <w:t xml:space="preserve"> Nie należy do wiadomości specjalnych wiedza z dziedziny prawa, za wyjątkiem prawa obcego i międzynarodowego</w:t>
      </w:r>
      <w:r>
        <w:rPr>
          <w:rStyle w:val="FootnoteCharacters"/>
          <w:rStyle w:val="FootnoteAnchor"/>
          <w:rFonts w:cs="Times New Roman"/>
        </w:rPr>
        <w:footnoteReference w:id="7"/>
      </w:r>
      <w:r>
        <w:rPr>
          <w:rFonts w:cs="Times New Roman"/>
        </w:rPr>
        <w:t>. T. Tomaszewski stwierdził, że wiadomości specjalne to  nie tylko wiedza z konkretnych dyscyplin, lecz także wiedza ponadprzeciętnie wykształconego człowieka oraz osoby, która posiada wiadomości praktyczne ze względu na wykonywany zawód czy osobiste pasje.</w:t>
      </w:r>
      <w:r>
        <w:rPr>
          <w:rStyle w:val="FootnoteCharacters"/>
          <w:rStyle w:val="FootnoteAnchor"/>
          <w:rFonts w:cs="Times New Roman"/>
        </w:rPr>
        <w:footnoteReference w:id="8"/>
      </w:r>
      <w:r>
        <w:rPr>
          <w:rFonts w:cs="Times New Roman"/>
          <w:b/>
        </w:rPr>
        <w:t xml:space="preserve"> </w:t>
      </w:r>
      <w:r>
        <w:rPr>
          <w:rFonts w:cs="Times New Roman"/>
        </w:rPr>
        <w:t xml:space="preserve">O ile z drugą częścią tego stwierdzenia można się zgodzić, o tyle zastrzeżenia budzi zaliczenie do biegłych „człowieka ponadprzeciętnie wykształconego”. Nie ulega wątpliwości, że osoba, która ukończyła kilka fakultetów i posiada kilka tytułów magistra lub licencjata z różnych dziedzin, jest ponadprzeciętnie wykształcona, jednak nie czyni to z niej jeszcze podmiotu, który może wykonywać funkcję biegłego. Biegłym może być tylko ten, kto wyróżnia się wiedzą i umiejętnościami w ściśle określonej, wyspecjalizowanej dziedzinie, nawet jeśli nie posiada formalnego potwierdzenia swojej wiedzy stosownym dyplomem ukończenia szkoły, uczelni czy zaświadczeniem o zdaniu egzaminu zawodowego. Musi posiadać wiadomości specjalne, niezbędne do oceny szczegółowej kwestii, istotnej dla sprawy karnej. </w:t>
      </w:r>
    </w:p>
    <w:p>
      <w:pPr>
        <w:pStyle w:val="Normal"/>
        <w:spacing w:lineRule="auto" w:line="360" w:before="0" w:after="0"/>
        <w:ind w:firstLine="567"/>
        <w:jc w:val="both"/>
        <w:rPr/>
      </w:pPr>
      <w:r>
        <w:rPr>
          <w:rFonts w:cs="Times New Roman"/>
        </w:rPr>
        <w:t xml:space="preserve">Biegły zaliczany jest do kategorii osobowych źródeł dowodowych. Pod pojęciem tym rozumie się każdą osobę, która posiada jakąś informację na temat przestępstwa lub okoliczności mu towarzyszącej. Środkiem dowodowym umożliwiającym organowi procesowemu odkodowanie informacji zawartej w źródle, jest opinia. </w:t>
      </w:r>
    </w:p>
    <w:p>
      <w:pPr>
        <w:pStyle w:val="Normal"/>
        <w:spacing w:lineRule="auto" w:line="360" w:before="0" w:after="0"/>
        <w:ind w:firstLine="567"/>
        <w:jc w:val="both"/>
        <w:rPr>
          <w:rFonts w:cs="Times New Roman"/>
        </w:rPr>
      </w:pPr>
      <w:r>
        <w:rPr>
          <w:rFonts w:cs="Times New Roman"/>
        </w:rPr>
        <w:t xml:space="preserve">Kodeks postępowania karnego wymienia biegłych sądowych (art. 195 k.p.k.), biegłych </w:t>
      </w:r>
      <w:r>
        <w:rPr>
          <w:rFonts w:cs="Times New Roman"/>
          <w:i/>
        </w:rPr>
        <w:t>ad hoc</w:t>
      </w:r>
      <w:r>
        <w:rPr>
          <w:rFonts w:cs="Times New Roman"/>
        </w:rPr>
        <w:t xml:space="preserve"> (art. 195 k.p.k.), biegłych lekarzy psychiatrów (art. 202 § 1 k.p.k. oraz biegłych lekarzy seksuologów (art. 202 § 3 k.p.k.), W dwóch pierwszych przypadkach kryterium wyróżnienia jest tryb powołania biegłego, natomiast w pozostałych – specjalność biegłego. </w:t>
      </w:r>
    </w:p>
    <w:p>
      <w:pPr>
        <w:pStyle w:val="Normal"/>
        <w:spacing w:lineRule="auto" w:line="360" w:before="0" w:after="0"/>
        <w:ind w:firstLine="567"/>
        <w:jc w:val="both"/>
        <w:rPr>
          <w:rFonts w:cs="Times New Roman"/>
        </w:rPr>
      </w:pPr>
      <w:r>
        <w:rPr>
          <w:rFonts w:cs="Times New Roman"/>
        </w:rPr>
        <w:t xml:space="preserve">Biegły sądowy to biegły wpisany na listę biegłych prowadzoną przez prezesa sądu okręgowego. Biegłym ad hoc jest każda osoba spoza listy, która została wezwana przez organ procesowy do sporządzenia opinii w konkretnej sprawie. </w:t>
      </w:r>
    </w:p>
    <w:p>
      <w:pPr>
        <w:pStyle w:val="Normal"/>
        <w:spacing w:lineRule="auto" w:line="360" w:before="0" w:after="0"/>
        <w:ind w:firstLine="567"/>
        <w:jc w:val="both"/>
        <w:rPr/>
      </w:pPr>
      <w:r>
        <w:rPr>
          <w:rFonts w:eastAsia="Times New Roman" w:cs="Times New Roman"/>
        </w:rPr>
        <w:t xml:space="preserve">Zgodnie z art. 157 § 1 </w:t>
      </w:r>
      <w:r>
        <w:rPr>
          <w:rFonts w:cs="Times New Roman"/>
        </w:rPr>
        <w:t>ustawy z dnia 27 lipca 2001 r. Prawo o ustroju sądów powszechnych</w:t>
      </w:r>
      <w:r>
        <w:rPr>
          <w:rFonts w:eastAsia="Times New Roman" w:cs="Times New Roman"/>
        </w:rPr>
        <w:t xml:space="preserve"> prezes </w:t>
      </w:r>
      <w:r>
        <w:rPr>
          <w:rFonts w:eastAsia="Times New Roman" w:cs="Times New Roman"/>
          <w:iCs/>
        </w:rPr>
        <w:t>sądu</w:t>
      </w:r>
      <w:r>
        <w:rPr>
          <w:rFonts w:eastAsia="Times New Roman" w:cs="Times New Roman"/>
        </w:rPr>
        <w:t xml:space="preserve"> okręgowego ustanawia biegłych sądowych i prowadzi ich listę.</w:t>
      </w:r>
      <w:r>
        <w:rPr>
          <w:rStyle w:val="FootnoteCharacters"/>
          <w:rStyle w:val="FootnoteAnchor"/>
          <w:rFonts w:cs="Times New Roman"/>
        </w:rPr>
        <w:footnoteReference w:id="9"/>
      </w:r>
      <w:r>
        <w:rPr>
          <w:rFonts w:eastAsia="Times New Roman" w:cs="Times New Roman"/>
        </w:rPr>
        <w:t xml:space="preserve"> </w:t>
      </w:r>
      <w:r>
        <w:rPr>
          <w:rFonts w:cs="Times New Roman"/>
        </w:rPr>
        <w:t>Na podstawie rozporządzenia Ministra Sprawiedliwości z dnia 24 stycznia 2005r. w sprawie biegłych sądowych</w:t>
      </w:r>
      <w:r>
        <w:rPr>
          <w:rStyle w:val="FootnoteCharacters"/>
          <w:rStyle w:val="FootnoteAnchor"/>
          <w:rFonts w:cs="Times New Roman"/>
        </w:rPr>
        <w:footnoteReference w:id="10"/>
      </w:r>
      <w:r>
        <w:rPr>
          <w:rFonts w:cs="Times New Roman"/>
        </w:rPr>
        <w:t xml:space="preserve">, wydanego na mocy delegacji ustawowej zawartej w art. 157 ust. 2 u.s.p., biegłych sądowych ustanawia prezes sądu okręgowego </w:t>
      </w:r>
      <w:r>
        <w:rPr>
          <w:rFonts w:eastAsia="Times New Roman" w:cs="Times New Roman"/>
        </w:rPr>
        <w:t xml:space="preserve">dla poszczególnych gałęzi nauki, techniki, sztuki, rzemiosła, a także innych umiejętności, na pięcioletni okres upływający z końcem roku kalendarzowego (§ 2 rozp.b.sąd.). Ustanowienie </w:t>
      </w:r>
      <w:r>
        <w:rPr>
          <w:rFonts w:eastAsia="Times New Roman" w:cs="Times New Roman"/>
          <w:iCs/>
        </w:rPr>
        <w:t>biegłym</w:t>
      </w:r>
      <w:r>
        <w:rPr>
          <w:rFonts w:eastAsia="Times New Roman" w:cs="Times New Roman"/>
        </w:rPr>
        <w:t xml:space="preserve"> osoby zatrudnionej wymaga zasięgnięcia opinii zakładu pracy zatrudniającego tę osobę (§ 3 ust. 1 rozp.b.sąd.), natomiast osoby wykonującej wolny zawód wymaga zasięgnięcia opinii organizacji zawodowej, do której osoba ta należy (§ 3 ust. 2 rozp.b.sąd.). </w:t>
      </w:r>
    </w:p>
    <w:p>
      <w:pPr>
        <w:pStyle w:val="Normal"/>
        <w:spacing w:lineRule="auto" w:line="360"/>
        <w:ind w:firstLine="567"/>
        <w:jc w:val="both"/>
        <w:rPr/>
      </w:pPr>
      <w:r>
        <w:rPr>
          <w:rFonts w:eastAsia="Times New Roman" w:cs="Times New Roman"/>
        </w:rPr>
        <w:t>Zgodnie z § 12 rozp.b.sąd.</w:t>
      </w:r>
      <w:r>
        <w:rPr>
          <w:rFonts w:cs="Times New Roman"/>
        </w:rPr>
        <w:t xml:space="preserve"> biegłym może być ustanowiona osoba, która:</w:t>
      </w:r>
    </w:p>
    <w:p>
      <w:pPr>
        <w:pStyle w:val="Normal"/>
        <w:numPr>
          <w:ilvl w:val="0"/>
          <w:numId w:val="6"/>
        </w:numPr>
        <w:spacing w:lineRule="auto" w:line="360" w:before="0" w:after="0"/>
        <w:jc w:val="both"/>
        <w:rPr/>
      </w:pPr>
      <w:r>
        <w:rPr>
          <w:rFonts w:cs="Times New Roman"/>
        </w:rPr>
        <w:t>korzysta z pełni praw cywilnych i obywatelskich;</w:t>
      </w:r>
    </w:p>
    <w:p>
      <w:pPr>
        <w:pStyle w:val="Normal"/>
        <w:numPr>
          <w:ilvl w:val="0"/>
          <w:numId w:val="6"/>
        </w:numPr>
        <w:spacing w:lineRule="auto" w:line="360" w:before="0" w:after="0"/>
        <w:jc w:val="both"/>
        <w:rPr/>
      </w:pPr>
      <w:r>
        <w:rPr>
          <w:rFonts w:cs="Times New Roman"/>
        </w:rPr>
        <w:t>ukończyła 25 rok życia;</w:t>
      </w:r>
    </w:p>
    <w:p>
      <w:pPr>
        <w:pStyle w:val="Normal"/>
        <w:numPr>
          <w:ilvl w:val="0"/>
          <w:numId w:val="6"/>
        </w:numPr>
        <w:spacing w:lineRule="auto" w:line="360" w:before="0" w:after="0"/>
        <w:jc w:val="both"/>
        <w:rPr>
          <w:rFonts w:cs="Times New Roman"/>
        </w:rPr>
      </w:pPr>
      <w:r>
        <w:rPr>
          <w:rFonts w:cs="Times New Roman"/>
        </w:rPr>
        <w:t>posiada teoretyczne i praktyczne wiadomości specjalne w danej gałęzi nauki, techniki, sztuki, rzemiosła, a także innej umiejętności, dla której ma być ustanowiona;</w:t>
      </w:r>
    </w:p>
    <w:p>
      <w:pPr>
        <w:pStyle w:val="Normal"/>
        <w:numPr>
          <w:ilvl w:val="0"/>
          <w:numId w:val="6"/>
        </w:numPr>
        <w:spacing w:lineRule="auto" w:line="360" w:before="0" w:after="0"/>
        <w:jc w:val="both"/>
        <w:rPr>
          <w:rFonts w:cs="Times New Roman"/>
        </w:rPr>
      </w:pPr>
      <w:r>
        <w:rPr>
          <w:rFonts w:cs="Times New Roman"/>
        </w:rPr>
        <w:t>daje rękojmię należytego wykonywania obowiązków biegłego;</w:t>
      </w:r>
    </w:p>
    <w:p>
      <w:pPr>
        <w:pStyle w:val="Normal"/>
        <w:numPr>
          <w:ilvl w:val="0"/>
          <w:numId w:val="6"/>
        </w:numPr>
        <w:spacing w:lineRule="auto" w:line="360" w:before="0" w:after="0"/>
        <w:jc w:val="both"/>
        <w:rPr>
          <w:rFonts w:cs="Times New Roman"/>
        </w:rPr>
      </w:pPr>
      <w:r>
        <w:rPr>
          <w:rFonts w:cs="Times New Roman"/>
        </w:rPr>
        <w:t>wyrazi zgodę na ustanowienie jej biegłym.</w:t>
      </w:r>
    </w:p>
    <w:p>
      <w:pPr>
        <w:pStyle w:val="Normal"/>
        <w:spacing w:lineRule="auto" w:line="360" w:before="0" w:after="0"/>
        <w:ind w:firstLine="708"/>
        <w:jc w:val="both"/>
        <w:rPr/>
      </w:pPr>
      <w:r>
        <w:rPr>
          <w:rFonts w:cs="Times New Roman"/>
        </w:rPr>
        <w:t>Posiadanie wiadomości specjalnych powinno być wykazane dokumentami lub innymi dowodami, zaś ocena, czy posiadanie wiadomości specjalnych zostało dostatecznie wykazane, należy do prezesa sądu okręgowego.</w:t>
      </w:r>
    </w:p>
    <w:p>
      <w:pPr>
        <w:pStyle w:val="Normal"/>
        <w:spacing w:lineRule="auto" w:line="360" w:before="0" w:after="0"/>
        <w:ind w:firstLine="708"/>
        <w:jc w:val="both"/>
        <w:rPr/>
      </w:pPr>
      <w:r>
        <w:rPr>
          <w:rFonts w:cs="Times New Roman"/>
        </w:rPr>
        <w:t xml:space="preserve">Odrębne kryteria zostały przewidziane dla biegłego – tłumacza języka migowego. W myśl </w:t>
      </w:r>
      <w:r>
        <w:rPr>
          <w:rFonts w:eastAsia="Times New Roman" w:cs="Times New Roman"/>
        </w:rPr>
        <w:t>§ 13 rozp.b.sąd. może nim być osoba, która ukończyła 21 lat życia oraz posiada "Certyfikat drugi - "T2" - tłumacz-</w:t>
      </w:r>
      <w:r>
        <w:rPr>
          <w:rFonts w:eastAsia="Times New Roman" w:cs="Times New Roman"/>
          <w:iCs/>
        </w:rPr>
        <w:t>biegły</w:t>
      </w:r>
      <w:r>
        <w:rPr>
          <w:rFonts w:eastAsia="Times New Roman" w:cs="Times New Roman"/>
        </w:rPr>
        <w:t xml:space="preserve"> w zakresie języka migowego" lub tytuł eksperta tego języka, wydane przez Polski Związek Głuchych.</w:t>
      </w:r>
    </w:p>
    <w:p>
      <w:pPr>
        <w:pStyle w:val="Normal"/>
        <w:spacing w:lineRule="auto" w:line="360" w:before="0" w:after="0"/>
        <w:ind w:firstLine="708"/>
        <w:jc w:val="both"/>
        <w:rPr/>
      </w:pPr>
      <w:r>
        <w:rPr>
          <w:rFonts w:eastAsia="Times New Roman" w:cs="Times New Roman"/>
        </w:rPr>
        <w:t xml:space="preserve">Prezes sądu okręgowego prowadzi listy </w:t>
      </w:r>
      <w:r>
        <w:rPr>
          <w:rFonts w:eastAsia="Times New Roman" w:cs="Times New Roman"/>
          <w:iCs/>
        </w:rPr>
        <w:t>biegłych sądowych</w:t>
      </w:r>
      <w:r>
        <w:rPr>
          <w:rFonts w:eastAsia="Times New Roman" w:cs="Times New Roman"/>
        </w:rPr>
        <w:t xml:space="preserve"> – według poszczególnych gałęzi nauki, techniki, sztuki, rzemiosła, a także innych umiejętności. W listach tych zamieszcza się (§ 8 ust. 1 rozp.b.sąd.): </w:t>
      </w:r>
    </w:p>
    <w:p>
      <w:pPr>
        <w:pStyle w:val="Normal"/>
        <w:numPr>
          <w:ilvl w:val="0"/>
          <w:numId w:val="18"/>
        </w:numPr>
        <w:spacing w:lineRule="auto" w:line="360" w:before="0" w:after="0"/>
        <w:rPr/>
      </w:pPr>
      <w:r>
        <w:rPr>
          <w:rFonts w:eastAsia="Times New Roman" w:cs="Times New Roman"/>
        </w:rPr>
        <w:t xml:space="preserve">adres </w:t>
      </w:r>
      <w:r>
        <w:rPr>
          <w:rFonts w:eastAsia="Times New Roman" w:cs="Times New Roman"/>
          <w:iCs/>
        </w:rPr>
        <w:t>biegłego</w:t>
      </w:r>
      <w:r>
        <w:rPr>
          <w:rFonts w:eastAsia="Times New Roman" w:cs="Times New Roman"/>
        </w:rPr>
        <w:t xml:space="preserve"> </w:t>
      </w:r>
    </w:p>
    <w:p>
      <w:pPr>
        <w:pStyle w:val="Normal"/>
        <w:numPr>
          <w:ilvl w:val="0"/>
          <w:numId w:val="18"/>
        </w:numPr>
        <w:spacing w:lineRule="auto" w:line="360" w:before="0" w:after="0"/>
        <w:rPr>
          <w:rFonts w:eastAsia="Times New Roman" w:cs="Times New Roman"/>
        </w:rPr>
      </w:pPr>
      <w:r>
        <w:rPr>
          <w:rFonts w:eastAsia="Times New Roman" w:cs="Times New Roman"/>
        </w:rPr>
        <w:t xml:space="preserve">termin, do którego został ustanowiony, </w:t>
      </w:r>
    </w:p>
    <w:p>
      <w:pPr>
        <w:pStyle w:val="Normal"/>
        <w:numPr>
          <w:ilvl w:val="0"/>
          <w:numId w:val="18"/>
        </w:numPr>
        <w:spacing w:lineRule="auto" w:line="360" w:before="0" w:after="0"/>
        <w:rPr>
          <w:rFonts w:eastAsia="Times New Roman" w:cs="Times New Roman"/>
        </w:rPr>
      </w:pPr>
      <w:r>
        <w:rPr>
          <w:rFonts w:eastAsia="Times New Roman" w:cs="Times New Roman"/>
        </w:rPr>
        <w:t>inne dane dotyczące specjalizacji.</w:t>
      </w:r>
    </w:p>
    <w:p>
      <w:pPr>
        <w:pStyle w:val="Normal"/>
        <w:spacing w:lineRule="auto" w:line="360" w:before="0" w:after="0"/>
        <w:jc w:val="both"/>
        <w:rPr/>
      </w:pPr>
      <w:r>
        <w:rPr>
          <w:rFonts w:eastAsia="Times New Roman" w:cs="Times New Roman"/>
        </w:rPr>
        <w:tab/>
        <w:t xml:space="preserve">W styczniu każdego roku prezes podaje do wiadomości </w:t>
      </w:r>
      <w:r>
        <w:rPr>
          <w:rFonts w:eastAsia="Times New Roman" w:cs="Times New Roman"/>
          <w:iCs/>
        </w:rPr>
        <w:t>sądom</w:t>
      </w:r>
      <w:r>
        <w:rPr>
          <w:rFonts w:eastAsia="Times New Roman" w:cs="Times New Roman"/>
        </w:rPr>
        <w:t xml:space="preserve"> rejonowym w okręgu </w:t>
      </w:r>
      <w:r>
        <w:rPr>
          <w:rFonts w:eastAsia="Times New Roman" w:cs="Times New Roman"/>
          <w:iCs/>
        </w:rPr>
        <w:t>sądu</w:t>
      </w:r>
      <w:r>
        <w:rPr>
          <w:rFonts w:eastAsia="Times New Roman" w:cs="Times New Roman"/>
        </w:rPr>
        <w:t xml:space="preserve"> okręgowego oraz Ministerstwu Sprawiedliwości listy </w:t>
      </w:r>
      <w:r>
        <w:rPr>
          <w:rFonts w:eastAsia="Times New Roman" w:cs="Times New Roman"/>
          <w:iCs/>
        </w:rPr>
        <w:t>biegłych sądowych</w:t>
      </w:r>
      <w:r>
        <w:rPr>
          <w:rFonts w:eastAsia="Times New Roman" w:cs="Times New Roman"/>
        </w:rPr>
        <w:t>, a także zawiadamia niezwłocznie o każdej zmianie listy oraz o wszczęciu wobec tych osób postępowania karnego albo o ubezwłasnowolnienie (§ 9 rozp.b.sąd.).</w:t>
      </w:r>
    </w:p>
    <w:p>
      <w:pPr>
        <w:pStyle w:val="Normal"/>
        <w:spacing w:lineRule="auto" w:line="360" w:before="0" w:after="0"/>
        <w:ind w:firstLine="708"/>
        <w:jc w:val="both"/>
        <w:rPr>
          <w:rFonts w:eastAsia="Times New Roman" w:cs="Times New Roman"/>
          <w:iCs/>
        </w:rPr>
      </w:pPr>
      <w:r>
        <w:rPr>
          <w:rFonts w:eastAsia="Times New Roman" w:cs="Times New Roman"/>
        </w:rPr>
        <w:t xml:space="preserve">Prezes prowadzi również wykazy </w:t>
      </w:r>
      <w:r>
        <w:rPr>
          <w:rFonts w:eastAsia="Times New Roman" w:cs="Times New Roman"/>
          <w:iCs/>
        </w:rPr>
        <w:t>biegłych sądowych</w:t>
      </w:r>
      <w:r>
        <w:rPr>
          <w:rFonts w:eastAsia="Times New Roman" w:cs="Times New Roman"/>
        </w:rPr>
        <w:t xml:space="preserve"> na kartach założonych dla każdego </w:t>
      </w:r>
      <w:r>
        <w:rPr>
          <w:rFonts w:eastAsia="Times New Roman" w:cs="Times New Roman"/>
          <w:iCs/>
        </w:rPr>
        <w:t>biegłego</w:t>
      </w:r>
      <w:r>
        <w:rPr>
          <w:rFonts w:eastAsia="Times New Roman" w:cs="Times New Roman"/>
        </w:rPr>
        <w:t xml:space="preserve"> ze wskazaniem tych samych informacji jakie są umieszczone na liście biegłych. Listy </w:t>
      </w:r>
      <w:r>
        <w:rPr>
          <w:rFonts w:eastAsia="Times New Roman" w:cs="Times New Roman"/>
          <w:iCs/>
        </w:rPr>
        <w:t>biegłych sądowych</w:t>
      </w:r>
      <w:r>
        <w:rPr>
          <w:rFonts w:eastAsia="Times New Roman" w:cs="Times New Roman"/>
        </w:rPr>
        <w:t xml:space="preserve"> są dostępne dla zainteresowanych w sekretariatach </w:t>
      </w:r>
      <w:r>
        <w:rPr>
          <w:rFonts w:eastAsia="Times New Roman" w:cs="Times New Roman"/>
          <w:iCs/>
        </w:rPr>
        <w:t>sądowych</w:t>
      </w:r>
      <w:r>
        <w:rPr>
          <w:rFonts w:eastAsia="Times New Roman" w:cs="Times New Roman"/>
        </w:rPr>
        <w:t xml:space="preserve">. W szczególności udostępnia się je stronom, uczestnikom postępowania oraz organom prowadzącym postępowanie przygotowawcze w sprawach karnych i </w:t>
      </w:r>
      <w:r>
        <w:rPr>
          <w:rFonts w:eastAsia="Times New Roman" w:cs="Times New Roman"/>
          <w:iCs/>
        </w:rPr>
        <w:t>sądom</w:t>
      </w:r>
      <w:r>
        <w:rPr>
          <w:rFonts w:eastAsia="Times New Roman" w:cs="Times New Roman"/>
        </w:rPr>
        <w:t xml:space="preserve"> wojskowym (§ 8 ust. 3 rozp.b.sąd.). Wyliczenie podmiotów, które są uprawnione do wglądu w listy ma charakter przykładowy, nie jest dopuszczalne ograniczanie dostępu do list innym osobom i instytucjom niż wymienione. Wynika to z faktu, że lista biegłych jest dokumentem urzędowym  i zawiera dane urzędowe w rozumieniu art. 6 ust. 4 pkt a ustawy z dnia 6 września 2001 r. o </w:t>
      </w:r>
      <w:r>
        <w:rPr>
          <w:rFonts w:eastAsia="Times New Roman" w:cs="Times New Roman"/>
          <w:iCs/>
        </w:rPr>
        <w:t>dostępie</w:t>
      </w:r>
      <w:r>
        <w:rPr>
          <w:rFonts w:eastAsia="Times New Roman" w:cs="Times New Roman"/>
        </w:rPr>
        <w:t xml:space="preserve"> do </w:t>
      </w:r>
      <w:r>
        <w:rPr>
          <w:rFonts w:eastAsia="Times New Roman" w:cs="Times New Roman"/>
          <w:iCs/>
        </w:rPr>
        <w:t xml:space="preserve">informacji publicznej. </w:t>
      </w:r>
    </w:p>
    <w:p>
      <w:pPr>
        <w:pStyle w:val="Normal"/>
        <w:spacing w:lineRule="auto" w:line="360" w:before="0" w:after="0"/>
        <w:ind w:firstLine="708"/>
        <w:jc w:val="both"/>
        <w:rPr>
          <w:rFonts w:eastAsia="Times New Roman" w:cs="Times New Roman"/>
        </w:rPr>
      </w:pPr>
      <w:r>
        <w:rPr>
          <w:rFonts w:eastAsia="Times New Roman" w:cs="Times New Roman"/>
          <w:iCs/>
        </w:rPr>
        <w:t xml:space="preserve">W większości sądów okręgowych lista biegłych sądowych z oznaczeniem specjalności i danych kontaktowych jest umieszczana na stronie internetowej sądu okręgowego. Jedynie 13 sądów okręgowych nie opublikowało listy, zaś jeden – Sąd Okręgowy w Świdnicy – umieścił listę zawierającą wyłącznie dane biegłych, którzy nie zastrzegli swoich danych osobowych. Sądy Okręgowe w </w:t>
      </w:r>
      <w:r>
        <w:rPr>
          <w:rFonts w:cs="Times New Roman"/>
          <w:iCs/>
        </w:rPr>
        <w:t xml:space="preserve">Elblągu, Gdańsku oraz Szczecinie nie udostępniły ani listy biegłych, ani informacji, gdzie taka lista się znajduje. Natomiast </w:t>
      </w:r>
      <w:r>
        <w:rPr>
          <w:rFonts w:cs="Times New Roman"/>
        </w:rPr>
        <w:t xml:space="preserve">SO w Kaliszu, </w:t>
      </w:r>
      <w:r>
        <w:rPr>
          <w:rFonts w:eastAsia="Times New Roman" w:cs="Times New Roman"/>
        </w:rPr>
        <w:t xml:space="preserve">SO w Krośnie, SO w Suwałkach,  SO w Tarnobrzegu, SO we Włocławku, SO w Zamościu, SO w Zielonej Górze poinformowały wyłącznie o tym, gdzie można zapoznać się z listą. </w:t>
      </w:r>
      <w:r>
        <w:rPr>
          <w:rFonts w:cs="Times New Roman"/>
        </w:rPr>
        <w:t xml:space="preserve">Lista biegłych sądowych udostępniania jest z reguły w sekretariatach poszczególnych wydziałów sądu okręgowego i rejonowego, a także w oddziale administracyjnym SO, punkcie obsługi interesanta i oddziałach administracyjnych sądów rejonowych. </w:t>
      </w:r>
    </w:p>
    <w:p>
      <w:pPr>
        <w:pStyle w:val="Normal"/>
        <w:spacing w:lineRule="auto" w:line="360" w:before="0" w:after="0"/>
        <w:ind w:firstLine="708"/>
        <w:jc w:val="both"/>
        <w:rPr>
          <w:rFonts w:eastAsia="Times New Roman" w:cs="Times New Roman"/>
        </w:rPr>
      </w:pPr>
      <w:r>
        <w:rPr>
          <w:rFonts w:eastAsia="Times New Roman" w:cs="Times New Roman"/>
        </w:rPr>
        <w:t xml:space="preserve">Z kolei </w:t>
      </w:r>
      <w:r>
        <w:rPr>
          <w:rFonts w:cs="Times New Roman"/>
        </w:rPr>
        <w:t>SO w Koszalinie</w:t>
      </w:r>
      <w:r>
        <w:rPr>
          <w:rStyle w:val="FootnoteCharacters"/>
          <w:rStyle w:val="FootnoteAnchor"/>
          <w:rFonts w:cs="Times New Roman"/>
        </w:rPr>
        <w:footnoteReference w:id="11"/>
      </w:r>
      <w:r>
        <w:rPr>
          <w:rFonts w:cs="Times New Roman"/>
        </w:rPr>
        <w:t xml:space="preserve"> oraz  </w:t>
      </w:r>
      <w:r>
        <w:rPr>
          <w:rFonts w:eastAsia="Times New Roman" w:cs="Times New Roman"/>
        </w:rPr>
        <w:t>SO w Rzeszowie</w:t>
      </w:r>
      <w:r>
        <w:rPr>
          <w:rStyle w:val="FootnoteCharacters"/>
          <w:rStyle w:val="FootnoteAnchor"/>
          <w:rFonts w:cs="Times New Roman"/>
        </w:rPr>
        <w:footnoteReference w:id="12"/>
      </w:r>
      <w:r>
        <w:rPr>
          <w:rFonts w:eastAsia="Times New Roman" w:cs="Times New Roman"/>
        </w:rPr>
        <w:t xml:space="preserve"> poza </w:t>
      </w:r>
      <w:r>
        <w:rPr>
          <w:rFonts w:cs="Times New Roman"/>
        </w:rPr>
        <w:t xml:space="preserve">informacją, że listy biegłych sądowych są dostępne dla zainteresowanych w sekretariatach sądowych, na stronie internetowej opublikowały także listę gałęzi nauki, techniki, sztuki, rzemiosła, a także innych umiejętności zarejestrowanych w tych sądach. </w:t>
      </w:r>
    </w:p>
    <w:p>
      <w:pPr>
        <w:pStyle w:val="Normal"/>
        <w:spacing w:lineRule="auto" w:line="360" w:before="0" w:after="0"/>
        <w:jc w:val="both"/>
        <w:rPr/>
      </w:pPr>
      <w:r>
        <w:rPr>
          <w:rFonts w:eastAsia="Times New Roman" w:cs="Times New Roman"/>
        </w:rPr>
        <w:t xml:space="preserve"> </w:t>
      </w:r>
      <w:r>
        <w:rPr>
          <w:rFonts w:cs="Times New Roman"/>
        </w:rPr>
        <w:tab/>
        <w:t>Negatywnie, ze względu na jawność działania wymiaru sprawiedliwości, należy ocenić praktykę SO w Jeleniej Górze, który na stronie internetowej zamieścił następującą informację: „Ze względu na fakt, iż jednostkami uprawnionymi do zlecania biegłym sądowym sporządzania opinii są wyłącznie sądy lub organy prowadzące postępowanie przygotowawcze w sprawach karnych, lista biegłych nie jest udostępniana każdej zainteresowanej osobie, jakkolwiek wykaz taki udostępnia się stronom i uczestnikom postępowania w sekretariatach sądowych wydziałów, gdzie zawisła dana sprawa”.</w:t>
      </w:r>
    </w:p>
    <w:p>
      <w:pPr>
        <w:pStyle w:val="Normal"/>
        <w:spacing w:lineRule="auto" w:line="360" w:before="0" w:after="0"/>
        <w:jc w:val="both"/>
        <w:rPr>
          <w:rFonts w:cs="Times New Roman"/>
        </w:rPr>
      </w:pPr>
      <w:r>
        <w:rPr>
          <w:rFonts w:cs="Times New Roman"/>
        </w:rPr>
        <w:tab/>
        <w:t>Osoba wpisana na listę biegłych sądowych ma prawo używania tytułu „biegły sądowy” przy sporządzaniu opinii w danej sprawie i tylko dla jej potrzeb. Jak wskazał Naczelny Sąd Administracyjny, używanie tytułu biegłego sądowego przy okazji wykonywania innych czynności czy działań jest bezprawne  i dyskredytuje biegłego w stopniu, który pozwala na uznanie, że nie daje on rękojmi do należytego wykonywania obowiązków biegłego.</w:t>
      </w:r>
      <w:r>
        <w:rPr>
          <w:rStyle w:val="FootnoteCharacters"/>
          <w:rStyle w:val="FootnoteAnchor"/>
          <w:rFonts w:cs="Times New Roman"/>
        </w:rPr>
        <w:footnoteReference w:id="13"/>
      </w:r>
    </w:p>
    <w:p>
      <w:pPr>
        <w:pStyle w:val="Normal"/>
        <w:spacing w:lineRule="auto" w:line="360" w:before="0" w:after="0"/>
        <w:jc w:val="both"/>
        <w:rPr/>
      </w:pPr>
      <w:r>
        <w:rPr>
          <w:rFonts w:cs="Times New Roman"/>
        </w:rPr>
        <w:tab/>
        <w:t xml:space="preserve">Wpis na listę biegłych sądowych nie oznacza, że biegły może sporządzać opinie wyłącznie w sprawach prowadzonych przez organy procesowe w okręgu tego sądu. W praktyce zdarza się dosyć często, zwłaszcza w przypadku dziedzin wysoce specjalistycznych lub ze względu na specyfikę regionalną (jak ratownictwo morskie, górnictwo, energia jądrowa), że biegli, wpisani na listę biegłych w jednym z sądów okręgowych,  opiniują na terenie całej Polski. </w:t>
      </w:r>
    </w:p>
    <w:p>
      <w:pPr>
        <w:pStyle w:val="Normal"/>
        <w:spacing w:lineRule="auto" w:line="360" w:before="0" w:after="0"/>
        <w:jc w:val="both"/>
        <w:rPr>
          <w:rFonts w:cs="Times New Roman"/>
        </w:rPr>
      </w:pPr>
      <w:r>
        <w:rPr>
          <w:rFonts w:cs="Times New Roman"/>
        </w:rPr>
        <w:tab/>
        <w:t xml:space="preserve">Biegły </w:t>
      </w:r>
      <w:r>
        <w:rPr>
          <w:rFonts w:cs="Times New Roman"/>
          <w:i/>
        </w:rPr>
        <w:t>ad hoc</w:t>
      </w:r>
      <w:r>
        <w:rPr>
          <w:rFonts w:cs="Times New Roman"/>
        </w:rPr>
        <w:t xml:space="preserve"> to każda osoba, która nie jest wpisana na listę biegłych sądowych, a posiada wiadomości specjalne z danej dziedziny i została wezwana przez organ procesowy do sporządzenia opinii w konkretnej sprawie. Już w połowie ubiegłego wieku akcentowano, że biegły powinien charakteryzować się nie tylko wysoką wiedzą, lecz także umiejętnościami praktycznymi. Suma tych dwóch elementów (praktyki i wiedzy teoretycznej) daje „wiedzę specjalną”, co przesądza o predyspozycjach określonej osoby do wykonywania funkcji biegłego. To samo zresztą dotyczy biegłych sądowych.</w:t>
      </w:r>
      <w:r>
        <w:rPr>
          <w:rStyle w:val="FootnoteCharacters"/>
          <w:rStyle w:val="FootnoteAnchor"/>
          <w:rFonts w:cs="Times New Roman"/>
        </w:rPr>
        <w:footnoteReference w:id="14"/>
      </w:r>
    </w:p>
    <w:p>
      <w:pPr>
        <w:pStyle w:val="Normal"/>
        <w:spacing w:lineRule="auto" w:line="360" w:before="0" w:after="0"/>
        <w:ind w:firstLine="708"/>
        <w:jc w:val="both"/>
        <w:rPr>
          <w:rFonts w:cs="Times New Roman"/>
        </w:rPr>
      </w:pPr>
      <w:r>
        <w:rPr>
          <w:rFonts w:cs="Times New Roman"/>
        </w:rPr>
        <w:t>Zdaniem Sądu Najwyższego skoro art. 195 k.p.k. „dopuszcza powołanie w charakterze biegłych osób posiadających odpowiednią wiedzę w danej dziedzinie, lecz nieumieszczonych na liście biegłych prowadzonej przez prezesa sądu okręgowego, nie ma żadnej różnicy w traktowaniu i ocenie opinii biegłego złożonej przez biegłego sądowego lub przez innego biegłego powołanego w określonej sprawie przez organ procesowy”.</w:t>
      </w:r>
      <w:r>
        <w:rPr>
          <w:rStyle w:val="FootnoteCharacters"/>
          <w:rStyle w:val="FootnoteAnchor"/>
          <w:rFonts w:cs="Times New Roman"/>
        </w:rPr>
        <w:footnoteReference w:id="15"/>
      </w:r>
    </w:p>
    <w:p>
      <w:pPr>
        <w:pStyle w:val="Normal"/>
        <w:spacing w:lineRule="auto" w:line="360" w:before="0" w:after="0"/>
        <w:jc w:val="both"/>
        <w:rPr>
          <w:rFonts w:cs="Times New Roman"/>
        </w:rPr>
      </w:pPr>
      <w:r>
        <w:rPr>
          <w:rFonts w:cs="Times New Roman"/>
        </w:rPr>
        <w:tab/>
        <w:t>Zgodnie z art. 193 § 2 k.p.k. opinię może wydawać także instytucja naukowa lub specjalistyczna. Są to „jednostki organizacyjne Akademii Nauk bądź szkół wyższych albo jednostki badawczo-rozwojowe przewidziane przepisami ustawy z dnia 25 lipca 1985 roku</w:t>
      </w:r>
      <w:r>
        <w:rPr>
          <w:rStyle w:val="FootnoteCharacters"/>
          <w:rStyle w:val="FootnoteAnchor"/>
          <w:rFonts w:cs="Times New Roman"/>
        </w:rPr>
        <w:footnoteReference w:id="16"/>
      </w:r>
      <w:r>
        <w:rPr>
          <w:rFonts w:cs="Times New Roman"/>
        </w:rPr>
        <w:t>. Nadzorowanie ich działalności przez odpowiednie organy państwowe stanowi rekomendację należytego poziomu fachowego; co do biegłych (tzw. indywidualnych) tę rekomendację stanowi decyzja prezesa sądu o wpisie na listę biegłych, a za kwalifikacje biegłych powoływanych do sprawy (tzw. biegli ad hoc) odpowiedzialność bierze sam sąd.”</w:t>
      </w:r>
      <w:r>
        <w:rPr>
          <w:rStyle w:val="FootnoteCharacters"/>
          <w:rStyle w:val="FootnoteAnchor"/>
          <w:rFonts w:cs="Times New Roman"/>
        </w:rPr>
        <w:footnoteReference w:id="17"/>
      </w:r>
      <w:r>
        <w:rPr>
          <w:rFonts w:cs="Times New Roman"/>
        </w:rPr>
        <w:t xml:space="preserve"> Należy jednak odnotować niepokojące zjawisko powstawania na obszarze całej Polski rozmaitych „centrów ekspertyz kryminalistycznych”, „biur ekspertyz sądowych” prowadzących działalność gospodarczą w postaci sporządzania ekspertyz z różnych dziedzin. Korzystanie przez organy procesowe z usług tych podmiotów niepotrzebnie multiplikuje koszty procesowe, ponieważ z reguły biura te nie sporządzają ekspertyz we własnym zakresie, lecz podzlecają ich dokonanie innym osobom, nierzadko biegłym sądowym, którym płacą zaledwie ułamek kwoty uzyskanej od sądu jako wynagrodzenie za sporządzoną opinię, naliczając sobie stosowną marżę, która wynosi nawet 50 – 60% wartości opinii. W rzeczywistości więc zajmują się one tylko pośrednictwem pomiędzy biegłym a organem procesowym. Organ procesowy nie ma możliwości zweryfikowania wiedzy i umiejętności osoby, która jest faktycznym wykonawcą opinii, co zwiększa ryzyko wydania opinii niepełnej, niejasnej, wewnętrznie sprzecznej, czy mówiąc ogólnie - niekompetentnej. Wypada zatem postulować, by organy procesowe powoływały w charakterze biegłych, jeśli zachodzi potrzeba uzyskania opinii instytucji naukowej lub specjalistycznej, przede wszystkim instytucje państwowe lub niepubliczne instytucje akademickie o uznanym autorytecie jak Instytut Ekspertyz Sądowych im. Sehna w Krakowie, Centralne Laboratorium Kryminalistyczne Komendy Głównej Policji, ośrodki uniwersyteckie itp. Warto też pomyslec o zdefiniowaniu w kodeksie postepowania karnego pojęcia „instytucja naukowa lub specjalistyczna”, użytego w art. 193 par. 2.</w:t>
      </w:r>
    </w:p>
    <w:p>
      <w:pPr>
        <w:pStyle w:val="TextBody"/>
        <w:ind w:firstLine="708"/>
        <w:rPr>
          <w:b w:val="false"/>
          <w:b w:val="false"/>
          <w:bCs w:val="false"/>
          <w:sz w:val="24"/>
          <w:szCs w:val="24"/>
        </w:rPr>
      </w:pPr>
      <w:r>
        <w:rPr>
          <w:b w:val="false"/>
          <w:bCs w:val="false"/>
          <w:sz w:val="24"/>
          <w:szCs w:val="24"/>
        </w:rPr>
        <w:t>Od biegłego należy odróżnić specjalistę. Zgodnie z art. 205 k.p.k. organ procesowy może wezwać specjalistę, gdy w toku przeprowadzania dowodów zachodzi potrzeba dokonania czynności technicznych takich jak pomiary, obliczenia, zdjęcia czy utrwalenie śladów. Jak zauważył Z. Kegel, usankcjonowano w ten sposób praktykę polegającą na udziale w procesie karnym uczestników, których działanie ograniczało się do obsługi techniczno – dokumentacyjnej i którzy w istocie pełnili funkcję pomocników procesowych.</w:t>
      </w:r>
      <w:r>
        <w:rPr>
          <w:rStyle w:val="FootnoteCharacters"/>
          <w:rStyle w:val="FootnoteAnchor"/>
          <w:b/>
          <w:bCs/>
          <w:sz w:val="24"/>
          <w:szCs w:val="24"/>
        </w:rPr>
        <w:footnoteReference w:id="18"/>
      </w:r>
      <w:r>
        <w:rPr>
          <w:b w:val="false"/>
          <w:bCs w:val="false"/>
          <w:sz w:val="24"/>
          <w:szCs w:val="24"/>
        </w:rPr>
        <w:t xml:space="preserve"> Do czynności specjalisty należą między innymi udział w oględzinach, przesłuchaniu świadka lub oskarżonego przy użyciu urządzeń technicznych umożliwiających przeprowadzenie czynności na odległość, eksperymencie, zatrzymaniu rzeczy lub przeszukaniu. Jakkolwiek stosuje się do niego przepisy dotyczące biegłych, (za wyjątkiem art. 194, 197, 200, 202 k.p.k.), specjalista nie jest samodzielnym źródłem dowodowym, w razie potrzeby jest przesłuchiwany w charakterze świadka (art. 206 § 2 k.p.k.).</w:t>
      </w:r>
      <w:r>
        <w:rPr>
          <w:rStyle w:val="FootnoteCharacters"/>
          <w:rStyle w:val="FootnoteAnchor"/>
          <w:b/>
          <w:bCs/>
          <w:sz w:val="24"/>
          <w:szCs w:val="24"/>
        </w:rPr>
        <w:footnoteReference w:id="19"/>
      </w:r>
      <w:r>
        <w:rPr>
          <w:b w:val="false"/>
          <w:bCs w:val="false"/>
          <w:sz w:val="24"/>
          <w:szCs w:val="24"/>
        </w:rPr>
        <w:t xml:space="preserve"> </w:t>
      </w:r>
    </w:p>
    <w:p>
      <w:pPr>
        <w:pStyle w:val="TextBody"/>
        <w:ind w:firstLine="708"/>
        <w:rPr/>
      </w:pPr>
      <w:r>
        <w:rPr>
          <w:b w:val="false"/>
          <w:bCs w:val="false"/>
          <w:sz w:val="24"/>
          <w:szCs w:val="24"/>
        </w:rPr>
        <w:t xml:space="preserve">Spotyka się jednak w kodeksie postępowania karnego takie przepisy, w których określenie „biegły” użyte zostało w sposób mało precyzyjny, a w każdym razie niezgodny z terminem „biegły” z art. 193 k.p.k. Przykładem jest art. 308 k.p.k., regulujący postepowanie przygotowawcze prowadzone w niezbędnym zakresie przed wydaniem formalnych decyzji o jego wszczęciu. Pozwala on m.in. na dokonanie oględzin z udziałem biegłych. Należy rozumieć, że chodzi o osoby mające niezbędne w danej sytuacji wiadomości specjalne, ale nie powołane formalnie do pełnienia funkcji biegłego.    </w:t>
      </w:r>
    </w:p>
    <w:p>
      <w:pPr>
        <w:pStyle w:val="Normal"/>
        <w:spacing w:lineRule="auto" w:line="360"/>
        <w:ind w:firstLine="708"/>
        <w:jc w:val="both"/>
        <w:rPr>
          <w:rFonts w:eastAsia="Times New Roman" w:cs="Times New Roman"/>
        </w:rPr>
      </w:pPr>
      <w:r>
        <w:rPr>
          <w:rFonts w:cs="Times New Roman"/>
          <w:bCs/>
        </w:rPr>
        <w:t xml:space="preserve">Nie można także biegłego utożsamiać z tłumaczem, który powoływany jest, gdy </w:t>
      </w:r>
      <w:r>
        <w:rPr>
          <w:rFonts w:eastAsia="Times New Roman" w:cs="Times New Roman"/>
        </w:rPr>
        <w:t>zachodzi potrzeba przesłuchania głuchego lub niemego, a nie wystarcza porozumienie się z nim za pomocą pisma, albo osoby nie władającej językiem polskim oraz jeżeli zachodzi potrzeba przełożenia na język polski pisma sporządzonego w języku obcym lub odwrotnie albo zapoznania oskarżonego z treścią przeprowadzanego dowodu (art. 204 k.p.k.). O ile biegły należy do kategorii osobowych źródeł dowodowych, o tyle tłumacz jest pomocnikiem organu procesowego, co oznacza, że nie może być samodzielnie w tej roli przesłuchiwany.</w:t>
      </w:r>
    </w:p>
    <w:p>
      <w:pPr>
        <w:pStyle w:val="Heading2"/>
        <w:numPr>
          <w:ilvl w:val="1"/>
          <w:numId w:val="14"/>
        </w:numPr>
        <w:spacing w:before="280" w:after="280"/>
        <w:rPr>
          <w:sz w:val="32"/>
          <w:szCs w:val="32"/>
        </w:rPr>
      </w:pPr>
      <w:bookmarkStart w:id="2" w:name="__RefHeading___Toc418168353"/>
      <w:bookmarkEnd w:id="2"/>
      <w:r>
        <w:rPr>
          <w:sz w:val="32"/>
          <w:szCs w:val="32"/>
        </w:rPr>
        <w:t>Obowiązki i prawa biegłego w procesie karnym.</w:t>
      </w:r>
    </w:p>
    <w:p>
      <w:pPr>
        <w:pStyle w:val="Normal"/>
        <w:spacing w:lineRule="auto" w:line="360" w:before="0" w:after="0"/>
        <w:ind w:firstLine="360"/>
        <w:jc w:val="both"/>
        <w:rPr/>
      </w:pPr>
      <w:r>
        <w:rPr>
          <w:rFonts w:cs="Times New Roman"/>
        </w:rPr>
        <w:t>Obowiązki i prawa biegłego określone zostały w  następujących przepisach:</w:t>
      </w:r>
    </w:p>
    <w:p>
      <w:pPr>
        <w:pStyle w:val="Normal"/>
        <w:numPr>
          <w:ilvl w:val="0"/>
          <w:numId w:val="8"/>
        </w:numPr>
        <w:spacing w:lineRule="auto" w:line="360" w:before="0" w:after="0"/>
        <w:ind w:left="714" w:hanging="357"/>
        <w:contextualSpacing/>
        <w:jc w:val="both"/>
        <w:rPr/>
      </w:pPr>
      <w:r>
        <w:rPr>
          <w:rFonts w:cs="Times New Roman"/>
        </w:rPr>
        <w:t>Kodeks postępowania karnego, rozdział 22 oraz art. 618f;</w:t>
      </w:r>
    </w:p>
    <w:p>
      <w:pPr>
        <w:pStyle w:val="Normal"/>
        <w:numPr>
          <w:ilvl w:val="0"/>
          <w:numId w:val="8"/>
        </w:numPr>
        <w:spacing w:lineRule="auto" w:line="360" w:before="0" w:after="0"/>
        <w:ind w:left="714" w:hanging="357"/>
        <w:contextualSpacing/>
        <w:jc w:val="both"/>
        <w:rPr/>
      </w:pPr>
      <w:r>
        <w:rPr>
          <w:rFonts w:cs="Times New Roman"/>
        </w:rPr>
        <w:t>Rozporządzenie Ministra Sprawiedliwości z dnia 24 stycznia 2005 r. w sprawie biegłych sądowych;</w:t>
      </w:r>
    </w:p>
    <w:p>
      <w:pPr>
        <w:pStyle w:val="Normal"/>
        <w:numPr>
          <w:ilvl w:val="0"/>
          <w:numId w:val="8"/>
        </w:numPr>
        <w:spacing w:lineRule="auto" w:line="360" w:before="0" w:after="200"/>
        <w:ind w:left="714" w:hanging="357"/>
        <w:contextualSpacing/>
        <w:jc w:val="both"/>
        <w:rPr>
          <w:rFonts w:cs="Times New Roman"/>
        </w:rPr>
      </w:pPr>
      <w:r>
        <w:rPr>
          <w:rFonts w:cs="Times New Roman"/>
        </w:rPr>
        <w:t>Dekret z dnia 26 października 1950 r. o należnościach świadków, biegłych i stron w postępowaniu sądowym</w:t>
      </w:r>
      <w:r>
        <w:rPr>
          <w:rStyle w:val="FootnoteCharacters"/>
          <w:rStyle w:val="FootnoteAnchor"/>
          <w:rFonts w:cs="Times New Roman"/>
        </w:rPr>
        <w:footnoteReference w:id="20"/>
      </w:r>
    </w:p>
    <w:p>
      <w:pPr>
        <w:pStyle w:val="Normal"/>
        <w:numPr>
          <w:ilvl w:val="0"/>
          <w:numId w:val="8"/>
        </w:numPr>
        <w:spacing w:lineRule="auto" w:line="360" w:before="0" w:after="200"/>
        <w:ind w:left="714" w:hanging="357"/>
        <w:contextualSpacing/>
        <w:jc w:val="both"/>
        <w:rPr>
          <w:rFonts w:cs="Times New Roman"/>
        </w:rPr>
      </w:pPr>
      <w:r>
        <w:rPr>
          <w:rFonts w:cs="Times New Roman"/>
        </w:rPr>
        <w:t>Rozporządzenie Ministra Sprawiedliwości z dnia 24 kwietnia 2013 r. w sprawie określenia stawek wynagrodzenia biegłych, taryf zryczałtowanych oraz sposobu dokumentowania wydatków niezbędnych dla wydania opinii w postępowaniu karnym (Dz. U. z 2013r. poz. 508), które uchyliło rozporządzenie Ministra Sprawiedliwości z dnia 18 grudnia 1975 r. w sprawie kosztów przeprowadzania dowodu z opinii biegłych w postępowaniu sądowym (Dz.U z dnia 31 grudnia 1975 r. Nr 46 poz. 254).</w:t>
      </w:r>
    </w:p>
    <w:p>
      <w:pPr>
        <w:pStyle w:val="Normal"/>
        <w:spacing w:lineRule="auto" w:line="360" w:before="0" w:after="0"/>
        <w:jc w:val="both"/>
        <w:rPr>
          <w:rFonts w:cs="Times New Roman"/>
        </w:rPr>
      </w:pPr>
      <w:r>
        <w:rPr>
          <w:rFonts w:cs="Times New Roman"/>
        </w:rPr>
        <w:tab/>
        <w:t>Analiza przepisów regulujących pozycję biegłego w procesie karnym pozwala na zaliczenie do obowiązków biegłego następujących czynności:</w:t>
      </w:r>
    </w:p>
    <w:p>
      <w:pPr>
        <w:pStyle w:val="Normal"/>
        <w:numPr>
          <w:ilvl w:val="0"/>
          <w:numId w:val="3"/>
        </w:numPr>
        <w:spacing w:lineRule="auto" w:line="360" w:before="0" w:after="0"/>
        <w:jc w:val="both"/>
        <w:rPr>
          <w:rFonts w:cs="Times New Roman"/>
        </w:rPr>
      </w:pPr>
      <w:r>
        <w:rPr>
          <w:rFonts w:cs="Times New Roman"/>
        </w:rPr>
        <w:t xml:space="preserve">Obowiązek przyjęcia i pełnienia funkcji biegłego; </w:t>
      </w:r>
    </w:p>
    <w:p>
      <w:pPr>
        <w:pStyle w:val="Normal"/>
        <w:numPr>
          <w:ilvl w:val="0"/>
          <w:numId w:val="3"/>
        </w:numPr>
        <w:spacing w:lineRule="auto" w:line="360" w:before="0" w:after="0"/>
        <w:jc w:val="both"/>
        <w:rPr>
          <w:rFonts w:cs="Times New Roman"/>
        </w:rPr>
      </w:pPr>
      <w:r>
        <w:rPr>
          <w:rFonts w:cs="Times New Roman"/>
        </w:rPr>
        <w:t>Obowiązek poinformowania organu procesowego o istnieniu przytczyn wyłączenia od udziału w sprawie, wymienionych w art. 196 k.p.k,;</w:t>
      </w:r>
    </w:p>
    <w:p>
      <w:pPr>
        <w:pStyle w:val="Normal"/>
        <w:numPr>
          <w:ilvl w:val="0"/>
          <w:numId w:val="3"/>
        </w:numPr>
        <w:spacing w:lineRule="auto" w:line="360" w:before="0" w:after="0"/>
        <w:jc w:val="both"/>
        <w:rPr>
          <w:rFonts w:cs="Times New Roman"/>
        </w:rPr>
      </w:pPr>
      <w:r>
        <w:rPr>
          <w:rFonts w:cs="Times New Roman"/>
        </w:rPr>
        <w:t>Obowiązek stawiennictwa na wezwanie organu procesowego (art. 197 § 3 k.p.k. w zw. z art. 177 § 1 k.p.k.);</w:t>
      </w:r>
    </w:p>
    <w:p>
      <w:pPr>
        <w:pStyle w:val="Normal"/>
        <w:numPr>
          <w:ilvl w:val="0"/>
          <w:numId w:val="3"/>
        </w:numPr>
        <w:spacing w:lineRule="auto" w:line="360" w:before="0" w:after="0"/>
        <w:jc w:val="both"/>
        <w:rPr/>
      </w:pPr>
      <w:r>
        <w:rPr>
          <w:rFonts w:cs="Times New Roman"/>
        </w:rPr>
        <w:t>Obowiązek pozostawania do dyspozycji organu procesowego, co wynika z istoty stawiennictwa;</w:t>
      </w:r>
    </w:p>
    <w:p>
      <w:pPr>
        <w:pStyle w:val="Normal"/>
        <w:numPr>
          <w:ilvl w:val="0"/>
          <w:numId w:val="3"/>
        </w:numPr>
        <w:spacing w:lineRule="auto" w:line="360" w:before="0" w:after="0"/>
        <w:jc w:val="both"/>
        <w:rPr>
          <w:rFonts w:cs="Times New Roman"/>
        </w:rPr>
      </w:pPr>
      <w:r>
        <w:rPr>
          <w:rFonts w:cs="Times New Roman"/>
        </w:rPr>
        <w:t>Obowiązek złożenia przyrzeczenia;</w:t>
      </w:r>
    </w:p>
    <w:p>
      <w:pPr>
        <w:pStyle w:val="Normal"/>
        <w:numPr>
          <w:ilvl w:val="0"/>
          <w:numId w:val="3"/>
        </w:numPr>
        <w:spacing w:lineRule="auto" w:line="360" w:before="0" w:after="0"/>
        <w:jc w:val="both"/>
        <w:rPr>
          <w:rFonts w:cs="Times New Roman"/>
        </w:rPr>
      </w:pPr>
      <w:r>
        <w:rPr>
          <w:rFonts w:cs="Times New Roman"/>
        </w:rPr>
        <w:t>Obowiązek zachowania tajemnicy;</w:t>
      </w:r>
    </w:p>
    <w:p>
      <w:pPr>
        <w:pStyle w:val="Normal"/>
        <w:numPr>
          <w:ilvl w:val="0"/>
          <w:numId w:val="3"/>
        </w:numPr>
        <w:spacing w:lineRule="auto" w:line="360" w:before="0" w:after="0"/>
        <w:jc w:val="both"/>
        <w:rPr>
          <w:rFonts w:cs="Times New Roman"/>
        </w:rPr>
      </w:pPr>
      <w:r>
        <w:rPr>
          <w:rFonts w:cs="Times New Roman"/>
        </w:rPr>
        <w:t>Obowiązek sporządzenia opinii i wydania jej organowi procesowemu, który powołał biegłego.</w:t>
      </w:r>
    </w:p>
    <w:p>
      <w:pPr>
        <w:pStyle w:val="Normal"/>
        <w:spacing w:lineRule="auto" w:line="360" w:before="0" w:after="0"/>
        <w:ind w:firstLine="567"/>
        <w:jc w:val="both"/>
        <w:rPr/>
      </w:pPr>
      <w:r>
        <w:rPr>
          <w:rFonts w:cs="Times New Roman"/>
        </w:rPr>
        <w:t>W doktrynie procesu karnego wskazuje się, że na biegłym spoczywa obowiązek przyjęcia i pełnienia funkcji biegłego w konkretnej sprawie, gdyż ma ona charakter obowiązku publicznego.</w:t>
      </w:r>
      <w:r>
        <w:rPr>
          <w:rStyle w:val="FootnoteCharacters"/>
          <w:rStyle w:val="FootnoteAnchor"/>
          <w:rFonts w:cs="Times New Roman"/>
        </w:rPr>
        <w:footnoteReference w:id="21"/>
      </w:r>
      <w:r>
        <w:rPr>
          <w:rFonts w:cs="Times New Roman"/>
        </w:rPr>
        <w:t xml:space="preserve"> W odniesieniu do biegłych sądowych powinność ta została wyrażona w </w:t>
      </w:r>
      <w:r>
        <w:rPr>
          <w:rFonts w:eastAsia="Times New Roman" w:cs="Times New Roman"/>
        </w:rPr>
        <w:t xml:space="preserve">§ 5 rozp.b.sąd., zgodnie z którym </w:t>
      </w:r>
      <w:r>
        <w:rPr>
          <w:rFonts w:eastAsia="Times New Roman" w:cs="Times New Roman"/>
          <w:iCs/>
        </w:rPr>
        <w:t>biegły</w:t>
      </w:r>
      <w:r>
        <w:rPr>
          <w:rFonts w:eastAsia="Times New Roman" w:cs="Times New Roman"/>
        </w:rPr>
        <w:t xml:space="preserve"> nie może odmówić wykonania należących do jego obowiązków czynności w okręgu </w:t>
      </w:r>
      <w:r>
        <w:rPr>
          <w:rFonts w:eastAsia="Times New Roman" w:cs="Times New Roman"/>
          <w:iCs/>
        </w:rPr>
        <w:t>sądu</w:t>
      </w:r>
      <w:r>
        <w:rPr>
          <w:rFonts w:eastAsia="Times New Roman" w:cs="Times New Roman"/>
        </w:rPr>
        <w:t xml:space="preserve"> okręgowego, przy którym został ustanowiony, zleconych przez </w:t>
      </w:r>
      <w:r>
        <w:rPr>
          <w:rFonts w:eastAsia="Times New Roman" w:cs="Times New Roman"/>
          <w:iCs/>
        </w:rPr>
        <w:t>sąd</w:t>
      </w:r>
      <w:r>
        <w:rPr>
          <w:rFonts w:eastAsia="Times New Roman" w:cs="Times New Roman"/>
        </w:rPr>
        <w:t xml:space="preserve"> lub organ prowadzący postępowanie przygotowawcze w sprawach karnych, z wyjątkiem wypadków określonych w przepisach regulujących postępowanie przed tymi organami.</w:t>
      </w:r>
    </w:p>
    <w:p>
      <w:pPr>
        <w:pStyle w:val="Normal"/>
        <w:spacing w:lineRule="auto" w:line="360" w:before="0" w:after="0"/>
        <w:ind w:firstLine="708"/>
        <w:jc w:val="both"/>
        <w:rPr/>
      </w:pPr>
      <w:r>
        <w:rPr>
          <w:rFonts w:eastAsia="Times New Roman" w:cs="Times New Roman"/>
        </w:rPr>
        <w:t xml:space="preserve">Na podstawie § 6 ust. 1 rozp.b.sąd. prezes sądu okręgowego zwalnia z funkcji </w:t>
      </w:r>
      <w:r>
        <w:rPr>
          <w:rFonts w:eastAsia="Times New Roman" w:cs="Times New Roman"/>
          <w:iCs/>
        </w:rPr>
        <w:t>biegłego</w:t>
      </w:r>
      <w:r>
        <w:rPr>
          <w:rFonts w:eastAsia="Times New Roman" w:cs="Times New Roman"/>
        </w:rPr>
        <w:t>:</w:t>
      </w:r>
    </w:p>
    <w:p>
      <w:pPr>
        <w:pStyle w:val="Normal"/>
        <w:numPr>
          <w:ilvl w:val="0"/>
          <w:numId w:val="7"/>
        </w:numPr>
        <w:spacing w:lineRule="auto" w:line="360" w:before="0" w:after="0"/>
        <w:jc w:val="both"/>
        <w:rPr/>
      </w:pPr>
      <w:r>
        <w:rPr>
          <w:rFonts w:eastAsia="Times New Roman" w:cs="Times New Roman"/>
        </w:rPr>
        <w:t>na jego prośbę;</w:t>
      </w:r>
    </w:p>
    <w:p>
      <w:pPr>
        <w:pStyle w:val="Normal"/>
        <w:numPr>
          <w:ilvl w:val="0"/>
          <w:numId w:val="7"/>
        </w:numPr>
        <w:spacing w:lineRule="auto" w:line="360" w:before="0" w:after="0"/>
        <w:jc w:val="both"/>
        <w:rPr/>
      </w:pPr>
      <w:r>
        <w:rPr>
          <w:rFonts w:eastAsia="Times New Roman" w:cs="Times New Roman"/>
        </w:rPr>
        <w:t xml:space="preserve">jeżeli </w:t>
      </w:r>
      <w:r>
        <w:rPr>
          <w:rFonts w:eastAsia="Times New Roman" w:cs="Times New Roman"/>
          <w:iCs/>
        </w:rPr>
        <w:t>biegły</w:t>
      </w:r>
      <w:r>
        <w:rPr>
          <w:rFonts w:eastAsia="Times New Roman" w:cs="Times New Roman"/>
        </w:rPr>
        <w:t xml:space="preserve"> utracił warunki do pełnienia tej funkcji albo gdy zostanie stwierdzone, że w chwili ustanowienia warunkom tym nie odpowiadał i nadal im nie odpowiada.</w:t>
      </w:r>
    </w:p>
    <w:p>
      <w:pPr>
        <w:pStyle w:val="Normal"/>
        <w:numPr>
          <w:ilvl w:val="0"/>
          <w:numId w:val="7"/>
        </w:numPr>
        <w:spacing w:lineRule="auto" w:line="360" w:before="0" w:after="0"/>
        <w:jc w:val="both"/>
        <w:rPr/>
      </w:pPr>
      <w:r>
        <w:rPr>
          <w:rFonts w:eastAsia="Times New Roman" w:cs="Times New Roman"/>
        </w:rPr>
        <w:t>z ważnych powodów, w szczególności jeżeli nienależycie wykonuje on swoje czynności.</w:t>
      </w:r>
    </w:p>
    <w:p>
      <w:pPr>
        <w:pStyle w:val="Normal"/>
        <w:spacing w:lineRule="auto" w:line="360"/>
        <w:ind w:firstLine="567"/>
        <w:jc w:val="both"/>
        <w:rPr>
          <w:rFonts w:cs="Times New Roman"/>
        </w:rPr>
      </w:pPr>
      <w:r>
        <w:rPr>
          <w:rFonts w:cs="Times New Roman"/>
        </w:rPr>
        <w:t>Niepodjęcie się czynności biegłego zgodnie z art. 287 k.p.k. może skutkować nałożeniem na niego porządkowej kary pieniężnej w wysokości do 10 tysięcy złotych, a w przypadku uporczywego uchylania się od tego obowiązku niezależnie od kary pieniężnej można zastosować areszt porządkowy na czas do 30 dni. Dodatkowo biegłego można w ramach kar porządkowych obciążyć dodatkowymi kosztami postępowania, które wynikły z jego winy (art. 289 § 1 k.p.k.).</w:t>
      </w:r>
    </w:p>
    <w:p>
      <w:pPr>
        <w:pStyle w:val="Normal"/>
        <w:spacing w:lineRule="auto" w:line="360"/>
        <w:ind w:firstLine="567"/>
        <w:jc w:val="both"/>
        <w:rPr>
          <w:rFonts w:cs="Times New Roman"/>
        </w:rPr>
      </w:pPr>
      <w:r>
        <w:rPr>
          <w:rFonts w:cs="Times New Roman"/>
        </w:rPr>
        <w:t xml:space="preserve">Obowiązek stawiennictwa biegłego oraz pozostawania do dyspozycji organu procesowego wynika z treści art. 197 § 3 k.p.k. w zw. z art. 177 § 1 k.p.k. Dotyczy on wszystkich etapów postępowania, a jego uzasadnienia (przynajmniej gdy chodzi o postępowanie jurysdykcyjne) można poszukiwać w zasadzie bezpośredniości, która między innymi nakazuje sądowi bezpośrednio zetknąć się ze źródłem dowodowym na rozprawie. Niestawiennictwo albo wydalenie się z miejsca dokonania czynności bez zgody organu może pociągać za sobą nałożenie na biegłego kar porządkowych, o których była mowa powyżej. </w:t>
      </w:r>
    </w:p>
    <w:p>
      <w:pPr>
        <w:pStyle w:val="Normal"/>
        <w:spacing w:lineRule="auto" w:line="360" w:before="0" w:after="0"/>
        <w:ind w:firstLine="567"/>
        <w:jc w:val="both"/>
        <w:rPr>
          <w:rFonts w:eastAsia="Times New Roman" w:cs="Times New Roman"/>
        </w:rPr>
      </w:pPr>
      <w:r>
        <w:rPr>
          <w:rFonts w:cs="Times New Roman"/>
        </w:rPr>
        <w:t xml:space="preserve">Obowiązek złożenia przyrzeczenia wynika z art. 197 </w:t>
      </w:r>
      <w:r>
        <w:rPr>
          <w:rFonts w:eastAsia="Times New Roman" w:cs="Times New Roman"/>
        </w:rPr>
        <w:t xml:space="preserve">§ 1 k.p.k. oraz w odniesieniu do biegłych sądowych § 4 rozp.b.sąd. Biegły sądowy po dokonaniu wpisu na listę biegłych, zaś biegły ad hoc przed rozpoczęciem czynności, składają przyrzeczenie następującej treści: "Świadomy znaczenia moich słów i odpowiedzialności przed prawem, przyrzekam uroczyście, że powierzone mi obowiązki wykonam z całą sumiennością i bezstronnością". W toku procesu karnego biegły sądowy nie składa ponownie przyrzeczenia, lecz powołuje się na przyrzeczenie złożone przy ustanowieniu go w tym charakterze. W praktyce, biegli ad hoc składają przyrzeczenie będące formą uroczystego zapewnienia, że czynności biegłego zostaną dokonane  z maksymalną starannością i bezstronnością, dopiero w przypadku stawiennictwa na wezwanie na rozprawę. Trzeba jednak pamiętać, że postanowienie o powołaniu biegłego zawiera pouczenie o odpowiedzialności karnej za sporządzenie fałszywej opinii (art. 233 § 4 k.k.), nie istnieje zatem ryzyko, przynajmniej teoretycznie, że z powodu braku przyrzeczenia biegły ad hoc nie wyda opinii takiej jak należy. Faktem jednak jest, że Kodeks postępowania karnego nie przewiduje podstawy prawnej do odebrania przyrzeczenia od biegłego ad hoc powołanego w postępowaniu przygotowawczym. </w:t>
      </w:r>
    </w:p>
    <w:p>
      <w:pPr>
        <w:pStyle w:val="Normal"/>
        <w:spacing w:lineRule="auto" w:line="360" w:before="0" w:after="0"/>
        <w:jc w:val="both"/>
        <w:rPr/>
      </w:pPr>
      <w:r>
        <w:rPr>
          <w:rFonts w:eastAsia="Times New Roman" w:cs="Times New Roman"/>
        </w:rPr>
        <w:t xml:space="preserve">Na biegłym spoczywa także obowiązek zachowania w tajemnicy okoliczności, które są opatrzone klauzulą tajne i ściśle tajne, a także o klauzulach tajności poufne i zastrzeżone, lub tajemnicy związanej z wykonywaniem zawodu  lub funkcji, o ile nie zostanie zwolniony przez właściwy organ (naczelny organ administracji rządowej, sąd lub prokuratora) z tej tajemnicy. Obowiązek ten wynika z art. 197 § 3 k.p.k., który nakazuje do biegłego odpowiednio stosować między innymi przepisy art. 179 – 181 k.p.k. Dodatkowo zgodnie z art. 199 k.p.k. złożone wobec biegłego albo wobec lekarza udzielającego pomocy medycznej oświadczenia oskarżonego, dotyczące zarzucanego mu czynu, nie mogą stanowić dowodu. </w:t>
      </w:r>
    </w:p>
    <w:p>
      <w:pPr>
        <w:pStyle w:val="Normal"/>
        <w:spacing w:lineRule="auto" w:line="360" w:before="0" w:after="0"/>
        <w:jc w:val="both"/>
        <w:rPr>
          <w:rFonts w:cs="Times New Roman"/>
        </w:rPr>
      </w:pPr>
      <w:r>
        <w:rPr>
          <w:rFonts w:eastAsia="Times New Roman" w:cs="Times New Roman"/>
        </w:rPr>
        <w:t xml:space="preserve"> </w:t>
      </w:r>
      <w:r>
        <w:rPr>
          <w:rFonts w:eastAsia="Times New Roman" w:cs="Times New Roman"/>
        </w:rPr>
        <w:tab/>
      </w:r>
      <w:r>
        <w:rPr>
          <w:rFonts w:cs="Times New Roman"/>
        </w:rPr>
        <w:t>Obowiązek sporządzenia opinii i wydania jej organowi procesowemu jest konsekwencją  obowiązku przyjęcia funkcji biegłego. Jego niewykonanie pociąga za sobą zastosowanie kar porządkowych określonych w art. 287 k.p.k. Chociaż biegły musi sporządzić opinię i odpowiedzieć na pytania organu procesowego, wybór metod badawczych, technik i środków używanych do przeprowadzenia badań należy wyłącznie do biegłego, organ procesowy nie może mu ich narzucić. Niemniej muszą one  odzwierciedlać stan nauki w danej dyscyplinie, dostępne metody badawcze itp.</w:t>
      </w:r>
      <w:r>
        <w:rPr>
          <w:rStyle w:val="FootnoteCharacters"/>
          <w:rStyle w:val="FootnoteAnchor"/>
          <w:rFonts w:cs="Times New Roman"/>
        </w:rPr>
        <w:footnoteReference w:id="22"/>
      </w:r>
      <w:r>
        <w:rPr>
          <w:rFonts w:cs="Times New Roman"/>
        </w:rPr>
        <w:t xml:space="preserve"> Rodzaj środków i metody wykorzystane przez biegłego będą przedmiotem swobodnej oceny sędziowskiej w ramach oceny dowodu, w pewnym sensie więc podlegają kontroli sądu. </w:t>
      </w:r>
    </w:p>
    <w:p>
      <w:pPr>
        <w:pStyle w:val="Normal"/>
        <w:spacing w:lineRule="auto" w:line="360" w:before="0" w:after="0"/>
        <w:ind w:firstLine="567"/>
        <w:jc w:val="both"/>
        <w:rPr/>
      </w:pPr>
      <w:r>
        <w:rPr>
          <w:rFonts w:cs="Times New Roman"/>
        </w:rPr>
        <w:t xml:space="preserve">W przeciwieństwie do rodzaju czynności badawczych, których wybór pozostawiony został do uznania biegłego, forma opinii uzależniona jest od woli organu procesowego. Zgodnie z art. 200 </w:t>
      </w:r>
      <w:r>
        <w:rPr>
          <w:rFonts w:eastAsia="Times New Roman" w:cs="Times New Roman"/>
        </w:rPr>
        <w:t xml:space="preserve">§ 1 k.p.k. w zależności od polecenia organu procesowego biegły składa opinię ustnie lub na piśmie. W praktyce dominują opinie pisemne. Ustne zazwyczaj mają charakter opinii uzupełniających, dokonywanych na rozprawie, albo gdy dotyczą opiniowania na temat zdolności spostrzegania, relacjonowania spostrzeżeń i skłonności do konfabulacji świadka przesłuchiwanego na rozprawie w obecności biegłego psychologa. </w:t>
      </w:r>
    </w:p>
    <w:p>
      <w:pPr>
        <w:pStyle w:val="Normal"/>
        <w:spacing w:lineRule="auto" w:line="360" w:before="0" w:after="0"/>
        <w:ind w:firstLine="567"/>
        <w:jc w:val="both"/>
        <w:rPr>
          <w:rFonts w:eastAsia="Times New Roman" w:cs="Times New Roman"/>
        </w:rPr>
      </w:pPr>
      <w:r>
        <w:rPr>
          <w:rFonts w:eastAsia="Times New Roman" w:cs="Times New Roman"/>
        </w:rPr>
        <w:t>Do uprawnień biegłego zalicza się:</w:t>
      </w:r>
    </w:p>
    <w:p>
      <w:pPr>
        <w:pStyle w:val="Normal"/>
        <w:numPr>
          <w:ilvl w:val="0"/>
          <w:numId w:val="9"/>
        </w:numPr>
        <w:spacing w:lineRule="auto" w:line="360" w:before="0" w:after="0"/>
        <w:ind w:left="709" w:hanging="360"/>
        <w:jc w:val="both"/>
        <w:rPr>
          <w:rFonts w:eastAsia="Times New Roman" w:cs="Times New Roman"/>
        </w:rPr>
      </w:pPr>
      <w:r>
        <w:rPr>
          <w:rFonts w:eastAsia="Times New Roman" w:cs="Times New Roman"/>
        </w:rPr>
        <w:t>prawo do odmowy pełnienia funkcji biegłego;</w:t>
      </w:r>
    </w:p>
    <w:p>
      <w:pPr>
        <w:pStyle w:val="Normal"/>
        <w:numPr>
          <w:ilvl w:val="0"/>
          <w:numId w:val="9"/>
        </w:numPr>
        <w:spacing w:lineRule="auto" w:line="360" w:before="0" w:after="0"/>
        <w:ind w:left="709" w:hanging="360"/>
        <w:jc w:val="both"/>
        <w:rPr>
          <w:rFonts w:eastAsia="Times New Roman" w:cs="Times New Roman"/>
        </w:rPr>
      </w:pPr>
      <w:r>
        <w:rPr>
          <w:rFonts w:eastAsia="Times New Roman" w:cs="Times New Roman"/>
        </w:rPr>
        <w:t>prawo do wydania opinii;</w:t>
      </w:r>
    </w:p>
    <w:p>
      <w:pPr>
        <w:pStyle w:val="Normal"/>
        <w:numPr>
          <w:ilvl w:val="0"/>
          <w:numId w:val="9"/>
        </w:numPr>
        <w:spacing w:lineRule="auto" w:line="360" w:before="0" w:after="0"/>
        <w:ind w:left="709" w:hanging="360"/>
        <w:jc w:val="both"/>
        <w:rPr>
          <w:rFonts w:eastAsia="Times New Roman" w:cs="Times New Roman"/>
        </w:rPr>
      </w:pPr>
      <w:r>
        <w:rPr>
          <w:rFonts w:eastAsia="Times New Roman" w:cs="Times New Roman"/>
        </w:rPr>
        <w:t>prawo do przeglądania akt sprawy;</w:t>
      </w:r>
    </w:p>
    <w:p>
      <w:pPr>
        <w:pStyle w:val="Normal"/>
        <w:numPr>
          <w:ilvl w:val="0"/>
          <w:numId w:val="9"/>
        </w:numPr>
        <w:spacing w:lineRule="auto" w:line="360" w:before="0" w:after="0"/>
        <w:ind w:left="709" w:hanging="360"/>
        <w:jc w:val="both"/>
        <w:rPr/>
      </w:pPr>
      <w:r>
        <w:rPr>
          <w:rFonts w:eastAsia="Times New Roman" w:cs="Times New Roman"/>
        </w:rPr>
        <w:t>prawo do udziału w czynnościach postępowania;</w:t>
      </w:r>
    </w:p>
    <w:p>
      <w:pPr>
        <w:pStyle w:val="Normal"/>
        <w:numPr>
          <w:ilvl w:val="0"/>
          <w:numId w:val="9"/>
        </w:numPr>
        <w:spacing w:lineRule="auto" w:line="360" w:before="0" w:after="0"/>
        <w:ind w:left="709" w:hanging="360"/>
        <w:jc w:val="both"/>
        <w:rPr>
          <w:rFonts w:eastAsia="Times New Roman" w:cs="Times New Roman"/>
        </w:rPr>
      </w:pPr>
      <w:r>
        <w:rPr>
          <w:rFonts w:eastAsia="Times New Roman" w:cs="Times New Roman"/>
        </w:rPr>
        <w:t>prawo do otrzymania materiału dowodowego;</w:t>
      </w:r>
    </w:p>
    <w:p>
      <w:pPr>
        <w:pStyle w:val="Normal"/>
        <w:numPr>
          <w:ilvl w:val="0"/>
          <w:numId w:val="9"/>
        </w:numPr>
        <w:spacing w:lineRule="auto" w:line="360" w:before="0" w:after="0"/>
        <w:ind w:left="709" w:hanging="360"/>
        <w:jc w:val="both"/>
        <w:rPr>
          <w:rFonts w:eastAsia="Times New Roman" w:cs="Times New Roman"/>
        </w:rPr>
      </w:pPr>
      <w:r>
        <w:rPr>
          <w:rFonts w:eastAsia="Times New Roman" w:cs="Times New Roman"/>
        </w:rPr>
        <w:t>prawo do złożenia wniosku o zarządzenie obserwacji psychiatrycznej oskarżonego;</w:t>
      </w:r>
    </w:p>
    <w:p>
      <w:pPr>
        <w:pStyle w:val="Normal"/>
        <w:numPr>
          <w:ilvl w:val="0"/>
          <w:numId w:val="9"/>
        </w:numPr>
        <w:spacing w:lineRule="auto" w:line="360" w:before="0" w:after="0"/>
        <w:ind w:left="709" w:hanging="360"/>
        <w:jc w:val="both"/>
        <w:rPr>
          <w:rFonts w:eastAsia="Times New Roman" w:cs="Times New Roman"/>
        </w:rPr>
      </w:pPr>
      <w:r>
        <w:rPr>
          <w:rFonts w:eastAsia="Times New Roman" w:cs="Times New Roman"/>
        </w:rPr>
        <w:t>prawo do wynagrodzenia za sporządzenie opinii;</w:t>
      </w:r>
    </w:p>
    <w:p>
      <w:pPr>
        <w:pStyle w:val="Normal"/>
        <w:numPr>
          <w:ilvl w:val="0"/>
          <w:numId w:val="9"/>
        </w:numPr>
        <w:spacing w:lineRule="auto" w:line="360" w:before="0" w:after="0"/>
        <w:ind w:left="709" w:hanging="360"/>
        <w:jc w:val="both"/>
        <w:rPr>
          <w:rFonts w:eastAsia="Times New Roman" w:cs="Times New Roman"/>
        </w:rPr>
      </w:pPr>
      <w:r>
        <w:rPr>
          <w:rFonts w:eastAsia="Times New Roman" w:cs="Times New Roman"/>
        </w:rPr>
        <w:t>prawo do wzmożonej ochrony prawnej.</w:t>
      </w:r>
    </w:p>
    <w:p>
      <w:pPr>
        <w:pStyle w:val="Normal"/>
        <w:spacing w:lineRule="auto" w:line="360" w:before="0" w:after="0"/>
        <w:ind w:firstLine="567"/>
        <w:jc w:val="both"/>
        <w:rPr>
          <w:rFonts w:eastAsia="Times New Roman" w:cs="Times New Roman"/>
        </w:rPr>
      </w:pPr>
      <w:r>
        <w:rPr>
          <w:rFonts w:eastAsia="Times New Roman" w:cs="Times New Roman"/>
        </w:rPr>
        <w:t xml:space="preserve">Prawo do odmowy pełnienia funkcji biegłego jest wyjątkiem od zasady, że biegły ma obowiązek przyjąć tę funkcję, a w związku z tym może mieć ono charakter jedynie wyjątkowy. Pozostałe prawa biegłego służą realizacji jego obowiązków, w szczególności obowiązku sporządzenia opinii w sprawie. </w:t>
      </w:r>
    </w:p>
    <w:p>
      <w:pPr>
        <w:pStyle w:val="Normal"/>
        <w:spacing w:lineRule="auto" w:line="360" w:before="0" w:after="0"/>
        <w:ind w:firstLine="567"/>
        <w:jc w:val="both"/>
        <w:rPr>
          <w:rFonts w:eastAsia="Times New Roman" w:cs="Times New Roman"/>
        </w:rPr>
      </w:pPr>
      <w:r>
        <w:rPr>
          <w:rFonts w:eastAsia="Times New Roman" w:cs="Times New Roman"/>
        </w:rPr>
        <w:t>Odmowa przyjęcia funkcji biegłego może nastąpić jedynie z ważnych przyczyn, zwłaszcza z powodu braku wystarczających kwalifikacji, braku dostatecznych narzędzi badawczych, złego stanu zdrowia albo z innej ważnej przyczyny (np. planowanego długotrwałego wyjazdu za granicę). T. Tomaszewski wskazuje, że powodem odmowy może być sprzeczność czynności biegłego z zasadami deontologii zawodowej.</w:t>
      </w:r>
      <w:r>
        <w:rPr>
          <w:rStyle w:val="FootnoteCharacters"/>
          <w:rStyle w:val="FootnoteAnchor"/>
          <w:rFonts w:eastAsia="Times New Roman" w:cs="Times New Roman"/>
        </w:rPr>
        <w:footnoteReference w:id="23"/>
      </w:r>
    </w:p>
    <w:p>
      <w:pPr>
        <w:pStyle w:val="Normal"/>
        <w:spacing w:lineRule="auto" w:line="360" w:before="0" w:after="0"/>
        <w:ind w:firstLine="567"/>
        <w:jc w:val="both"/>
        <w:rPr>
          <w:rFonts w:eastAsia="Times New Roman" w:cs="Times New Roman"/>
        </w:rPr>
      </w:pPr>
      <w:r>
        <w:rPr>
          <w:rFonts w:eastAsia="Times New Roman" w:cs="Times New Roman"/>
        </w:rPr>
        <w:t>Prawo do wydania opinii wynika wprost z istoty działania biegłego, który zostaje powołany właśnie do wydania opinii. Prawo to obejmuje, jak słusznie wskazywał T. Nowak, zarówno uprawnienie do przeprowadzenia czynności badawczych, wykorzystania środków i materiałów, jaki i sporządzenia opinii sensu stricto, tj. przedstawienia wniosków z tych badań.</w:t>
      </w:r>
      <w:r>
        <w:rPr>
          <w:rStyle w:val="FootnoteCharacters"/>
          <w:rStyle w:val="FootnoteAnchor"/>
          <w:rFonts w:eastAsia="Times New Roman" w:cs="Times New Roman"/>
        </w:rPr>
        <w:footnoteReference w:id="24"/>
      </w:r>
      <w:r>
        <w:rPr>
          <w:rFonts w:eastAsia="Times New Roman" w:cs="Times New Roman"/>
        </w:rPr>
        <w:t xml:space="preserve"> Nie dotyczy to, o czym była już mowa, wyboru formy opinii (ustna, pisemna), bowiem decyzja w tym przedmiocie należy do organu procesowego. </w:t>
      </w:r>
    </w:p>
    <w:p>
      <w:pPr>
        <w:pStyle w:val="Normal"/>
        <w:spacing w:lineRule="auto" w:line="360" w:before="0" w:after="0"/>
        <w:ind w:firstLine="567"/>
        <w:jc w:val="both"/>
        <w:rPr/>
      </w:pPr>
      <w:r>
        <w:rPr>
          <w:rFonts w:eastAsia="Times New Roman" w:cs="Times New Roman"/>
        </w:rPr>
        <w:t xml:space="preserve">Prawo do przeglądania akt wynika z art. 198 § 1 k.p.k., który stanowi, że </w:t>
      </w:r>
      <w:r>
        <w:rPr>
          <w:rFonts w:cs="Times New Roman"/>
        </w:rPr>
        <w:t xml:space="preserve">w miarę potrzeby udostępnia się biegłemu akta sprawy w zakresie niezbędnym do wydania opinii i wzywa się go do udziału w przeprowadzeniu dowodów. Przepis ten stanowi lex specialis w stosunku do art. 156 k.p.k., który przewiduje  ogólne zasady udostępniania akt sprawy. Zakres udostępnienia uzależniony jest od przedmiotu opinii, postawionej tezy dowodowej oraz charakteru opinii. Z reguły udostępnienie akt będzie miało miejsce na wniosek biegłego, zaś do organu procesowego należy ocena, w jakim zakresie ma to nastąpić. </w:t>
      </w:r>
    </w:p>
    <w:p>
      <w:pPr>
        <w:pStyle w:val="Normal"/>
        <w:spacing w:lineRule="auto" w:line="360"/>
        <w:ind w:firstLine="567"/>
        <w:jc w:val="both"/>
        <w:rPr>
          <w:rFonts w:cs="Times New Roman"/>
        </w:rPr>
      </w:pPr>
      <w:r>
        <w:rPr>
          <w:rFonts w:cs="Times New Roman"/>
        </w:rPr>
        <w:t>Prawo do udziału w czynnościach procesowych nie zostało expressis verbis wyrażone w przepisach Kodeksu postępowania karnego jako ogólna reguła. Jedynie niektóre przepisy wprost określają, kiedy biegły ma być obecny przy dokonaniu czynności. Dotyczy to między innymi oględzin zewnętrznych i sekcji zwłok (art. 209 k.p.k.), przesłuchania małoletniego pokrzywdzonego (art. 185a k.p.k.) lub świadka do lat 15 (art. 185b k.p.k.), udziału w przesłuchaniu świadka ze względu na jego stan psychiczny (art. 192 § 2 k.p.k.). Pośrednio także art. 171 § 2 k.p.k. wskazuje na prawo biegłego do udziału w rozprawie, przyznając mu uprawnienie do zadawania pytań osobowym źródłom dowodowym. Nie ulega jednak wątpliwości, że niekiedy dla sporządzenia opinii w sprawie, zwłaszcza odnoszącej się do stanu zdrowia oskarżonego i jego zdolności do udziału w postępowaniu karnym, konieczny będzie udział biegłego w czynności procesowej. Ze względu na charakter tego uczestnika procesu oraz cel jego obecności, należy uznać, że udział ten nie sprowadza się do biernego uczestnictwa w roli obserwatora, lecz może polegać na zadawaniu pytań, proszeniu o uzupełnienie czynności itp. Jeżeli biegły uczestniczy w przesłuchaniu, prawo do zadawania pytań osobie przesłuchiwanej wynika wprost z art. 171 par. 2 k.p.k.</w:t>
      </w:r>
    </w:p>
    <w:p>
      <w:pPr>
        <w:pStyle w:val="Normal"/>
        <w:spacing w:lineRule="auto" w:line="360"/>
        <w:ind w:firstLine="360"/>
        <w:jc w:val="both"/>
        <w:rPr>
          <w:rFonts w:cs="Times New Roman"/>
        </w:rPr>
      </w:pPr>
      <w:r>
        <w:rPr>
          <w:rFonts w:eastAsia="Times New Roman" w:cs="Times New Roman"/>
        </w:rPr>
        <w:t>Biegły na prawo do wynagrodzenia za sporządzenie opinii. Zgodnie z a</w:t>
      </w:r>
      <w:r>
        <w:rPr>
          <w:rFonts w:cs="Times New Roman"/>
        </w:rPr>
        <w:t>rt. 618 f § 3 k.p.k.</w:t>
      </w:r>
      <w:r>
        <w:rPr>
          <w:rStyle w:val="FootnoteCharacters"/>
          <w:rStyle w:val="FootnoteAnchor"/>
          <w:rFonts w:cs="Times New Roman"/>
        </w:rPr>
        <w:footnoteReference w:id="25"/>
      </w:r>
      <w:r>
        <w:rPr>
          <w:rFonts w:cs="Times New Roman"/>
        </w:rPr>
        <w:t xml:space="preserve"> wynagrodzenie biegłych oblicza się według stawki wynagrodzenia za godzinę pracy albo według taryfy zryczałtowanej określonej dla poszczególnych kategorii biegłych ze względu na dziedzinę, w której są oni specjalistami. Podstawę obliczenia stawki wynagrodzenia za godzinę pracy i taryfy zryczałtowanej stanowi ułamek kwoty bazowej dla osób zajmujących kierownicze stanowiska państwowe, której wysokość określa ustawa budżetowa. Zgodnie z ustawą budżetową na rok 2014 z dnia 24 stycznia 2014r. średnia wynosi 1766,46 zł. </w:t>
      </w:r>
    </w:p>
    <w:p>
      <w:pPr>
        <w:pStyle w:val="Normal"/>
        <w:spacing w:lineRule="auto" w:line="360"/>
        <w:ind w:firstLine="360"/>
        <w:jc w:val="both"/>
        <w:rPr>
          <w:rFonts w:eastAsia="Times New Roman" w:cs="Times New Roman"/>
        </w:rPr>
      </w:pPr>
      <w:r>
        <w:rPr>
          <w:rFonts w:cs="Times New Roman"/>
        </w:rPr>
        <w:t>Stawki biegłych w postępowaniu karnym reguluje rozporządzenie Ministra Sprawiedliwości z dnia 24 kwietnia 2013r. w sprawie określenia stawek wynagrodzenia biegłych, taryf zryczałtowanych oraz sposobu dokumentowania wydatków niezbędnych dla wydania opinii w postępowaniu karnym.</w:t>
      </w:r>
      <w:r>
        <w:rPr>
          <w:rStyle w:val="FootnoteCharacters"/>
          <w:rStyle w:val="FootnoteAnchor"/>
          <w:rFonts w:cs="Times New Roman"/>
        </w:rPr>
        <w:footnoteReference w:id="26"/>
      </w:r>
      <w:r>
        <w:rPr>
          <w:rFonts w:cs="Times New Roman"/>
        </w:rPr>
        <w:t xml:space="preserve"> </w:t>
      </w:r>
      <w:r>
        <w:rPr>
          <w:rFonts w:eastAsia="Times New Roman" w:cs="Times New Roman"/>
        </w:rPr>
        <w:t>Stawka wynagrodzenia biegłych powołanych przez sąd lub organ postępowania przygotowawczego za każdą rozpoczętą godzinę pracy, zwana dalej „stawką”, wynosi — w zależności od stopnia złożoności problemu będącego przedmiotem opinii oraz warunków, w jakich opracowano opinię-od 1,28% do 1,81% kwoty bazowej dla osób zajmujących kierownicze stanowiska państwowe, której wysokość określa ustawa budżetowa, zwanej dalej „kwotą bazową” (§ 2 rozp.wynagr).</w:t>
      </w:r>
      <w:r>
        <w:rPr>
          <w:rFonts w:cs="Times New Roman"/>
        </w:rPr>
        <w:t xml:space="preserve"> </w:t>
      </w:r>
      <w:r>
        <w:rPr>
          <w:rFonts w:eastAsia="Times New Roman" w:cs="Times New Roman"/>
        </w:rPr>
        <w:t xml:space="preserve">W przypadku biegłych posiadających tytuł naukowy profesora lub tytuł profesora w zakresie sztuki stawka wynosi 3,93%, w przypadku biegłych posiadających stopień naukowy doktora habilitowanego lub stopień doktora habilitowanego w zakresie sztuki stawka wynosi 3,08%, w przypadku biegłych posiadających stopień naukowy doktora lub stopień doktora w zakresie sztuki stawka wynosi 2,55% (§ 3 rozp. wynagr). W razie złożonego charakteru problemu będącego przedmiotem opinii stawka może być podwyższona o max. 50%, jeżeli biegły ma dyplom ukończenia studiów wyższych lub dyplom mistrzowski oraz pełni funkcję biegłego sądowego nie krócej niż jedną kadencję lub funkcję rzeczoznawcy przez okres co najmniej pięciu lat (§ 4 rozp. wynagr.) </w:t>
      </w:r>
    </w:p>
    <w:p>
      <w:pPr>
        <w:pStyle w:val="Normal"/>
        <w:spacing w:lineRule="auto" w:line="360" w:before="0" w:after="0"/>
        <w:jc w:val="both"/>
        <w:rPr/>
      </w:pPr>
      <w:r>
        <w:rPr>
          <w:rFonts w:eastAsia="Times New Roman" w:cs="Times New Roman"/>
        </w:rPr>
        <w:t>Odmienne stawki przewidziane zostały dla biegłych z zakresu daktylologii, wzywanych przez sąd lub organ postępowania przygotowawczego w razie potrzeby przesłuchania osób doświadczających trwale lub okresowo trudności w komunikowaniu się, które posługują się językiem migowym, systemem językowo-migowym lub sposobem komunikowania się osób głuchoniewidomych. Zgodnie z § 5 rozp. wyn. stawka wynosi:</w:t>
      </w:r>
    </w:p>
    <w:p>
      <w:pPr>
        <w:pStyle w:val="Normal"/>
        <w:numPr>
          <w:ilvl w:val="0"/>
          <w:numId w:val="17"/>
        </w:numPr>
        <w:spacing w:lineRule="auto" w:line="360" w:before="0" w:after="0"/>
        <w:jc w:val="both"/>
        <w:rPr>
          <w:rFonts w:eastAsia="Times New Roman" w:cs="Times New Roman"/>
        </w:rPr>
      </w:pPr>
      <w:r>
        <w:rPr>
          <w:rFonts w:eastAsia="Times New Roman" w:cs="Times New Roman"/>
        </w:rPr>
        <w:t>za tłumaczenie z języka migowego oraz z innych środków komunikowania 1,69%;</w:t>
      </w:r>
    </w:p>
    <w:p>
      <w:pPr>
        <w:pStyle w:val="Normal"/>
        <w:numPr>
          <w:ilvl w:val="0"/>
          <w:numId w:val="17"/>
        </w:numPr>
        <w:spacing w:lineRule="auto" w:line="360" w:before="0" w:after="0"/>
        <w:jc w:val="both"/>
        <w:rPr>
          <w:rFonts w:eastAsia="Times New Roman" w:cs="Times New Roman"/>
        </w:rPr>
      </w:pPr>
      <w:r>
        <w:rPr>
          <w:rFonts w:eastAsia="Times New Roman" w:cs="Times New Roman"/>
        </w:rPr>
        <w:t>za tłumaczenie na język migowy oraz na inne środki komunikowania 2,21%.</w:t>
      </w:r>
    </w:p>
    <w:p>
      <w:pPr>
        <w:pStyle w:val="Normal"/>
        <w:spacing w:lineRule="auto" w:line="360" w:before="0" w:after="0"/>
        <w:jc w:val="both"/>
        <w:rPr/>
      </w:pPr>
      <w:r>
        <w:rPr>
          <w:rFonts w:eastAsia="Times New Roman" w:cs="Times New Roman"/>
        </w:rPr>
        <w:t>Stawka biegłego, o którym mowa w § 5, może być podwyższona, nie więcej jednak niż o 50%, w razie przesłuchiwania osoby podczas badania jej stanu psychicznego albo przy udziale innych biegłych (§ 6 rozp.wyn.).</w:t>
      </w:r>
    </w:p>
    <w:p>
      <w:pPr>
        <w:pStyle w:val="Normal"/>
        <w:spacing w:lineRule="auto" w:line="360" w:before="0" w:after="0"/>
        <w:ind w:firstLine="708"/>
        <w:jc w:val="both"/>
        <w:rPr>
          <w:rFonts w:eastAsia="Times New Roman" w:cs="Times New Roman"/>
        </w:rPr>
      </w:pPr>
      <w:r>
        <w:rPr>
          <w:rFonts w:eastAsia="Times New Roman" w:cs="Times New Roman"/>
          <w:bCs/>
        </w:rPr>
        <w:t>W odniesieniu do w</w:t>
      </w:r>
      <w:r>
        <w:rPr>
          <w:rFonts w:eastAsia="Times New Roman" w:cs="Times New Roman"/>
        </w:rPr>
        <w:t>ynagrodzenie za wykonaną pracę biegłych z dziedziny medycyny, w zakresie czynności opisanych w załączniku nr 1 do rozporządzenia, można określić według stawki albo taryfy zryczałtowanej wskazanej w tym załączniku. W przypadku gdy opinię sporządziła instytucja naukowa lub specjalistyczna, w zakresie czynności opisanych w załączniku nr 2 do rozporządzenia, można określić według stawki albo taryfy zryczałtowanej wskazanej w tym załączniku.</w:t>
      </w:r>
    </w:p>
    <w:p>
      <w:pPr>
        <w:pStyle w:val="Normal"/>
        <w:spacing w:lineRule="auto" w:line="360" w:before="0" w:after="0"/>
        <w:ind w:firstLine="708"/>
        <w:jc w:val="both"/>
        <w:rPr>
          <w:rFonts w:eastAsia="Times New Roman" w:cs="Times New Roman"/>
        </w:rPr>
      </w:pPr>
      <w:r>
        <w:rPr>
          <w:rFonts w:eastAsia="Times New Roman" w:cs="Times New Roman"/>
        </w:rPr>
        <w:t>Wynagrodzenie za wykonaną pracę biegłych z dziedziny geodezji i kartografii, w zakresie czynności opisanych w załączniku nr 3 do rozporządzenia, można określić według stawki albo taryfy zryczałtowanej wskazanej w tym załączniku.</w:t>
      </w:r>
    </w:p>
    <w:p>
      <w:pPr>
        <w:pStyle w:val="Normal"/>
        <w:spacing w:lineRule="auto" w:line="360" w:before="0" w:after="0"/>
        <w:jc w:val="both"/>
        <w:rPr>
          <w:rFonts w:eastAsia="Times New Roman" w:cs="Times New Roman"/>
        </w:rPr>
      </w:pPr>
      <w:r>
        <w:rPr>
          <w:rFonts w:eastAsia="Times New Roman" w:cs="Times New Roman"/>
        </w:rPr>
        <w:t>Wydatki poniesione przez biegłego, niezbędne dla wydania opinii, w tym w szczególności wydatki materiałowe, amortyzację aparatury badawczej oraz koszty dojazdu na miejsce wykonania czynności, biegły dokumentuje za pomocą faktur lub rachunków albo kopii tych dokumentów, a w razie ich braku — za pomocą oświadczenia (§ 8 rozp.wyn.).</w:t>
      </w:r>
    </w:p>
    <w:p>
      <w:pPr>
        <w:pStyle w:val="Heading2"/>
        <w:numPr>
          <w:ilvl w:val="1"/>
          <w:numId w:val="14"/>
        </w:numPr>
        <w:spacing w:before="280" w:after="280"/>
        <w:rPr/>
      </w:pPr>
      <w:bookmarkStart w:id="3" w:name="__RefHeading___Toc418168354"/>
      <w:bookmarkEnd w:id="3"/>
      <w:r>
        <w:rPr/>
        <w:t>Opinia biegłego</w:t>
      </w:r>
    </w:p>
    <w:p>
      <w:pPr>
        <w:pStyle w:val="TextBody"/>
        <w:ind w:firstLine="567"/>
        <w:rPr/>
      </w:pPr>
      <w:r>
        <w:rPr>
          <w:b w:val="false"/>
          <w:bCs w:val="false"/>
          <w:sz w:val="24"/>
          <w:szCs w:val="24"/>
        </w:rPr>
        <w:t xml:space="preserve">Opinia biegłego jest środkiem dowodowym uzyskiwanym od biegłego. Biegły nawet w przypadku stawiennictwa na rozprawę, opiniuje ustnie, a nie składa zeznania. Jednakże odpowiedzialność karna za fałszywe zeznania, uregulowana w art. 233 k.k. odnosi się również do odpowiedzialności karnej biegłego za fałszywą opinię (art. 233 par. 4 k.k.).  </w:t>
      </w:r>
    </w:p>
    <w:p>
      <w:pPr>
        <w:pStyle w:val="TextBody"/>
        <w:ind w:firstLine="708"/>
        <w:rPr>
          <w:b w:val="false"/>
          <w:b w:val="false"/>
          <w:bCs w:val="false"/>
          <w:sz w:val="24"/>
          <w:szCs w:val="24"/>
        </w:rPr>
      </w:pPr>
      <w:r>
        <w:rPr>
          <w:b w:val="false"/>
          <w:bCs w:val="false"/>
          <w:sz w:val="24"/>
          <w:szCs w:val="24"/>
        </w:rPr>
        <w:t xml:space="preserve">W postępowaniu przygotowawczym biegłego powołuje organ prowadzący postępowanie, zaś w postępowaniu jurysdykcyjnym – sąd. Zgodnie z art. 202 § 1 k.p.k., który stanowi </w:t>
      </w:r>
      <w:r>
        <w:rPr>
          <w:b w:val="false"/>
          <w:bCs w:val="false"/>
          <w:i/>
          <w:sz w:val="24"/>
          <w:szCs w:val="24"/>
        </w:rPr>
        <w:t>lex specialis</w:t>
      </w:r>
      <w:r>
        <w:rPr>
          <w:b w:val="false"/>
          <w:bCs w:val="false"/>
          <w:sz w:val="24"/>
          <w:szCs w:val="24"/>
        </w:rPr>
        <w:t xml:space="preserve"> dla art. 193 § 1 k.p.k., biegłych psychiatrów powołuje wyłącznie prokurator albo sąd. Sąd jednak jest jedynym podmiotem uprawnionym do zarządzenia obserwacji psychiatrycznej oskarżonego w zakładzie zamkniętym, jeśli wydanie opinii o poczytalności oskarżonego w drodze badania ambulatoryjnego jest niemożliwe (art. 203 § 2 k.p.k.). Jeżeli biegli zostali powołani w postępowaniu przygotowawczym, sąd orzeka o obserwacji w zakładzie zamkniętym na wniosek prokuratora. Zawsze jednak konieczność obserwacji musi być zgłoszona przez samych biegłych (art. 203 k.p.k.).</w:t>
      </w:r>
    </w:p>
    <w:p>
      <w:pPr>
        <w:pStyle w:val="TextBody"/>
        <w:ind w:firstLine="708"/>
        <w:rPr>
          <w:b w:val="false"/>
          <w:b w:val="false"/>
          <w:sz w:val="24"/>
          <w:szCs w:val="24"/>
        </w:rPr>
      </w:pPr>
      <w:r>
        <w:rPr>
          <w:b w:val="false"/>
          <w:bCs w:val="false"/>
          <w:sz w:val="24"/>
          <w:szCs w:val="24"/>
        </w:rPr>
        <w:t>De lege lata, odnotować należy jednolite w zasadzie stanowisko judykatury, że niedopuszczalna w procesie karnym jest opinia prywatna, przez którą należy rozumieć opinię sporządzoną przez biegłego na żądanie strony procesowej. Dla przykładu Sąd Apelacyjny we Wrocławiu stwierdził, że „</w:t>
      </w:r>
      <w:r>
        <w:rPr>
          <w:b w:val="false"/>
          <w:sz w:val="24"/>
          <w:szCs w:val="24"/>
        </w:rPr>
        <w:t>opinia prywatna, czyli pisemne opracowanie zlecone przez uczestnika postępowania, a nie przez uprawniony organ procesowy, nie jest opinią w rozumieniu art. 193 k.p.k. w zw. z art. 200 § 1 k.p.k. i nie może stanowić dowodu w sprawie. Opinia opracowana na zlecenie uczestnika postępowania przedstawiona przez niego sądowi stanowi jego oświadczenie zawierające informację o dowodzie złożoną na podstawie art. 453 §2 k.p.k., polegającą na ujawnieniu w trybie przewidzianym przez ten przepis.</w:t>
      </w:r>
      <w:r>
        <w:rPr>
          <w:b w:val="false"/>
          <w:bCs w:val="false"/>
          <w:sz w:val="24"/>
          <w:szCs w:val="24"/>
        </w:rPr>
        <w:t>”</w:t>
      </w:r>
      <w:r>
        <w:rPr>
          <w:rStyle w:val="FootnoteCharacters"/>
          <w:rStyle w:val="FootnoteAnchor"/>
          <w:b/>
          <w:bCs/>
          <w:sz w:val="24"/>
          <w:szCs w:val="24"/>
        </w:rPr>
        <w:footnoteReference w:id="27"/>
      </w:r>
      <w:r>
        <w:rPr>
          <w:b w:val="false"/>
          <w:bCs w:val="false"/>
          <w:sz w:val="24"/>
          <w:szCs w:val="24"/>
        </w:rPr>
        <w:t xml:space="preserve"> Podobne stanowisko wyraził Sąd Apelacyjny w Krakowie, zgodnie z którym „o</w:t>
      </w:r>
      <w:r>
        <w:rPr>
          <w:b w:val="false"/>
          <w:sz w:val="24"/>
          <w:szCs w:val="24"/>
        </w:rPr>
        <w:t>pinia eksperta uzyskana poza procesem na zlecenie oskarżonego nie jest opinią biegłego w rozumieniu art. 200 § 1 w zw. z art. 193 § 1 k.p.k.”</w:t>
      </w:r>
      <w:r>
        <w:rPr>
          <w:rStyle w:val="FootnoteCharacters"/>
          <w:rStyle w:val="FootnoteAnchor"/>
          <w:b/>
          <w:sz w:val="24"/>
          <w:szCs w:val="24"/>
        </w:rPr>
        <w:footnoteReference w:id="28"/>
      </w:r>
      <w:r>
        <w:rPr>
          <w:b w:val="false"/>
          <w:sz w:val="24"/>
          <w:szCs w:val="24"/>
        </w:rPr>
        <w:t xml:space="preserve"> W innym orzeczeniu Sąd Apelacyjny we Wrocławiu stwierdził jednak, że „mimo, że nie ma przeszkód do wydania przez sąd postanowienia o powołaniu w charakterze biegłego autora wykonanej na zlecenie strony i przedstawionej sądowi "prywatnej opinii", jego przesłuchania w charakterze biegłego i włączenia jego pisemnej opinii (po jej podtrzymaniu) do materiału dowodowego sprawy, praktyka taka powinna należeć do rzadkości i wchodzić w grę wtedy tylko, gdy sąd nie poweźmie żadnych wątpliwości co do rzetelności i obiektywizmu autora takiej opinii, jego doświadczenia i ekspertalnych umiejętności, a także przydatności jego wiedzy specjalnej do opiniowania w wymagającej rozstrzygnięcia konkretnej kwestii. W żadnym razie jednak sąd nie powinien ignorować "opinii prywatnej" i mechanicznie, bezkrytycznie odmawiać jej włączenia do akt sprawy lub instrumentalnie odrzucać jako nie wymagającą żadnej oceny.”</w:t>
      </w:r>
      <w:r>
        <w:rPr>
          <w:rStyle w:val="FootnoteCharacters"/>
          <w:rStyle w:val="FootnoteAnchor"/>
          <w:b/>
          <w:sz w:val="24"/>
          <w:szCs w:val="24"/>
        </w:rPr>
        <w:footnoteReference w:id="29"/>
      </w:r>
      <w:r>
        <w:rPr>
          <w:b w:val="false"/>
          <w:sz w:val="24"/>
          <w:szCs w:val="24"/>
        </w:rPr>
        <w:t xml:space="preserve"> </w:t>
      </w:r>
    </w:p>
    <w:p>
      <w:pPr>
        <w:pStyle w:val="TextBody"/>
        <w:ind w:firstLine="708"/>
        <w:rPr>
          <w:b w:val="false"/>
          <w:b w:val="false"/>
          <w:bCs w:val="false"/>
          <w:sz w:val="24"/>
          <w:szCs w:val="24"/>
        </w:rPr>
      </w:pPr>
      <w:r>
        <w:rPr>
          <w:b w:val="false"/>
          <w:sz w:val="24"/>
          <w:szCs w:val="24"/>
        </w:rPr>
        <w:t xml:space="preserve">W nowym stanie prawnym, tj. od 1 lipca 2015 r. prywatna opinia będzie dopuszczalna w świetle zmienionej regulacji art. 167 k.p.k., która w zasadzie pozbawia sąd inicjatywy dowodowej przerzucając ciężar wprowadzenia dowodów do procesu karnego na strony. Warto jednak wskazać, że wobec niezmienionych przepisów o kosztach postępowania pojawia się wątpliwość, kto będzie ponosił koszty takiej prywatnej opinii. Warto też zwrócić uwagę, że wobec zachowania w kodeksie postepowania karnego art. 201, który odnosi się do kwestii opinii niejasnych, niepełnych lub sprzecznych ze sobą, to jednak sąd będzie musiał w sytuacji złożenia przez strony rozbieżnych opinii, zdecydować o powołaniu dodatkowego biegłego lub biegłych.  </w:t>
      </w:r>
    </w:p>
    <w:p>
      <w:pPr>
        <w:pStyle w:val="TextBody"/>
        <w:ind w:firstLine="708"/>
        <w:rPr>
          <w:b w:val="false"/>
          <w:b w:val="false"/>
          <w:bCs w:val="false"/>
          <w:sz w:val="24"/>
          <w:szCs w:val="24"/>
        </w:rPr>
      </w:pPr>
      <w:r>
        <w:rPr>
          <w:b w:val="false"/>
          <w:bCs w:val="false"/>
          <w:sz w:val="24"/>
          <w:szCs w:val="24"/>
        </w:rPr>
        <w:t xml:space="preserve">Decyzja o powołaniu biegłego jest wydawana w formie postanowienia, które zgodnie z art. 194 k.p.k. powinno zawierać: </w:t>
      </w:r>
    </w:p>
    <w:p>
      <w:pPr>
        <w:pStyle w:val="Normal"/>
        <w:numPr>
          <w:ilvl w:val="0"/>
          <w:numId w:val="4"/>
        </w:numPr>
        <w:spacing w:lineRule="auto" w:line="360" w:before="0" w:after="0"/>
        <w:jc w:val="both"/>
        <w:rPr>
          <w:rFonts w:eastAsia="Times New Roman" w:cs="Times New Roman"/>
        </w:rPr>
      </w:pPr>
      <w:r>
        <w:rPr>
          <w:rFonts w:eastAsia="Times New Roman" w:cs="Times New Roman"/>
        </w:rPr>
        <w:t>imię, nazwisko i specjalność biegłego lub biegłych, a w wypadku opinii instytucji, w razie potrzeby, specjalność i kwalifikacje osób, które powinny wziąć udział w przeprowadzeniu ekspertyzy,</w:t>
      </w:r>
    </w:p>
    <w:p>
      <w:pPr>
        <w:pStyle w:val="Normal"/>
        <w:numPr>
          <w:ilvl w:val="0"/>
          <w:numId w:val="4"/>
        </w:numPr>
        <w:spacing w:lineRule="auto" w:line="360" w:before="0" w:after="0"/>
        <w:jc w:val="both"/>
        <w:rPr>
          <w:rFonts w:eastAsia="Times New Roman" w:cs="Times New Roman"/>
        </w:rPr>
      </w:pPr>
      <w:r>
        <w:rPr>
          <w:rFonts w:eastAsia="Times New Roman" w:cs="Times New Roman"/>
        </w:rPr>
        <w:t>przedmiot i zakres ekspertyzy ze sformułowaniem, w miarę potrzeby, pytań szczegółowych,</w:t>
      </w:r>
    </w:p>
    <w:p>
      <w:pPr>
        <w:pStyle w:val="Normal"/>
        <w:numPr>
          <w:ilvl w:val="0"/>
          <w:numId w:val="4"/>
        </w:numPr>
        <w:spacing w:lineRule="auto" w:line="360" w:before="0" w:after="0"/>
        <w:jc w:val="both"/>
        <w:rPr>
          <w:rFonts w:eastAsia="Times New Roman" w:cs="Times New Roman"/>
        </w:rPr>
      </w:pPr>
      <w:r>
        <w:rPr>
          <w:rFonts w:eastAsia="Times New Roman" w:cs="Times New Roman"/>
        </w:rPr>
        <w:t>termin dostarczenia opinii.</w:t>
      </w:r>
    </w:p>
    <w:p>
      <w:pPr>
        <w:pStyle w:val="Normal"/>
        <w:spacing w:lineRule="auto" w:line="360" w:before="0" w:after="0"/>
        <w:ind w:firstLine="708"/>
        <w:jc w:val="both"/>
        <w:rPr>
          <w:rFonts w:cs="Times New Roman"/>
          <w:bCs/>
        </w:rPr>
      </w:pPr>
      <w:r>
        <w:rPr>
          <w:rFonts w:cs="Times New Roman"/>
          <w:bCs/>
        </w:rPr>
        <w:t>W praktyce organy procesowe dla określenia terminu sporządzenia opinii używają określeń nieostrych, np. „jak najszybciej”, „w najszybszym możliwym terminie”, co daje pewną swobodę biegłemu w operowaniu czasem, rodzi jednak niebezpieczeństwo przewlekłości postępowania.</w:t>
      </w:r>
    </w:p>
    <w:p>
      <w:pPr>
        <w:pStyle w:val="Normal"/>
        <w:spacing w:lineRule="auto" w:line="360" w:before="0" w:after="0"/>
        <w:ind w:firstLine="708"/>
        <w:jc w:val="both"/>
        <w:rPr>
          <w:rFonts w:cs="Times New Roman"/>
        </w:rPr>
      </w:pPr>
      <w:r>
        <w:rPr>
          <w:rFonts w:cs="Times New Roman"/>
        </w:rPr>
        <w:t>Art. 200 § 2 k.p.k. wskazuje treść opinii biegłego, która powinna zawierać</w:t>
      </w:r>
      <w:r>
        <w:rPr>
          <w:rFonts w:eastAsia="Times New Roman" w:cs="Times New Roman"/>
        </w:rPr>
        <w:t>:</w:t>
      </w:r>
    </w:p>
    <w:p>
      <w:pPr>
        <w:pStyle w:val="Normal"/>
        <w:numPr>
          <w:ilvl w:val="0"/>
          <w:numId w:val="13"/>
        </w:numPr>
        <w:spacing w:lineRule="auto" w:line="360" w:before="0" w:after="0"/>
        <w:jc w:val="both"/>
        <w:rPr>
          <w:rFonts w:eastAsia="Times New Roman" w:cs="Times New Roman"/>
        </w:rPr>
      </w:pPr>
      <w:r>
        <w:rPr>
          <w:rFonts w:eastAsia="Times New Roman" w:cs="Times New Roman"/>
        </w:rPr>
        <w:t>imię, nazwisko, stopień i tytuł naukowy, specjalność i stanowisko zawodowe biegłego,</w:t>
      </w:r>
    </w:p>
    <w:p>
      <w:pPr>
        <w:pStyle w:val="Normal"/>
        <w:numPr>
          <w:ilvl w:val="0"/>
          <w:numId w:val="13"/>
        </w:numPr>
        <w:spacing w:lineRule="auto" w:line="360" w:before="0" w:after="0"/>
        <w:jc w:val="both"/>
        <w:rPr>
          <w:rFonts w:eastAsia="Times New Roman" w:cs="Times New Roman"/>
        </w:rPr>
      </w:pPr>
      <w:r>
        <w:rPr>
          <w:rFonts w:eastAsia="Times New Roman" w:cs="Times New Roman"/>
        </w:rPr>
        <w:t>imiona i nazwiska oraz pozostałe dane innych osób, które uczestniczyły w przeprowadzeniu ekspertyzy, ze wskazaniem czynności dokonanych przez każdą z nich,</w:t>
      </w:r>
    </w:p>
    <w:p>
      <w:pPr>
        <w:pStyle w:val="Normal"/>
        <w:numPr>
          <w:ilvl w:val="0"/>
          <w:numId w:val="13"/>
        </w:numPr>
        <w:spacing w:lineRule="auto" w:line="360" w:before="0" w:after="0"/>
        <w:jc w:val="both"/>
        <w:rPr>
          <w:rFonts w:eastAsia="Times New Roman" w:cs="Times New Roman"/>
        </w:rPr>
      </w:pPr>
      <w:r>
        <w:rPr>
          <w:rFonts w:eastAsia="Times New Roman" w:cs="Times New Roman"/>
        </w:rPr>
        <w:t>w wypadku opinii instytucji - także pełną nazwę i siedzibę instytucji,</w:t>
      </w:r>
    </w:p>
    <w:p>
      <w:pPr>
        <w:pStyle w:val="Normal"/>
        <w:numPr>
          <w:ilvl w:val="0"/>
          <w:numId w:val="13"/>
        </w:numPr>
        <w:spacing w:lineRule="auto" w:line="360" w:before="0" w:after="0"/>
        <w:jc w:val="both"/>
        <w:rPr>
          <w:rFonts w:eastAsia="Times New Roman" w:cs="Times New Roman"/>
        </w:rPr>
      </w:pPr>
      <w:r>
        <w:rPr>
          <w:rFonts w:eastAsia="Times New Roman" w:cs="Times New Roman"/>
        </w:rPr>
        <w:t>czas przeprowadzonych badań oraz datę wydania opinii,</w:t>
      </w:r>
    </w:p>
    <w:p>
      <w:pPr>
        <w:pStyle w:val="Normal"/>
        <w:numPr>
          <w:ilvl w:val="0"/>
          <w:numId w:val="13"/>
        </w:numPr>
        <w:spacing w:lineRule="auto" w:line="360" w:before="0" w:after="0"/>
        <w:jc w:val="both"/>
        <w:rPr/>
      </w:pPr>
      <w:r>
        <w:rPr>
          <w:rFonts w:eastAsia="Times New Roman" w:cs="Times New Roman"/>
        </w:rPr>
        <w:t>sprawozdanie z przeprowadzonych czynności i spostrzeżeń oraz oparte na nich wnioski,</w:t>
      </w:r>
    </w:p>
    <w:p>
      <w:pPr>
        <w:pStyle w:val="Normal"/>
        <w:numPr>
          <w:ilvl w:val="0"/>
          <w:numId w:val="13"/>
        </w:numPr>
        <w:spacing w:lineRule="auto" w:line="360" w:before="0" w:after="0"/>
        <w:jc w:val="both"/>
        <w:rPr>
          <w:rFonts w:eastAsia="Times New Roman" w:cs="Times New Roman"/>
        </w:rPr>
      </w:pPr>
      <w:r>
        <w:rPr>
          <w:rFonts w:eastAsia="Times New Roman" w:cs="Times New Roman"/>
        </w:rPr>
        <w:t>podpisy wszystkich biegłych, którzy uczestniczyli w wydaniu opinii.</w:t>
      </w:r>
    </w:p>
    <w:p>
      <w:pPr>
        <w:pStyle w:val="Normal"/>
        <w:spacing w:lineRule="auto" w:line="360" w:before="0" w:after="0"/>
        <w:ind w:firstLine="708"/>
        <w:jc w:val="both"/>
        <w:rPr>
          <w:rFonts w:eastAsia="Times New Roman" w:cs="Times New Roman"/>
        </w:rPr>
      </w:pPr>
      <w:r>
        <w:rPr>
          <w:rFonts w:eastAsia="Times New Roman" w:cs="Times New Roman"/>
        </w:rPr>
      </w:r>
    </w:p>
    <w:p>
      <w:pPr>
        <w:pStyle w:val="Normal"/>
        <w:spacing w:lineRule="auto" w:line="360" w:before="0" w:after="0"/>
        <w:ind w:firstLine="708"/>
        <w:jc w:val="both"/>
        <w:rPr>
          <w:rFonts w:cs="Times New Roman"/>
        </w:rPr>
      </w:pPr>
      <w:r>
        <w:rPr>
          <w:rFonts w:cs="Times New Roman"/>
        </w:rPr>
        <w:t>Opinia biegłego powinna składać się z dwóch części: sprawozdania z przebiegu czynności badawczych, użytych metod, narzędzi i odczynników oraz z wniosków wyciągniętych z przeprowadzonych badań. Jak wskazał Sąd Apelacyjny w Białymstoku, „opinia biegłego powinna zawierać sprawozdanie z przeprowadzonych czynności i spostrzeżeń oraz oparte na nich wnioski. Opinia biegłego nie może ograniczać się wyłącznie do odpowiedzi na pytanie zadane przez organ procesowy. Takiej opinii nie można uznać za rzetelną i fachową, gdyż bez sprawozdania z przeprowadzonych badań i bez zapoznania z materiałami źródłowymi nie jest możliwe dokonanie przez sąd takiej oceny”</w:t>
      </w:r>
      <w:r>
        <w:rPr>
          <w:rStyle w:val="FootnoteCharacters"/>
          <w:rStyle w:val="FootnoteAnchor"/>
          <w:rFonts w:cs="Times New Roman"/>
        </w:rPr>
        <w:footnoteReference w:id="30"/>
      </w:r>
      <w:r>
        <w:rPr>
          <w:rFonts w:cs="Times New Roman"/>
        </w:rPr>
        <w:t>. Nie zawsze opinia biegłego będzie zawierała oba te elementy, tak będzie w przypadku opinii abstrakcyjnej, która ogranicza się do odpowiedzi na zadane pytania bez przeprowadzenia badań.</w:t>
      </w:r>
    </w:p>
    <w:p>
      <w:pPr>
        <w:pStyle w:val="Normal"/>
        <w:spacing w:lineRule="auto" w:line="360" w:before="0" w:after="0"/>
        <w:ind w:firstLine="708"/>
        <w:jc w:val="both"/>
        <w:rPr>
          <w:rFonts w:cs="Times New Roman"/>
        </w:rPr>
      </w:pPr>
      <w:r>
        <w:rPr>
          <w:rFonts w:cs="Times New Roman"/>
        </w:rPr>
        <w:t xml:space="preserve">Opinia powinna zawierać odpowiedzi na pytania postawione przez organ procesowy, zarazem biegły powinien powstrzymywać się od ocen prawnokarnych, czyli nie powinien umieszczać w opinii konkluzji w formie gotowego rozstrzygnięcia sprawy, jak np. „sprawca był w chwili czynu niepoczytalny w rozumieniu art. 31 k.k.”. Taki osąd jest zadaniem sędziego. </w:t>
      </w:r>
    </w:p>
    <w:p>
      <w:pPr>
        <w:pStyle w:val="NormalnyWeb"/>
        <w:spacing w:lineRule="auto" w:line="360" w:before="0" w:after="0"/>
        <w:ind w:firstLine="708"/>
        <w:jc w:val="both"/>
        <w:rPr/>
      </w:pPr>
      <w:r>
        <w:rPr/>
        <w:t>Art. 193 § 3 k.p.k. przewiduje, że w wypadku powołania biegłych z zakresu różnych specjalności, o tym, czy mają oni przeprowadzić badania wspólnie i wydać jedną wspólną opinię, czy opinie odrębne, rozstrzyga organ procesowy powołujący biegłych. Tylko w jednym przypadku ustawa z góry określa minimalną liczbę biegłych. Art. 202 § 1 k.p.k. stanowi, że w celu wydania opinii o stanie zdrowia psychicznego oskarżonego sąd, a w postępowaniu przygotowawczym prokurator, powołuje co najmniej dwóch biegłych lekarzy psychiatrów. Na wniosek biegłych organ procesowy powołuje także biegłych innych specjalności. Pojawia się przy tym problem, czy biegli ci są uprawnieni do wydania jednej opinii czy też konieczne jest sporządzenie tylu opinii, ilu jest biegłych? Z pewnością dwaj biegli psychiatrzy wydają,  jedną opinię o stanie zdrowia psychicznego, wynika to wprost z art. 202 par. 1 k.p.k., w którego treści jest słowo „opinia o stanie zdrowia psychicznego”. Również wtedy, gdy organ procesowy powołuje biegłych innych specjalności na wniosek psychiatrów (art. 202 par. 2 k.p.k.), inni biegli uczestniczą w wydaniu jednej opinii. To także wynika wprost z treści przepisu, w którym mowa jest o „udziale w opinii”. Także  Sąd Apelacyjny w Białymstoku wyraził w tej sprawie pogląd, że „zgodnie z treścią art. 202 § 3 k.p.k. do udziału w wydaniu opinii o stanie zdrowia psychicznego oskarżonego, w zakresie zaburzeń preferencji seksualnych, powołuje się biegłego lekarza seksuologa. Treść tego przepisu, w zestawienia z treścią art. 202 § 1 i 2 k.p.k. wydaje się wskazywać, że dwaj biegli psychiatrzy oraz seksuolog winni sporządzić jedną wspólną opinię. Niewątpliwe taką sytuację należałoby uznać za pożądana z formalnego punktu widzenia, gdyż czyniłaby zadość wspomnianej normie. Jednakże nie jest uchybieniem sporządzenie dwóch odrębnych opinii pod warunkiem, że zarówno dwaj psychiatrzy jak i seksuolog wspólnie uczestniczyli w badaniu i diagnozowaniu oskarżonego, a następnie swoje wnioski uzgodnili. Taka sytuacja powoduje, że co prawda opinia wspomnianych biegłych zostanie sporządzona na dwóch osobnych dokumentach, ale będzie ona opinią wspólną.”</w:t>
      </w:r>
      <w:r>
        <w:rPr>
          <w:rStyle w:val="FootnoteCharacters"/>
          <w:rStyle w:val="FootnoteAnchor"/>
        </w:rPr>
        <w:footnoteReference w:id="31"/>
      </w:r>
    </w:p>
    <w:p>
      <w:pPr>
        <w:pStyle w:val="NormalnyWeb"/>
        <w:spacing w:lineRule="auto" w:line="360" w:before="0" w:after="0"/>
        <w:ind w:firstLine="708"/>
        <w:jc w:val="both"/>
        <w:rPr/>
      </w:pPr>
      <w:r>
        <w:rPr/>
        <w:t>Opinia biegłego podlega ocenie na zasadach ogólnych, to jest z uwzględnieniem kryteriów logiki formalnej, wskazań wiedzy i doświadczenia życiowego (art. 7 k.p.k.). Jeżeli opinia jest niepełna lub niejasna albo gdy zachodzi sprzeczność w samej opinii lub między różnymi opiniami w tej samej sprawie, zgodnie z art. 201 k.p.k. można wezwać ponownie tych samych biegłych lub powołać innych. W judykaturze wyrażony został słuszny pogląd, że „sprzeczność między opiniami daje podstawę do stosowania art. 201 k.p.k. jedynie wtedy, gdy z powodu jej zaistnienia nie można uznać kwestii wymagającej wiedzy specjalistycznej za rozstrzygniętą, a więc gdy żadnej z tych opinii nie można uznać za przekonującą i odpowiadającą wymaganiom procesowym.”</w:t>
      </w:r>
      <w:r>
        <w:rPr>
          <w:rStyle w:val="FootnoteCharacters"/>
          <w:rStyle w:val="FootnoteAnchor"/>
        </w:rPr>
        <w:footnoteReference w:id="32"/>
      </w:r>
      <w:r>
        <w:rPr/>
        <w:t xml:space="preserve"> Jeżeli jednak dla sądu dowód z opinii biegłych jest zrozumiały i przekonujący, a nie posiada on tych przymiotów dla strony, to fakt ten nie może stwarzać podstawy do ponownego powoływania biegłych lub zasięgania opinii nowych biegłych.</w:t>
      </w:r>
      <w:r>
        <w:rPr>
          <w:rStyle w:val="FootnoteCharacters"/>
          <w:rStyle w:val="FootnoteAnchor"/>
        </w:rPr>
        <w:footnoteReference w:id="33"/>
      </w:r>
    </w:p>
    <w:p>
      <w:pPr>
        <w:pStyle w:val="NormalnyWeb"/>
        <w:spacing w:lineRule="auto" w:line="360" w:before="0" w:after="0"/>
        <w:ind w:firstLine="708"/>
        <w:jc w:val="both"/>
        <w:rPr/>
      </w:pPr>
      <w:r>
        <w:rPr/>
        <w:t xml:space="preserve">Prawdą jest, że co do oceny dowodu z opinii biegłego, ustawa procesowa nie zawiera żadnych specjalnych regulacji. Formalnie więc opinia podlega swobodnej ocenie sądu, jak wszystkie inne dowodu. Zasada swobodnej oceny dowodów zapisana jest w art. 7 k.p.k. i już między tym zapisem a zapisem art. 193 k.p.k. istnieje pewnego rodzaju sprzeczność. Jedną z przesłanek swobodnej oceny dowodów jest uwzględnienie wskazań wiedzy (art. 7 k.p.k.), z drugiej właśnie brak po stronie sądu  odpowiedniej wiedzy (stwierdzenie okoliczności mających istotne znaczenie dla sprawy wymaga wiadomości specjalnych) jest przesłanką powołania biegłych w procesie karnym (art. 193 k.p.k.). Tak więc zapis o swobodnej ocenie dowodów w odniesieniu do opinii biegłych trzeba zaliczyć do kategorii fikcji prawnej. Sędzia, który powołuje biegłego ze względu na brak wiadomości specjalnych, ma następnie oceniać opinię, kierując się m.in. wskazaniami wiedzy (której nie ma). Uzasadnienie orzeczenia, opartego na przesłance odmiennej niż stwierdzili biegli w opinii, jest właściwie niemożliwe. Dlatego praktycznie sędziowie, którzy z opinią się nie zgadzają, powołują z reguły innego biegłego, opierając się na art. 201 k.p.k. (opinia jest niejasna lub niepełna).  </w:t>
      </w:r>
    </w:p>
    <w:p>
      <w:pPr>
        <w:pStyle w:val="Heading2"/>
        <w:numPr>
          <w:ilvl w:val="1"/>
          <w:numId w:val="14"/>
        </w:numPr>
        <w:spacing w:before="280" w:after="280"/>
        <w:rPr/>
      </w:pPr>
      <w:bookmarkStart w:id="4" w:name="__RefHeading___Toc418168355"/>
      <w:bookmarkEnd w:id="4"/>
      <w:r>
        <w:rPr/>
        <w:t>Biegły w wybranych regulacjach państw obcych</w:t>
      </w:r>
    </w:p>
    <w:p>
      <w:pPr>
        <w:pStyle w:val="Normal"/>
        <w:spacing w:lineRule="auto" w:line="360" w:before="0" w:after="0"/>
        <w:jc w:val="both"/>
        <w:rPr/>
      </w:pPr>
      <w:r>
        <w:rPr>
          <w:rFonts w:cs="Times New Roman"/>
        </w:rPr>
        <w:t>W ramach prac Unii Europejskiej przeprowadzono badanie porównawcze dotyczące biegłych sądowych Twinning Reference Number: PL/06/IB/JH/02/TL, dotyczące następujących państw: Republiki Austrii. Francji, Hiszpanii i Wielkiej Brytanii, umieszczając również w materiale porównawczym dane dotyczące regulacji polskiej.</w:t>
      </w:r>
      <w:r>
        <w:rPr>
          <w:rStyle w:val="FootnoteCharacters"/>
          <w:rStyle w:val="FootnoteAnchor"/>
          <w:rFonts w:cs="Times New Roman"/>
        </w:rPr>
        <w:footnoteReference w:id="34"/>
      </w:r>
      <w:r>
        <w:rPr>
          <w:rFonts w:cs="Times New Roman"/>
        </w:rPr>
        <w:t xml:space="preserve"> </w:t>
      </w:r>
    </w:p>
    <w:p>
      <w:pPr>
        <w:pStyle w:val="Normal"/>
        <w:spacing w:lineRule="auto" w:line="360" w:before="0" w:after="0"/>
        <w:jc w:val="both"/>
        <w:rPr>
          <w:rFonts w:cs="Times New Roman"/>
        </w:rPr>
      </w:pPr>
      <w:r>
        <w:rPr>
          <w:rFonts w:cs="Times New Roman"/>
        </w:rPr>
        <w:t xml:space="preserve">Porównanie dotyczyło : </w:t>
      </w:r>
    </w:p>
    <w:p>
      <w:pPr>
        <w:pStyle w:val="Normal"/>
        <w:spacing w:lineRule="auto" w:line="360" w:before="0" w:after="0"/>
        <w:jc w:val="both"/>
        <w:rPr>
          <w:rFonts w:cs="Times New Roman"/>
        </w:rPr>
      </w:pPr>
      <w:r>
        <w:rPr>
          <w:rFonts w:cs="Times New Roman"/>
        </w:rPr>
        <w:t>I. sporządzania listy biegłych (kto prowadzi listę, jaka jest dostępność listy, na jak długo następuje wpis).</w:t>
      </w:r>
    </w:p>
    <w:p>
      <w:pPr>
        <w:pStyle w:val="Normal"/>
        <w:spacing w:lineRule="auto" w:line="360" w:before="0" w:after="0"/>
        <w:jc w:val="both"/>
        <w:rPr>
          <w:rFonts w:cs="Times New Roman"/>
        </w:rPr>
      </w:pPr>
      <w:r>
        <w:rPr>
          <w:rFonts w:cs="Times New Roman"/>
        </w:rPr>
        <w:t>W Austrii listę biegłych  prowadzi Ministerstwo Sprawiedliwości centralnie w formie elektronicznej, jest ona w Internecie dostępna dla każdego. Wpis jest poprzedzony egzaminem, przeprowadzanym przez sędziego i co najmniej 2 egzaminatorów, którzy sami są biegłymi. Decyzja komisji egzaminacyjnej jest ostateczna i na jej podstawie  dokonuje się wpisu na listę. Wpis następuje na okres 5 lat.</w:t>
      </w:r>
    </w:p>
    <w:p>
      <w:pPr>
        <w:pStyle w:val="Normal"/>
        <w:spacing w:lineRule="auto" w:line="360" w:before="0" w:after="0"/>
        <w:jc w:val="both"/>
        <w:rPr>
          <w:rFonts w:cs="Times New Roman"/>
        </w:rPr>
      </w:pPr>
      <w:r>
        <w:rPr>
          <w:rFonts w:cs="Times New Roman"/>
        </w:rPr>
        <w:t>We Francji listy prowadzą prezesi sądów II instancji (regionalnie) i centralnie - sąd kasacyjny. Listy są dostępne w Internecie.   Wpis poprzedza egzamin, przeprowadzany przez komisję z udziałem biegłych. Pierwszy wpis następuje na okres 2 lat, kolejne na 5 lat. Tylko na listę prowadzona przez sąd kasacyjny wpisuje się na 7 lat.</w:t>
      </w:r>
    </w:p>
    <w:p>
      <w:pPr>
        <w:pStyle w:val="Normal"/>
        <w:spacing w:lineRule="auto" w:line="360" w:before="0" w:after="0"/>
        <w:jc w:val="both"/>
        <w:rPr>
          <w:rFonts w:cs="Times New Roman"/>
        </w:rPr>
      </w:pPr>
      <w:r>
        <w:rPr>
          <w:rFonts w:cs="Times New Roman"/>
        </w:rPr>
        <w:t xml:space="preserve">W Hiszpanii listy prowadzone są przez sądy i w sadach dostępne są listy biegłych. Podstawa wpisu są dokumenty poświadczające wiedzę fachową (formalne wykształcenie, prawo wykonywania zawodu lub doświadczenie zawodowe).Wpis następuje zawsze na okres 1 roku. </w:t>
      </w:r>
    </w:p>
    <w:p>
      <w:pPr>
        <w:pStyle w:val="Normal"/>
        <w:spacing w:lineRule="auto" w:line="360" w:before="0" w:after="0"/>
        <w:jc w:val="both"/>
        <w:rPr>
          <w:rFonts w:cs="Times New Roman"/>
        </w:rPr>
      </w:pPr>
      <w:r>
        <w:rPr>
          <w:rFonts w:cs="Times New Roman"/>
        </w:rPr>
        <w:t xml:space="preserve">W Wielkiej Brytanii (Anglia i Walia) listy prowadza stowarzyszenia biegłych i w stowarzyszeniach są dostępne. Wpis następuje na podstawie dokumentów na czas nieokreślony. </w:t>
      </w:r>
    </w:p>
    <w:p>
      <w:pPr>
        <w:pStyle w:val="Normal"/>
        <w:spacing w:lineRule="auto" w:line="360" w:before="0" w:after="0"/>
        <w:jc w:val="both"/>
        <w:rPr>
          <w:rFonts w:cs="Times New Roman"/>
        </w:rPr>
      </w:pPr>
      <w:r>
        <w:rPr>
          <w:rFonts w:cs="Times New Roman"/>
        </w:rPr>
        <w:t xml:space="preserve">II. We wszystkich porównywanych systemach opinia biegłego podlega swobodnej ocenie sądu. </w:t>
      </w:r>
    </w:p>
    <w:p>
      <w:pPr>
        <w:pStyle w:val="Normal"/>
        <w:spacing w:lineRule="auto" w:line="360" w:before="0" w:after="0"/>
        <w:jc w:val="both"/>
        <w:rPr>
          <w:rFonts w:cs="Times New Roman"/>
        </w:rPr>
      </w:pPr>
      <w:r>
        <w:rPr>
          <w:rFonts w:cs="Times New Roman"/>
        </w:rPr>
        <w:t xml:space="preserve">III. Biegli powoływani ani są przez sąd we wszystkich porównywanych systemach, z wyjątkiem Wielkiej Brytanii, gdzie biegłych z reguły powołuje strona (Privat Appointed Expert), a sąd zupełnie wyjątkowo (Court Appointed Expert). Strony jednak mają wpływ na wybór biegłego. W Austrii przed powołaniem biegłego wysłuchuje się strony, które mogą odrzucić proponowana osobę biegłego. We Francji strony mają prawo wypowiedzenia się w kwestii powołania biegłego, a następnie co do samej opinii. </w:t>
      </w:r>
    </w:p>
    <w:p>
      <w:pPr>
        <w:pStyle w:val="Normal"/>
        <w:spacing w:lineRule="auto" w:line="360" w:before="0" w:after="0"/>
        <w:jc w:val="both"/>
        <w:rPr>
          <w:rFonts w:cs="Times New Roman"/>
        </w:rPr>
      </w:pPr>
      <w:r>
        <w:rPr>
          <w:rFonts w:cs="Times New Roman"/>
        </w:rPr>
        <w:t xml:space="preserve">IV. Prywatne opinie, przedstawione przez strony są zrównane z opiniami ekspertów powołanych przez sąd w Wielkiej Brytanii, w pozostałych porównywanych systemach są dopuszczalne, ale traktowane jak dowód z dokumentu. </w:t>
      </w:r>
    </w:p>
    <w:p>
      <w:pPr>
        <w:pStyle w:val="Normal"/>
        <w:spacing w:lineRule="auto" w:line="360" w:before="0" w:after="0"/>
        <w:jc w:val="both"/>
        <w:rPr/>
      </w:pPr>
      <w:r>
        <w:rPr>
          <w:rFonts w:cs="Times New Roman"/>
        </w:rPr>
        <w:t xml:space="preserve">V. Tylko w Austrii prawo wymaga od biegłych obowiązkowego ubezpieczenia od odpowiedzialności cywilnej w kwocie minimum 400 000 Euro. </w:t>
      </w:r>
    </w:p>
    <w:p>
      <w:pPr>
        <w:pStyle w:val="Normal"/>
        <w:spacing w:lineRule="auto" w:line="360" w:before="0" w:after="0"/>
        <w:jc w:val="both"/>
        <w:rPr>
          <w:rFonts w:cs="Times New Roman"/>
        </w:rPr>
      </w:pPr>
      <w:r>
        <w:rPr>
          <w:rFonts w:cs="Times New Roman"/>
        </w:rPr>
      </w:r>
    </w:p>
    <w:p>
      <w:pPr>
        <w:pStyle w:val="Normal"/>
        <w:spacing w:lineRule="auto" w:line="360" w:before="0" w:after="0"/>
        <w:jc w:val="both"/>
        <w:rPr/>
      </w:pPr>
      <w:r>
        <w:rPr>
          <w:rFonts w:cs="Times New Roman"/>
        </w:rPr>
        <w:t>Różne systemy prawne w pewnych przypadkach przewidują  obowiązek powołania biegłego. Na przykład kodeks postępowania karnego Łotwy</w:t>
      </w:r>
      <w:r>
        <w:rPr>
          <w:rStyle w:val="FootnoteCharacters"/>
          <w:rStyle w:val="FootnoteAnchor"/>
          <w:rFonts w:cs="Times New Roman"/>
        </w:rPr>
        <w:footnoteReference w:id="35"/>
      </w:r>
      <w:r>
        <w:rPr>
          <w:rFonts w:cs="Times New Roman"/>
        </w:rPr>
        <w:t xml:space="preserve"> w art. 195 wymaga powołania biegłego do stwierdzenia przyczyny śmierci, lub stopnia uszkodzenia ciała; ciąży lub jej przerwania; popełnienia przestępstwa seksualnego; wieku osoby, jeżeli ma znaczenie dla postępowania karnego a nie ma odpowiednich dokumentów; stwierdzenia poczytalności podejrzanego/oskarżonego; określenia zdolności świadka do postrzegania i przekazywania spostrzeżeń. W bardzo podobnym zakresie obowiązek powołania biegłego przewiduje bułgarski kodeks postępowania karnego, obowiązujący od 29 kwietnia 2006 roku (art. 144). </w:t>
      </w:r>
    </w:p>
    <w:p>
      <w:pPr>
        <w:pStyle w:val="Heading2"/>
        <w:numPr>
          <w:ilvl w:val="1"/>
          <w:numId w:val="14"/>
        </w:numPr>
        <w:spacing w:before="280" w:after="280"/>
        <w:rPr/>
      </w:pPr>
      <w:bookmarkStart w:id="5" w:name="__RefHeading___Toc418168356"/>
      <w:bookmarkEnd w:id="5"/>
      <w:r>
        <w:rPr/>
        <w:t>Badanie sędziów polskich dotyczące opinii biegłych w postępowaniach sądowych.</w:t>
      </w:r>
    </w:p>
    <w:p>
      <w:pPr>
        <w:pStyle w:val="Normal"/>
        <w:spacing w:lineRule="auto" w:line="360" w:before="0" w:after="0"/>
        <w:jc w:val="both"/>
        <w:rPr/>
      </w:pPr>
      <w:r>
        <w:rPr>
          <w:rFonts w:cs="Times New Roman"/>
        </w:rPr>
        <w:t>Powołany już raport sporządzony na potrzeby Unii Europejskiej zawiera również część omawiającą badanie ankietowe przeprowadzone w grupie  prezesów sądów okręgowych  polskich na temat pracy biegłych.</w:t>
      </w:r>
    </w:p>
    <w:p>
      <w:pPr>
        <w:pStyle w:val="Normal"/>
        <w:spacing w:lineRule="auto" w:line="360" w:before="0" w:after="0"/>
        <w:jc w:val="both"/>
        <w:rPr>
          <w:rFonts w:cs="Times New Roman"/>
        </w:rPr>
      </w:pPr>
      <w:r>
        <w:rPr>
          <w:rFonts w:cs="Times New Roman"/>
        </w:rPr>
        <w:t>Zebrano ankiety od 52 respondentów. Ankieta zawierała 18 pytań. Analiza odpowiedzi pozwala na sformułowanie następujących wniosków:</w:t>
      </w:r>
    </w:p>
    <w:p>
      <w:pPr>
        <w:pStyle w:val="Normal"/>
        <w:spacing w:lineRule="auto" w:line="360" w:before="0" w:after="0"/>
        <w:jc w:val="both"/>
        <w:rPr>
          <w:rFonts w:cs="Times New Roman"/>
        </w:rPr>
      </w:pPr>
      <w:r>
        <w:rPr>
          <w:rFonts w:cs="Times New Roman"/>
        </w:rPr>
        <w:t>Ocena systemu wpisywania biegłych na listę była umiarkowanie pozytywna (33% - zadowolony, 55% - niezbyt zadowolony).</w:t>
      </w:r>
    </w:p>
    <w:p>
      <w:pPr>
        <w:pStyle w:val="Normal"/>
        <w:spacing w:lineRule="auto" w:line="360" w:before="0" w:after="0"/>
        <w:jc w:val="both"/>
        <w:rPr>
          <w:rFonts w:cs="Times New Roman"/>
        </w:rPr>
      </w:pPr>
      <w:r>
        <w:rPr>
          <w:rFonts w:cs="Times New Roman"/>
        </w:rPr>
        <w:t>Listy biegłych powinny zawierać dodatkowe informacje : o wieku biegłego, doświadczeniu zawodowym, liczbie sporządzonych opinii (44% - bardzo potrzebne, 42%- potrzebne).</w:t>
      </w:r>
    </w:p>
    <w:p>
      <w:pPr>
        <w:pStyle w:val="Normal"/>
        <w:spacing w:lineRule="auto" w:line="360" w:before="0" w:after="0"/>
        <w:jc w:val="both"/>
        <w:rPr>
          <w:rFonts w:cs="Times New Roman"/>
        </w:rPr>
      </w:pPr>
      <w:r>
        <w:rPr>
          <w:rFonts w:cs="Times New Roman"/>
        </w:rPr>
        <w:t>Jakość pracy biegłych oceniona została średnio: w tym ocena fachowości 92% - średnio; ocena metodyki i jasności opinii 0 86% - średnio; ocena prezentacji opinii przed sądem – 81% - średnio; ocena możności zrozumienia opinii – 885 = średnio; ocena znajomości procedur – 65% średnio, 27% - słabo, 8% - wysoko.</w:t>
      </w:r>
    </w:p>
    <w:p>
      <w:pPr>
        <w:pStyle w:val="Normal"/>
        <w:spacing w:lineRule="auto" w:line="360" w:before="0" w:after="0"/>
        <w:jc w:val="both"/>
        <w:rPr>
          <w:rFonts w:cs="Times New Roman"/>
        </w:rPr>
      </w:pPr>
      <w:r>
        <w:rPr>
          <w:rFonts w:cs="Times New Roman"/>
        </w:rPr>
        <w:t>Co jest przyczyną występujących niedociągnięć w pracy biegłych wpisanych na listy:</w:t>
      </w:r>
    </w:p>
    <w:p>
      <w:pPr>
        <w:pStyle w:val="Normal"/>
        <w:spacing w:lineRule="auto" w:line="360" w:before="0" w:after="0"/>
        <w:jc w:val="both"/>
        <w:rPr/>
      </w:pPr>
      <w:r>
        <w:rPr>
          <w:rFonts w:cs="Times New Roman"/>
        </w:rPr>
        <w:t>Niedostateczne dokształcenie – 54%, wady w procedurze wpisywania na listę – 28%, brak odpowiedniego wynagrodzenia – 13%.</w:t>
      </w:r>
    </w:p>
    <w:p>
      <w:pPr>
        <w:pStyle w:val="Normal"/>
        <w:spacing w:lineRule="auto" w:line="360" w:before="0" w:after="0"/>
        <w:jc w:val="both"/>
        <w:rPr>
          <w:rFonts w:cs="Times New Roman"/>
        </w:rPr>
      </w:pPr>
      <w:r>
        <w:rPr>
          <w:rFonts w:cs="Times New Roman"/>
        </w:rPr>
        <w:t>Stopień zadowolenia z czasu oczekiwania na zlecona opinie 64% respondentów oceniło jako – niezbyt zadowolony, 15% niezadowolony, 21% - zadowolony.</w:t>
      </w:r>
    </w:p>
    <w:p>
      <w:pPr>
        <w:pStyle w:val="Normal"/>
        <w:spacing w:lineRule="auto" w:line="360" w:before="0" w:after="0"/>
        <w:jc w:val="both"/>
        <w:rPr>
          <w:rFonts w:cs="Times New Roman"/>
        </w:rPr>
      </w:pPr>
      <w:r>
        <w:rPr>
          <w:rFonts w:cs="Times New Roman"/>
        </w:rPr>
        <w:t xml:space="preserve">Na pytanie o sensowność stworzenia kryteriów mających na celu równomierne wykorzystywanie wszystkich wpisanych na listy biegłych 44% określiło je jako sensowne, 33% jako niezbyt sensowne, 15% jako bezsensowne, 8% jako bardzo sensowne. </w:t>
      </w:r>
    </w:p>
    <w:p>
      <w:pPr>
        <w:pStyle w:val="Normal"/>
        <w:spacing w:lineRule="auto" w:line="360" w:before="0" w:after="0"/>
        <w:jc w:val="both"/>
        <w:rPr>
          <w:rFonts w:cs="Times New Roman"/>
        </w:rPr>
      </w:pPr>
      <w:r>
        <w:rPr>
          <w:rFonts w:cs="Times New Roman"/>
        </w:rPr>
        <w:t>Respondenci uznali zapewnienie stronom postepowania prawa współdecydowania w kwestii powołania biegłego i weryfikacji opinii w 96% za wystarczające.</w:t>
      </w:r>
    </w:p>
    <w:p>
      <w:pPr>
        <w:pStyle w:val="Normal"/>
        <w:spacing w:lineRule="auto" w:line="360" w:before="0" w:after="0"/>
        <w:jc w:val="both"/>
        <w:rPr>
          <w:rFonts w:cs="Times New Roman"/>
        </w:rPr>
      </w:pPr>
      <w:r>
        <w:rPr>
          <w:rFonts w:cs="Times New Roman"/>
        </w:rPr>
        <w:t>Ocena przepisów mających na celu przeciwdziałanie opóźnieniom w sporządzaniu opinii uznano w 56% za wystarczające.</w:t>
      </w:r>
    </w:p>
    <w:p>
      <w:pPr>
        <w:pStyle w:val="Normal"/>
        <w:spacing w:lineRule="auto" w:line="360" w:before="0" w:after="0"/>
        <w:jc w:val="both"/>
        <w:rPr>
          <w:rFonts w:cs="Times New Roman"/>
        </w:rPr>
      </w:pPr>
      <w:r>
        <w:rPr>
          <w:rFonts w:cs="Times New Roman"/>
        </w:rPr>
        <w:t xml:space="preserve">W kwestii weryfikacji kwalifikacji biegłych przed wpisaniem na listę – 48% uznało weryfikację za bardzo sensowną i 48% za sensowną. 79% uznało, że w procedurze weryfikacji powinni brać udział sędziowie. 83% uznało, ze weryfikacje powinno się powtarzać w określonych odstępach czasu. Większość respondentów – 80% - uważa, że istnieje potrzeba powołania organizacji biegłych sądowych.  90% uznaje potrzebę stworzenia kodeksu etycznego biegłych sądowych. </w:t>
      </w:r>
    </w:p>
    <w:p>
      <w:pPr>
        <w:pStyle w:val="Normal"/>
        <w:spacing w:lineRule="auto" w:line="360" w:before="0" w:after="0"/>
        <w:jc w:val="both"/>
        <w:rPr>
          <w:rFonts w:cs="Times New Roman"/>
        </w:rPr>
      </w:pPr>
      <w:r>
        <w:rPr>
          <w:rFonts w:cs="Times New Roman"/>
        </w:rPr>
        <w:t>Na temat obecnie istniejących środków dyscyplinujących biegłych zdania są podzielone: 56% uważa je za niewystarczające, pozostali za wystarczające.</w:t>
      </w:r>
    </w:p>
    <w:p>
      <w:pPr>
        <w:pStyle w:val="Normal"/>
        <w:spacing w:lineRule="auto" w:line="360" w:before="0" w:after="0"/>
        <w:jc w:val="both"/>
        <w:rPr/>
      </w:pPr>
      <w:r>
        <w:rPr>
          <w:rFonts w:cs="Times New Roman"/>
        </w:rPr>
        <w:t>Aktualne stawki wynagrodzenia biegłych 73% uznało za odpowiednie, 27% za zbyt niskie. Jednocześnie 75% uważa, ze nie ma sensu odnoszenie stawek biegłych sądowych do wyceny ich pracy poza sądem.</w:t>
      </w:r>
    </w:p>
    <w:p>
      <w:pPr>
        <w:pStyle w:val="Normal"/>
        <w:spacing w:lineRule="auto" w:line="360" w:before="0" w:after="0"/>
        <w:jc w:val="both"/>
        <w:rPr>
          <w:rFonts w:cs="Times New Roman"/>
        </w:rPr>
      </w:pPr>
      <w:r>
        <w:rPr>
          <w:rFonts w:cs="Times New Roman"/>
        </w:rPr>
        <w:t xml:space="preserve">Co do odpowiedzialności cywilnej biegłych za sporządzone opinie, co wiązałoby się z obowiązkiem ubezpieczenia – 41% uważa to za nierealne, 57% za realne. </w:t>
      </w:r>
    </w:p>
    <w:p>
      <w:pPr>
        <w:pStyle w:val="Normal"/>
        <w:spacing w:lineRule="auto" w:line="360" w:before="0" w:after="0"/>
        <w:jc w:val="both"/>
        <w:rPr>
          <w:rFonts w:cs="Times New Roman"/>
        </w:rPr>
      </w:pPr>
      <w:r>
        <w:rPr>
          <w:rFonts w:cs="Times New Roman"/>
        </w:rPr>
        <w:t xml:space="preserve">80% ankietowanych uznało, że waga opinii prywatnych powinna pozostać taka jaka jest (dowód z dokumentu prywatnego), 8% opowiedziało się za zwiększeniem znaczenia tego dowodu, 12% za zmniejszeniem wagi. </w:t>
      </w:r>
    </w:p>
    <w:p>
      <w:pPr>
        <w:pStyle w:val="Normal"/>
        <w:spacing w:lineRule="auto" w:line="360" w:before="0" w:after="0"/>
        <w:jc w:val="both"/>
        <w:rPr/>
      </w:pPr>
      <w:r>
        <w:rPr>
          <w:rFonts w:cs="Times New Roman"/>
        </w:rPr>
        <w:t xml:space="preserve">Ogólne wrażenie z ankiety jest takie, że sędziowie, mimo średniej oceny jakości pracy biegłych, nie opowiadali się za zmianami. Wprawdzie nie jest dobrze, ale niech tak zostanie. </w:t>
      </w:r>
    </w:p>
    <w:p>
      <w:pPr>
        <w:pStyle w:val="Normal"/>
        <w:spacing w:lineRule="auto" w:line="360" w:before="0" w:after="0"/>
        <w:jc w:val="both"/>
        <w:rPr>
          <w:rFonts w:cs="Times New Roman"/>
        </w:rPr>
      </w:pPr>
      <w:r>
        <w:rPr>
          <w:rFonts w:cs="Times New Roman"/>
        </w:rPr>
        <w:t xml:space="preserve">Można więc powiedzieć, że reforma procedury karnej w kwestii opiniowania przez biegłych nie wydaje się być po myśli sędziów. </w:t>
      </w:r>
      <w:r>
        <w:br w:type="page"/>
      </w:r>
    </w:p>
    <w:p>
      <w:pPr>
        <w:pStyle w:val="Heading1"/>
        <w:numPr>
          <w:ilvl w:val="0"/>
          <w:numId w:val="14"/>
        </w:numPr>
        <w:rPr>
          <w:rFonts w:ascii="Times New Roman" w:hAnsi="Times New Roman" w:cs="Times New Roman"/>
          <w:sz w:val="36"/>
          <w:szCs w:val="36"/>
        </w:rPr>
      </w:pPr>
      <w:bookmarkStart w:id="6" w:name="__RefHeading___Toc418168357"/>
      <w:bookmarkEnd w:id="6"/>
      <w:r>
        <w:rPr>
          <w:rFonts w:cs="Times New Roman" w:ascii="Times New Roman" w:hAnsi="Times New Roman"/>
          <w:sz w:val="36"/>
          <w:szCs w:val="36"/>
        </w:rPr>
        <w:t>Metodologia badania instytucji biegłego w procesie karnym</w:t>
      </w:r>
    </w:p>
    <w:p>
      <w:pPr>
        <w:pStyle w:val="Normal"/>
        <w:spacing w:lineRule="auto" w:line="360" w:before="0" w:after="0"/>
        <w:jc w:val="both"/>
        <w:rPr>
          <w:rFonts w:cs="Times New Roman"/>
        </w:rPr>
      </w:pPr>
      <w:r>
        <w:rPr>
          <w:rFonts w:cs="Times New Roman"/>
        </w:rPr>
        <w:t>Badania poprzedzone były sformułowaniem hipotez badawczych, które stały się podstawą sformułowania pytań w ankiecie, która służyła do badań akt spraw sądowych.</w:t>
      </w:r>
    </w:p>
    <w:p>
      <w:pPr>
        <w:pStyle w:val="Normal"/>
        <w:spacing w:lineRule="auto" w:line="360" w:before="0" w:after="0"/>
        <w:jc w:val="both"/>
        <w:rPr>
          <w:rFonts w:cs="Times New Roman"/>
        </w:rPr>
      </w:pPr>
      <w:r>
        <w:rPr>
          <w:rFonts w:cs="Times New Roman"/>
        </w:rPr>
        <w:t>Hipotezy badawcze były następujące:</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ądy karne nadużywają instytucji biegłych, jako źródła dowodowego w procesie karnym. Biegli powoływani są zbyt często do wydawania opinii w kwestiach drobnych, które sędziowie mogliby rozstrzygnąć sami kierując się doświadczeniem życiowym;</w:t>
      </w:r>
    </w:p>
    <w:p>
      <w:pPr>
        <w:pStyle w:val="Akapitzlist"/>
        <w:numPr>
          <w:ilvl w:val="0"/>
          <w:numId w:val="12"/>
        </w:numPr>
        <w:spacing w:lineRule="auto" w:line="360" w:before="0" w:after="0"/>
        <w:contextualSpacing/>
        <w:jc w:val="both"/>
        <w:rPr/>
      </w:pPr>
      <w:r>
        <w:rPr>
          <w:rFonts w:cs="Times New Roman" w:ascii="Times New Roman" w:hAnsi="Times New Roman"/>
          <w:sz w:val="24"/>
          <w:szCs w:val="24"/>
        </w:rPr>
        <w:t>biegli wydają opinie  w taki sposób, że zawierają one gotowe rozstrzygnięcie kwestii karnoprawnej, a nie tak, że mogą one dać sędziemu materiał do podjęcia właściwego rozstrzygniecia;</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ądy wydają na opinie biegłych dużo pieniędzy, a wydatki te nie zawsze są uzasadnione;</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iniowanie przez biegłych jest istotną przyczyną wydłużania się czasu trwania postępowania karnego na etapie sądowym, ponieważ opiniowanie trwa długo, a w procesie nic się w tym czasie nie dzieje;</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ąd korzysta z możliwości powołania nowego biegłego, ponieważ otrzymana opinia jest niejasna lub niepełna, wówczas gdy konkluzja opinii nie jest zgodna z mniemaniem sędziego o opiniowanej kwestii.</w:t>
      </w:r>
    </w:p>
    <w:p>
      <w:pPr>
        <w:pStyle w:val="Normal"/>
        <w:spacing w:lineRule="auto" w:line="360" w:before="0" w:after="0"/>
        <w:jc w:val="both"/>
        <w:rPr>
          <w:rFonts w:cs="Times New Roman"/>
        </w:rPr>
      </w:pPr>
      <w:r>
        <w:rPr>
          <w:rFonts w:cs="Times New Roman"/>
        </w:rPr>
        <w:t xml:space="preserve">Przedmiotem badania były akta sądowe spraw zakończonych w II i III kwartale 2013 roku. </w:t>
      </w:r>
    </w:p>
    <w:p>
      <w:pPr>
        <w:pStyle w:val="Normal"/>
        <w:spacing w:lineRule="auto" w:line="360" w:before="0" w:after="0"/>
        <w:jc w:val="both"/>
        <w:rPr/>
      </w:pPr>
      <w:r>
        <w:rPr>
          <w:rFonts w:cs="Times New Roman"/>
        </w:rPr>
        <w:t xml:space="preserve">Kryterium doboru akt stanowił  fakt, że w postępowaniu sądowym powołani byli biegli. Badaniu poddano wszystkie zakończone w tym okresie w wybranych sądach sprawy karne, w których byli powołani biegli jakiejkolwiek specjalności.   </w:t>
      </w:r>
    </w:p>
    <w:p>
      <w:pPr>
        <w:pStyle w:val="Normal"/>
        <w:spacing w:lineRule="auto" w:line="360" w:before="0" w:after="0"/>
        <w:jc w:val="both"/>
        <w:rPr>
          <w:rFonts w:cs="Times New Roman"/>
        </w:rPr>
      </w:pPr>
      <w:r>
        <w:rPr>
          <w:rFonts w:cs="Times New Roman"/>
        </w:rPr>
        <w:t>Sądy do badania wyłonione zostały losowo, z zastosowaniem następującej metodologii:</w:t>
      </w:r>
    </w:p>
    <w:p>
      <w:pPr>
        <w:pStyle w:val="Normal"/>
        <w:spacing w:lineRule="auto" w:line="360" w:before="0" w:after="0"/>
        <w:jc w:val="both"/>
        <w:rPr/>
      </w:pPr>
      <w:r>
        <w:rPr>
          <w:rFonts w:cs="Times New Roman"/>
        </w:rPr>
        <w:t>Sądy rejonowe podzielono na 5 warstw według wielkości wpływu spraw z repertorium K:</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 1000 spraw – 37 sądów</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 1001 do 2000 spraw- 117 sądów</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 2001 do 3000 spraw – 55 sądów</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 3001 do 4000 spraw – 28 sądów</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wyżej 5000 spraw – 5 sądów.</w:t>
      </w:r>
    </w:p>
    <w:p>
      <w:pPr>
        <w:pStyle w:val="Normal"/>
        <w:spacing w:lineRule="auto" w:line="360" w:before="0" w:after="0"/>
        <w:jc w:val="both"/>
        <w:rPr>
          <w:rFonts w:cs="Times New Roman"/>
        </w:rPr>
      </w:pPr>
      <w:r>
        <w:rPr>
          <w:rFonts w:cs="Times New Roman"/>
        </w:rPr>
        <w:t>Z każdej warstwy do próby wchodził jeden sąd , którego wpływ spraw K był najbardziej zbliżony do średniego wpływu spraw dla sądów w danej warstwie.</w:t>
      </w:r>
    </w:p>
    <w:p>
      <w:pPr>
        <w:pStyle w:val="Normal"/>
        <w:spacing w:lineRule="auto" w:line="360" w:before="0" w:after="0"/>
        <w:jc w:val="both"/>
        <w:rPr>
          <w:rFonts w:cs="Times New Roman"/>
        </w:rPr>
      </w:pPr>
      <w:r>
        <w:rPr>
          <w:rFonts w:cs="Times New Roman"/>
        </w:rPr>
        <w:t>W I grupie (37 sądów rejonowych) średni wpływ spraw karnych wynosił 832 sprawy rocznie. Wybrano Sąd Rejonowy w Żorach, do którego w roku 2013 wpłynęły 823 sprawy karne.</w:t>
      </w:r>
    </w:p>
    <w:p>
      <w:pPr>
        <w:pStyle w:val="Normal"/>
        <w:spacing w:lineRule="auto" w:line="360" w:before="0" w:after="0"/>
        <w:jc w:val="both"/>
        <w:rPr>
          <w:rFonts w:cs="Times New Roman"/>
        </w:rPr>
      </w:pPr>
      <w:r>
        <w:rPr>
          <w:rFonts w:cs="Times New Roman"/>
        </w:rPr>
        <w:t>W II grupie (117 sądów rejonowych) średni wpływ spraw karnych wynosił 1504 sprawy rocznie. Wybrano Sąd Rejonowy w Garwolinie, do którego w roku 2013 wpłynęło 1501 spraw karnych.</w:t>
      </w:r>
    </w:p>
    <w:p>
      <w:pPr>
        <w:pStyle w:val="Normal"/>
        <w:spacing w:lineRule="auto" w:line="360" w:before="0" w:after="0"/>
        <w:jc w:val="both"/>
        <w:rPr>
          <w:rFonts w:cs="Times New Roman"/>
        </w:rPr>
      </w:pPr>
      <w:r>
        <w:rPr>
          <w:rFonts w:cs="Times New Roman"/>
        </w:rPr>
        <w:t>W III grupie (55 sądów rejonowych) średni wpływ spraw karnych wynosił 2455 spraw rocznie. Wybrano Sąd Rejonowy w Zabrzu, do którego w roku 2013 wpłynęło 2455 spraw karnych.</w:t>
      </w:r>
    </w:p>
    <w:p>
      <w:pPr>
        <w:pStyle w:val="Normal"/>
        <w:spacing w:lineRule="auto" w:line="360" w:before="0" w:after="0"/>
        <w:jc w:val="both"/>
        <w:rPr>
          <w:rFonts w:cs="Times New Roman"/>
        </w:rPr>
      </w:pPr>
      <w:r>
        <w:rPr>
          <w:rFonts w:cs="Times New Roman"/>
        </w:rPr>
        <w:t>W IV grupie (28 sądów rejonowych) średni wpływ spraw karnych wynosił 3333 sprawy rocznie. Wybrano Sąd Rejonowy w Warszawie Śródmieście, do którego w roku 2013 wpłynęło 3356 spraw karnych.</w:t>
      </w:r>
    </w:p>
    <w:p>
      <w:pPr>
        <w:pStyle w:val="Normal"/>
        <w:spacing w:lineRule="auto" w:line="360" w:before="0" w:after="0"/>
        <w:jc w:val="both"/>
        <w:rPr>
          <w:rFonts w:cs="Times New Roman"/>
        </w:rPr>
      </w:pPr>
      <w:r>
        <w:rPr>
          <w:rFonts w:cs="Times New Roman"/>
        </w:rPr>
        <w:t>W V grupie (5 sądów rejonowych) średni wpływ spraw karnych wynosił 4699 spraw rocznie. Wybrano Sąd Rejonowy Łódź Śródmieście, do którego w roku 2013 wpłynęło  4606 spraw karnych.</w:t>
      </w:r>
    </w:p>
    <w:p>
      <w:pPr>
        <w:pStyle w:val="Normal"/>
        <w:spacing w:lineRule="auto" w:line="360" w:before="0" w:after="0"/>
        <w:jc w:val="both"/>
        <w:rPr/>
      </w:pPr>
      <w:r>
        <w:rPr>
          <w:rFonts w:cs="Times New Roman"/>
        </w:rPr>
        <w:t>Spośród sądów okręgowych wybrano Sąd Okręgowy w Siedlcach, z wpływem spraw karnych 101.</w:t>
      </w:r>
    </w:p>
    <w:p>
      <w:pPr>
        <w:pStyle w:val="Normal"/>
        <w:spacing w:lineRule="auto" w:line="360" w:before="0" w:after="0"/>
        <w:jc w:val="both"/>
        <w:rPr>
          <w:rFonts w:cs="Times New Roman"/>
        </w:rPr>
      </w:pPr>
      <w:r>
        <w:rPr>
          <w:rFonts w:cs="Times New Roman"/>
        </w:rPr>
        <w:t>Wobec niedostatecznej wielkości próby, uzupełniono ją następnie o sprawy zakończone w tym samym okresie 2013 roku w następujących sądach:</w:t>
      </w:r>
    </w:p>
    <w:p>
      <w:pPr>
        <w:pStyle w:val="Normal"/>
        <w:spacing w:lineRule="auto" w:line="360" w:before="0" w:after="0"/>
        <w:jc w:val="both"/>
        <w:rPr/>
      </w:pPr>
      <w:r>
        <w:rPr>
          <w:rFonts w:cs="Times New Roman"/>
        </w:rPr>
        <w:t xml:space="preserve">Sądzie Okręgowym w Gorzowie, Sądzie Okręgowym w Białymstoku, Sądzie Okręgowym w Gorzowie Wielkopolskim. Uzupełniającą próbe wyłoniono przy zastosowaniu tej samej metodologii.  </w:t>
      </w:r>
    </w:p>
    <w:p>
      <w:pPr>
        <w:pStyle w:val="Normal"/>
        <w:spacing w:lineRule="auto" w:line="360" w:before="0" w:after="0"/>
        <w:jc w:val="both"/>
        <w:rPr>
          <w:rFonts w:cs="Times New Roman"/>
        </w:rPr>
      </w:pPr>
      <w:r>
        <w:rPr>
          <w:rFonts w:cs="Times New Roman"/>
        </w:rPr>
        <w:t xml:space="preserve">Instytut Wymiaru Sprawiedliwości zwrócił się do wylosowanych sądów z prośbą o nadesłanie akt wszystkich spraw karnych, zakończonych prawomocnie w II i III kwartale 2013 roku, w których występowali biegli jakiejkolwiek specjalności, powołani na podstawie   przepisów kodeksu postępowania karnego. </w:t>
      </w:r>
    </w:p>
    <w:p>
      <w:pPr>
        <w:pStyle w:val="Normal"/>
        <w:spacing w:lineRule="auto" w:line="360" w:before="0" w:after="0"/>
        <w:jc w:val="both"/>
        <w:rPr>
          <w:rFonts w:cs="Times New Roman"/>
        </w:rPr>
      </w:pPr>
      <w:r>
        <w:rPr>
          <w:rFonts w:cs="Times New Roman"/>
        </w:rPr>
        <w:t>Nadesłane akta poddano badaniu według przygotowanej ankiety, która uwzględniała następujące  istotne kwestie:</w:t>
      </w:r>
    </w:p>
    <w:p>
      <w:pPr>
        <w:pStyle w:val="Akapitzlist"/>
        <w:numPr>
          <w:ilvl w:val="0"/>
          <w:numId w:val="15"/>
        </w:numPr>
        <w:spacing w:lineRule="auto" w:line="360" w:before="0" w:after="0"/>
        <w:contextualSpacing/>
        <w:jc w:val="both"/>
        <w:rPr/>
      </w:pPr>
      <w:r>
        <w:rPr>
          <w:rFonts w:cs="Times New Roman" w:ascii="Times New Roman" w:hAnsi="Times New Roman"/>
          <w:sz w:val="24"/>
          <w:szCs w:val="24"/>
        </w:rPr>
        <w:t>kwalifikacja prawna zarzucanego czynu,</w:t>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zas trwania postepowania od zawiadomienia o przestępstwie do wyroku,</w:t>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 jakim etapie postępowania powołano biegłych i jakiej byli specjalności,</w:t>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e i jakie pytania zadano biegłym, czy biegli w opinii odpowiedzieli na zadanie pytania, czy ich odpowiedź zawierała oceny karnoprawne,</w:t>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k długo trwało opiniowanie i czy w tym czasie dokonywane były jakiekolwiek czynności procesowe,</w:t>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zy potrzebna była opinia uzupełniająca lub nowa opinia ze względu na to, że poprzednia opinia była niejasna lub niepełna,</w:t>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zy opinia była potrzebna w procesie orzekania,</w:t>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kie były koszty opinii biegłych w poszczególnych postępowaniach karnych.</w:t>
      </w:r>
    </w:p>
    <w:p>
      <w:pPr>
        <w:pStyle w:val="Normal"/>
        <w:spacing w:lineRule="auto" w:line="360" w:before="0" w:after="0"/>
        <w:jc w:val="both"/>
        <w:rPr>
          <w:rFonts w:cs="Times New Roman"/>
        </w:rPr>
      </w:pPr>
      <w:r>
        <w:rPr>
          <w:rFonts w:cs="Times New Roman"/>
        </w:rPr>
        <w:t xml:space="preserve">Akta badane były w Instytucie Wymiaru Sprawiedliwości przez pracowników naukowych  a mianowicie: dr hab. Teresę Gardocką (zlecenie), dr Michała Jankowskiego (etatowy pracownik Instytutu) i prokuratora Prokuratury Generalnej w stanie spoczynku Stanisława Momota (zlecenie). </w:t>
      </w:r>
    </w:p>
    <w:p>
      <w:pPr>
        <w:pStyle w:val="Heading1"/>
        <w:rPr>
          <w:rFonts w:ascii="Times New Roman" w:hAnsi="Times New Roman" w:cs="Times New Roman"/>
          <w:sz w:val="36"/>
        </w:rPr>
      </w:pPr>
      <w:bookmarkStart w:id="7" w:name="__RefHeading___Toc418168358"/>
      <w:bookmarkEnd w:id="7"/>
      <w:r>
        <w:rPr>
          <w:rFonts w:cs="Times New Roman" w:ascii="Times New Roman" w:hAnsi="Times New Roman"/>
          <w:sz w:val="36"/>
        </w:rPr>
        <w:t>3. Wyniki badań empirycznych</w:t>
      </w:r>
    </w:p>
    <w:p>
      <w:pPr>
        <w:pStyle w:val="Normal"/>
        <w:spacing w:lineRule="auto" w:line="360" w:before="0" w:after="0"/>
        <w:jc w:val="both"/>
        <w:rPr>
          <w:rFonts w:cs="Times New Roman"/>
        </w:rPr>
      </w:pPr>
      <w:r>
        <w:rPr>
          <w:rFonts w:cs="Times New Roman"/>
        </w:rPr>
        <w:t>Ankiety poddane zostały analizie statystycznej oraz szczegółowej analizie poszczególnych przypadków, w których badacze dostrzegli sytuacje nietypowe lub określone nieprawidłowości.</w:t>
      </w:r>
    </w:p>
    <w:p>
      <w:pPr>
        <w:pStyle w:val="Normal"/>
        <w:spacing w:lineRule="auto" w:line="360" w:before="0" w:after="0"/>
        <w:jc w:val="both"/>
        <w:rPr>
          <w:rFonts w:cs="Times New Roman"/>
        </w:rPr>
      </w:pPr>
      <w:r>
        <w:rPr>
          <w:rFonts w:cs="Times New Roman"/>
        </w:rPr>
        <w:t>Analiza statystyczna przedstawiona jest w  tabelach.</w:t>
      </w:r>
    </w:p>
    <w:p>
      <w:pPr>
        <w:pStyle w:val="Normal"/>
        <w:spacing w:lineRule="auto" w:line="360" w:before="0" w:after="0"/>
        <w:rPr>
          <w:rFonts w:cs="Times New Roman"/>
          <w:b/>
          <w:b/>
        </w:rPr>
      </w:pPr>
      <w:r>
        <w:rPr>
          <w:rFonts w:cs="Times New Roman"/>
          <w:b/>
        </w:rPr>
      </w:r>
    </w:p>
    <w:p>
      <w:pPr>
        <w:pStyle w:val="Normal"/>
        <w:spacing w:lineRule="auto" w:line="360" w:before="0" w:after="0"/>
        <w:jc w:val="center"/>
        <w:rPr/>
      </w:pPr>
      <w:r>
        <w:rPr>
          <w:rFonts w:cs="Times New Roman"/>
          <w:b/>
        </w:rPr>
        <w:t xml:space="preserve">Tabela 3.1.  </w:t>
      </w:r>
      <w:r>
        <w:rPr>
          <w:rFonts w:cs="Times New Roman"/>
        </w:rPr>
        <w:t>Liczba spraw karnych, w których występowali biegli wobec całkowitej liczby spraw zakończonych w bada</w:t>
      </w:r>
      <w:r>
        <w:rPr/>
        <w:t>nym okresie</w:t>
      </w:r>
    </w:p>
    <w:tbl>
      <w:tblPr>
        <w:tblW w:w="9288" w:type="dxa"/>
        <w:jc w:val="left"/>
        <w:tblInd w:w="-113" w:type="dxa"/>
        <w:tblLayout w:type="fixed"/>
        <w:tblCellMar>
          <w:top w:w="0" w:type="dxa"/>
          <w:left w:w="108" w:type="dxa"/>
          <w:bottom w:w="0" w:type="dxa"/>
          <w:right w:w="108" w:type="dxa"/>
        </w:tblCellMar>
      </w:tblPr>
      <w:tblGrid>
        <w:gridCol w:w="1533"/>
        <w:gridCol w:w="1836"/>
        <w:gridCol w:w="2126"/>
        <w:gridCol w:w="37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Miejsce sąd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 xml:space="preserve">Liczba spraw zakończonyc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Liczba spraw z udziałem biegłych</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Półroczny wpływ spraw karnych rejestrowanych w repertorium K</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rPr>
            </w:pPr>
            <w:r>
              <w:rPr>
                <w:rFonts w:cs="Times New Roman"/>
                <w:b/>
              </w:rPr>
              <w:t>Sąd okręgowy</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rPr>
            </w:pPr>
            <w:r>
              <w:rPr>
                <w:rFonts w:cs="Times New Roman"/>
                <w:b/>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Siedlce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39</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Gorzów Wlk.</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Białystok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rPr>
            </w:pPr>
            <w:r>
              <w:rPr>
                <w:rFonts w:cs="Times New Roman"/>
                <w:b/>
              </w:rPr>
              <w:t>Sądy rejonow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rPr>
            </w:pPr>
            <w:r>
              <w:rPr>
                <w:rFonts w:cs="Times New Roman"/>
                <w:b/>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Żor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1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41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Garwolin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75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Zabrz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59  + 16 nieudostępnionych</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122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Warszawa Ś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6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167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Łódź Śr.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37  + 3 nieudostępnion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230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Siedlc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8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101</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Łącznie poddano analizie </w:t>
            </w:r>
            <w:r>
              <w:rPr>
                <w:rFonts w:cs="Times New Roman"/>
                <w:b/>
              </w:rPr>
              <w:t>325 spraw karnych</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r>
    </w:tbl>
    <w:p>
      <w:pPr>
        <w:pStyle w:val="Normal"/>
        <w:jc w:val="center"/>
        <w:rPr>
          <w:rFonts w:cs="Times New Roman"/>
          <w:b/>
          <w:b/>
        </w:rPr>
      </w:pPr>
      <w:r>
        <w:rPr>
          <w:rFonts w:cs="Times New Roman"/>
          <w:b/>
        </w:rPr>
      </w:r>
      <w:r>
        <w:br w:type="page"/>
      </w:r>
    </w:p>
    <w:p>
      <w:pPr>
        <w:pStyle w:val="Normal"/>
        <w:jc w:val="center"/>
        <w:rPr>
          <w:rFonts w:cs="Times New Roman"/>
        </w:rPr>
      </w:pPr>
      <w:r>
        <w:rPr>
          <w:rFonts w:cs="Times New Roman"/>
          <w:b/>
        </w:rPr>
        <w:t xml:space="preserve">Tabela 3.2. </w:t>
      </w:r>
      <w:r>
        <w:rPr>
          <w:rFonts w:cs="Times New Roman"/>
        </w:rPr>
        <w:t>Kwalifikacja prawna czynów, będących przedmiotem spraw z udziałem biegłych w badanej próbie.</w:t>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Artykuł kodeksu karneg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Liczba spraw</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148 par. 1 - zabójstw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 xml:space="preserve">148 par. 2 - zabójstwo kwalifikowan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156 par. 1- ciężki uszczerbek na zdrowiu</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156 par. 3- ciężkie uszczerbek na zdrowiu ze skutkiem śmiertelny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157 par. 1- uszkodzenie ciał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157 par. 2- uszkodzenie ciała powyżej 7 dn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158 par. 1- udział w bójce lub pobiciu</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158 par. 3- udział w bójce lub pobiciu ze skutkiem śmiertelny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159- udział w bójce lub pobiciu z użyciem niebezpiecznych przedmiotów</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160 par. 1 - narażenie na niebezpieczeństw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160 par. 2- kwalifikowane narażenie na niebezpieczeństw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 xml:space="preserve">160 par. 3- nieumyślne narażenie na niebezpieczeństwo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177 par. 1- spowodowanie wypadku drogoweg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3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177 par. 2- spowodowanie wypadku drogowego ze skutkiem śmiertelny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183 – niedozwolone postepowanie z odpadam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190 par. 1 – groźba karaln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193 – naruszenie miru domoweg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197 par. 1 – zgwałceni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198- wykorzystanie bezradności celem obcowania płcioweg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200 par. 1- obcowanie płciowe z małoletni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07 par.1- znęcanie się</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207 par.2- znęcanie się ze szczególnym okrucieństwe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209 par. 1 – uchylanie się od alimentacj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12 par. 1- zniesławieni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16 par. 1- zniewag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17 par. 1- naruszenie nietykalnośc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220 par. 1- narażenie na niebezpieczeństwo pracownik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222 par. 1- naruszenie nietykalności funkcjonariusza publiczneg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26 par. 1- znieważenie fukcjonariusz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29 par. 1- przekupstw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31 par. 1- naduzycie funkcj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33 – fałszywe zeznani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34- fałszywe oskarzeni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38- zawiadomienie o przestępstwie niepopełniony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242 par. 2- niepowrócenie więźnia czasowo przebywającego poza zakładem karny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242 par. 3- niepowrócenie więźnia z przepustk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44- naruszenie zakazu sądoweg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258- udział w zorganizowanej grupie przestępcze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263 par. 1- posiadanie broni palnej bez zezwoleni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70  par. 1- materialny fałsz dokumentu</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78 par. 1- kradzież</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23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78 par. 2- kradzież programu komputeroweg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278 par. 5- kradzież energii lub karty bankomatowe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79 par. 1- kradzież z włamanie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11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80 par. 1- rozbó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280 par. 2- rozbój z użyciem niebezpiecznego narzędzi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281 par. 1 i 282 - kradzież rozbójnicza i wymuszenie rozbójnicz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84 par. 1- przywłaszczeni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84 par. 2- przywłaszenie rzeczy powierzone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84 par. 3- przywłaszczenie mniejszej wag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86 par. 1- oszustw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lang w:val="fr-FR"/>
              </w:rPr>
            </w:pPr>
            <w:r>
              <w:rPr>
                <w:rFonts w:cs="Times New Roman"/>
                <w:lang w:val="fr-F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lang w:val="fr-FR"/>
              </w:rPr>
            </w:pPr>
            <w:r>
              <w:rPr>
                <w:rFonts w:cs="Times New Roman"/>
                <w:lang w:val="fr-F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lang w:val="fr-FR"/>
              </w:rPr>
              <w:t>288 par. 1- zniszczenie cudzej rzecz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89 – zabór pojazdu</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91 par. 1- paserstw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92 par. 1- paserstwo nieumyśln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294 par. 1- kwalifikowane przestępstwa przeciwko mieniu</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fr-FR"/>
              </w:rPr>
            </w:pPr>
            <w:r>
              <w:rPr>
                <w:rFonts w:cs="Times New Roman"/>
                <w:lang w:val="fr-FR"/>
              </w:rPr>
              <w:t>297 par. 1- oszustwo finansow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lang w:val="fr-FR"/>
              </w:rPr>
            </w:pPr>
            <w:r>
              <w:rPr>
                <w:rFonts w:cs="Times New Roman"/>
                <w:b/>
                <w:lang w:val="fr-FR"/>
              </w:rPr>
              <w:t>Raze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275</w:t>
            </w:r>
          </w:p>
        </w:tc>
      </w:tr>
    </w:tbl>
    <w:p>
      <w:pPr>
        <w:pStyle w:val="Normal"/>
        <w:rPr>
          <w:rFonts w:cs="Times New Roman"/>
        </w:rPr>
      </w:pPr>
      <w:r>
        <w:rPr>
          <w:rFonts w:cs="Times New Roman"/>
        </w:rPr>
      </w:r>
    </w:p>
    <w:p>
      <w:pPr>
        <w:pStyle w:val="Normal"/>
        <w:spacing w:lineRule="auto" w:line="360" w:before="0" w:after="0"/>
        <w:jc w:val="both"/>
        <w:rPr>
          <w:rFonts w:cs="Times New Roman"/>
        </w:rPr>
      </w:pPr>
      <w:r>
        <w:rPr>
          <w:rFonts w:cs="Times New Roman"/>
        </w:rPr>
        <w:t xml:space="preserve">Poza przestępstwami kwalifikowanymi z kodeksu karnego pojawiły się w badanej próbie przestępstwa kwalifikowane z przepisów pozakodeksowych w liczbie 50. </w:t>
      </w:r>
    </w:p>
    <w:p>
      <w:pPr>
        <w:pStyle w:val="Normal"/>
        <w:spacing w:lineRule="auto" w:line="360" w:before="0" w:after="0"/>
        <w:jc w:val="both"/>
        <w:rPr>
          <w:rFonts w:cs="Times New Roman"/>
          <w:b/>
          <w:b/>
          <w:sz w:val="56"/>
          <w:szCs w:val="56"/>
        </w:rPr>
      </w:pPr>
      <w:r>
        <w:rPr>
          <w:rFonts w:cs="Times New Roman"/>
          <w:b/>
          <w:sz w:val="56"/>
          <w:szCs w:val="56"/>
        </w:rPr>
      </w:r>
    </w:p>
    <w:p>
      <w:pPr>
        <w:pStyle w:val="Normal"/>
        <w:jc w:val="center"/>
        <w:rPr>
          <w:rFonts w:cs="Times New Roman"/>
        </w:rPr>
      </w:pPr>
      <w:r>
        <w:rPr>
          <w:rFonts w:cs="Times New Roman"/>
          <w:b/>
          <w:highlight w:val="yellow"/>
        </w:rPr>
        <w:t>Tabela 3.3.</w:t>
      </w:r>
      <w:r>
        <w:rPr>
          <w:rFonts w:cs="Times New Roman"/>
          <w:highlight w:val="yellow"/>
        </w:rPr>
        <w:t xml:space="preserve"> Sposób i liczba zakończonych postępowań z udziałem biegłych</w:t>
      </w:r>
    </w:p>
    <w:tbl>
      <w:tblPr>
        <w:tblW w:w="7686" w:type="dxa"/>
        <w:jc w:val="center"/>
        <w:tblInd w:w="0" w:type="dxa"/>
        <w:tblLayout w:type="fixed"/>
        <w:tblCellMar>
          <w:top w:w="0" w:type="dxa"/>
          <w:left w:w="108" w:type="dxa"/>
          <w:bottom w:w="0" w:type="dxa"/>
          <w:right w:w="108" w:type="dxa"/>
        </w:tblCellMar>
      </w:tblPr>
      <w:tblGrid>
        <w:gridCol w:w="4284"/>
        <w:gridCol w:w="1873"/>
        <w:gridCol w:w="1529"/>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Sposób zakończenia postępowani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
              </w:rPr>
              <w:t>Liczba spraw</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 xml:space="preserve">Procent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Wyrok skazujący</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25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77,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Wyrok nakazowy</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0,3</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Wyrok war. umarzający</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2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8,9</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Umorzenie postępowani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7,7</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Wyrok uniewinniający</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4,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Inny sposób</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0,9</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Brak danyc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0,3</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 xml:space="preserve">Ogółem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rPr>
            </w:pPr>
            <w:r>
              <w:rPr>
                <w:rFonts w:cs="Times New Roman"/>
                <w:b/>
              </w:rPr>
              <w:t>3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rPr>
            </w:pPr>
            <w:r>
              <w:rPr>
                <w:rFonts w:cs="Times New Roman"/>
                <w:b/>
              </w:rPr>
              <w:t>100,0</w:t>
            </w:r>
          </w:p>
        </w:tc>
      </w:tr>
    </w:tbl>
    <w:p>
      <w:pPr>
        <w:pStyle w:val="Normal"/>
        <w:jc w:val="center"/>
        <w:rPr>
          <w:rFonts w:cs="Times New Roman"/>
        </w:rPr>
      </w:pPr>
      <w:r>
        <w:br w:type="page"/>
      </w:r>
      <w:r>
        <w:rPr>
          <w:rFonts w:cs="Times New Roman"/>
          <w:b/>
          <w:highlight w:val="yellow"/>
        </w:rPr>
        <w:t xml:space="preserve">Tabela 3.4. </w:t>
      </w:r>
      <w:r>
        <w:rPr>
          <w:rFonts w:cs="Times New Roman"/>
          <w:highlight w:val="yellow"/>
        </w:rPr>
        <w:t>Liczba biegłych powołanych do spraw</w:t>
      </w:r>
    </w:p>
    <w:tbl>
      <w:tblPr>
        <w:tblW w:w="9214" w:type="dxa"/>
        <w:jc w:val="left"/>
        <w:tblInd w:w="-147" w:type="dxa"/>
        <w:tblLayout w:type="fixed"/>
        <w:tblCellMar>
          <w:top w:w="0" w:type="dxa"/>
          <w:left w:w="108" w:type="dxa"/>
          <w:bottom w:w="0" w:type="dxa"/>
          <w:right w:w="108" w:type="dxa"/>
        </w:tblCellMar>
      </w:tblPr>
      <w:tblGrid>
        <w:gridCol w:w="3104"/>
        <w:gridCol w:w="3071"/>
        <w:gridCol w:w="3039"/>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Liczba biegł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Liczba spraw w próbie</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 xml:space="preserve">Procent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5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46,8</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8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25,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40</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2,3</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20</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6,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3,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3,4</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Większa liczba biegłych występowała w 8 sprawach</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Łącznie w całej badanej próbie na różnych etapach postępowania powołano </w:t>
            </w:r>
            <w:r>
              <w:rPr>
                <w:rFonts w:cs="Times New Roman"/>
                <w:b/>
              </w:rPr>
              <w:t>628 biegłych</w:t>
            </w:r>
          </w:p>
        </w:tc>
      </w:tr>
    </w:tbl>
    <w:p>
      <w:pPr>
        <w:pStyle w:val="Normal"/>
        <w:rPr>
          <w:rFonts w:cs="Times New Roman"/>
        </w:rPr>
      </w:pPr>
      <w:r>
        <w:rPr>
          <w:rFonts w:cs="Times New Roman"/>
        </w:rPr>
      </w:r>
    </w:p>
    <w:p>
      <w:pPr>
        <w:pStyle w:val="Normal"/>
        <w:jc w:val="center"/>
        <w:rPr>
          <w:rFonts w:cs="Times New Roman"/>
        </w:rPr>
      </w:pPr>
      <w:r>
        <w:rPr>
          <w:rFonts w:cs="Times New Roman"/>
          <w:b/>
          <w:highlight w:val="yellow"/>
        </w:rPr>
        <w:t xml:space="preserve">Tabela 3.5. </w:t>
      </w:r>
      <w:r>
        <w:rPr>
          <w:rFonts w:cs="Times New Roman"/>
          <w:highlight w:val="yellow"/>
        </w:rPr>
        <w:t>Liczba biegłych powołanych do spraw z podziałem na specjalnośc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Specjalność biegłeg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Liczba powołań w prób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 xml:space="preserve">Procen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Psychiat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2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Psycholog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Lekarz</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5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2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Badanie krwi i D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Ruch drogow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Wycena nieruchom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rPr>
              <w:t>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Wycena ruchom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3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Budownictw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 xml:space="preserve">Pożarnictwo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Broń, amunicj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Inna specjalnoś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7,7</w:t>
            </w:r>
          </w:p>
        </w:tc>
      </w:tr>
    </w:tbl>
    <w:p>
      <w:pPr>
        <w:pStyle w:val="Normal"/>
        <w:rPr>
          <w:rFonts w:cs="Times New Roman"/>
        </w:rPr>
      </w:pPr>
      <w:r>
        <w:rPr>
          <w:rFonts w:cs="Times New Roman"/>
        </w:rPr>
      </w:r>
    </w:p>
    <w:p>
      <w:pPr>
        <w:pStyle w:val="Normal"/>
        <w:spacing w:lineRule="auto" w:line="360" w:before="0" w:after="0"/>
        <w:jc w:val="both"/>
        <w:rPr>
          <w:rFonts w:cs="Times New Roman"/>
        </w:rPr>
      </w:pPr>
      <w:r>
        <w:rPr>
          <w:rFonts w:cs="Times New Roman"/>
        </w:rPr>
        <w:t>Z 628 biegłych – 526 było powołanych z list prowadzonych przez sądy okręgowe, 48 biegłych    powołano spoza list, zaś w 54 przypadkach biegłym była instytucja.</w:t>
      </w:r>
    </w:p>
    <w:p>
      <w:pPr>
        <w:pStyle w:val="Normal"/>
        <w:spacing w:lineRule="auto" w:line="360" w:before="0" w:after="0"/>
        <w:jc w:val="both"/>
        <w:rPr>
          <w:rFonts w:cs="Times New Roman"/>
        </w:rPr>
      </w:pPr>
      <w:r>
        <w:rPr>
          <w:rFonts w:cs="Times New Roman"/>
        </w:rPr>
        <w:t>Instytucje powoływane do sporządzenia opinii biegłych to w 34 przypadkach Laboratorium Kryminalistyczne Komendy Policji, w 2 – spółka, w pozostałych przypadkach trudno było określić formę prawną działania instytucji.</w:t>
      </w:r>
    </w:p>
    <w:p>
      <w:pPr>
        <w:pStyle w:val="Normal"/>
        <w:jc w:val="center"/>
        <w:rPr/>
      </w:pPr>
      <w:r>
        <w:rPr>
          <w:rFonts w:cs="Times New Roman"/>
          <w:b/>
        </w:rPr>
        <w:t xml:space="preserve">Tabela 3.6.  </w:t>
      </w:r>
      <w:r>
        <w:rPr>
          <w:rFonts w:cs="Times New Roman"/>
        </w:rPr>
        <w:t>Czas</w:t>
      </w:r>
      <w:r>
        <w:rPr/>
        <w:t xml:space="preserve"> opiniowania w tygodniach</w:t>
      </w:r>
    </w:p>
    <w:tbl>
      <w:tblPr>
        <w:tblW w:w="5811" w:type="dxa"/>
        <w:jc w:val="center"/>
        <w:tblInd w:w="0"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Liczba tygo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Liczba spraw</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Do 1 tygodnia</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5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Do 2 tygo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1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Do 4 tygo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4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Do 6 tygo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6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Do 10 tygo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5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Do 20 tygo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4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Do 48 tygo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13</w:t>
            </w:r>
          </w:p>
        </w:tc>
      </w:tr>
    </w:tbl>
    <w:p>
      <w:pPr>
        <w:pStyle w:val="Normal"/>
        <w:spacing w:lineRule="auto" w:line="360" w:before="0" w:after="0"/>
        <w:jc w:val="both"/>
        <w:rPr>
          <w:rFonts w:cs="Times New Roman"/>
        </w:rPr>
      </w:pPr>
      <w:r>
        <w:rPr>
          <w:rFonts w:cs="Times New Roman"/>
        </w:rPr>
      </w:r>
    </w:p>
    <w:p>
      <w:pPr>
        <w:pStyle w:val="Normal"/>
        <w:spacing w:lineRule="auto" w:line="360" w:before="0" w:after="0"/>
        <w:jc w:val="both"/>
        <w:rPr>
          <w:rFonts w:cs="Times New Roman"/>
        </w:rPr>
      </w:pPr>
      <w:r>
        <w:rPr>
          <w:rFonts w:cs="Times New Roman"/>
        </w:rPr>
        <w:t>W 40 przypadkach czas trwania przygotowywania opinii nie został ustalony.</w:t>
      </w:r>
    </w:p>
    <w:p>
      <w:pPr>
        <w:pStyle w:val="Normal"/>
        <w:spacing w:lineRule="auto" w:line="360" w:before="120" w:after="120"/>
        <w:jc w:val="both"/>
        <w:rPr>
          <w:rFonts w:cs="Times New Roman"/>
          <w:b/>
          <w:b/>
        </w:rPr>
      </w:pPr>
      <w:r>
        <w:rPr>
          <w:rFonts w:cs="Times New Roman"/>
          <w:b/>
        </w:rPr>
        <w:t xml:space="preserve">Czynności procesowe podczas opiniowania. </w:t>
      </w:r>
    </w:p>
    <w:p>
      <w:pPr>
        <w:pStyle w:val="Normal"/>
        <w:spacing w:lineRule="auto" w:line="360" w:before="0" w:after="0"/>
        <w:jc w:val="both"/>
        <w:rPr>
          <w:rFonts w:cs="Times New Roman"/>
        </w:rPr>
      </w:pPr>
      <w:r>
        <w:rPr>
          <w:rFonts w:cs="Times New Roman"/>
        </w:rPr>
        <w:t>Podczas analizy akt ustalaliśmy również, czy podczas sporządzania opinii prowadzone były czynności procesowe. W 27 przypadkach nie udało się tego ustalić.</w:t>
      </w:r>
    </w:p>
    <w:p>
      <w:pPr>
        <w:pStyle w:val="Normal"/>
        <w:spacing w:lineRule="auto" w:line="360" w:before="0" w:after="0"/>
        <w:jc w:val="both"/>
        <w:rPr/>
      </w:pPr>
      <w:r>
        <w:rPr>
          <w:rFonts w:cs="Times New Roman"/>
        </w:rPr>
        <w:t>W czasie przygotowywania 439 opinii czynności procesowe nie były wykonywane. Najczęstsza przyczyna niepodejmowania czynności procesowych w czasie opiniowania było bądź to, że opiniowanie trwało 1 – 2 dni (np. udział w przesłuchaniu pokrzywdzonego lub świadka) lub też kontynuowanie postępowania zależało od konkluzji opinii (np. czy mamy do czynienia ze środkiem odurzającym).  Czynności procesowe wykonywano  podczas oczekiwania na 162 opinie.</w:t>
      </w:r>
    </w:p>
    <w:p>
      <w:pPr>
        <w:pStyle w:val="Normal"/>
        <w:spacing w:lineRule="auto" w:line="360" w:before="120" w:after="120"/>
        <w:jc w:val="both"/>
        <w:rPr>
          <w:rFonts w:cs="Times New Roman"/>
          <w:b/>
          <w:b/>
        </w:rPr>
      </w:pPr>
      <w:r>
        <w:rPr>
          <w:rFonts w:cs="Times New Roman"/>
          <w:b/>
        </w:rPr>
        <w:t>Liczba zadanych biegłym pytań i analiza odpowiedzi.</w:t>
      </w:r>
    </w:p>
    <w:p>
      <w:pPr>
        <w:pStyle w:val="Normal"/>
        <w:spacing w:lineRule="auto" w:line="360" w:before="0" w:after="0"/>
        <w:jc w:val="both"/>
        <w:rPr>
          <w:rFonts w:cs="Times New Roman"/>
        </w:rPr>
      </w:pPr>
      <w:r>
        <w:rPr>
          <w:rFonts w:cs="Times New Roman"/>
        </w:rPr>
        <w:t>Zlecając sporządzenie opinii z reguły organy procesowe nie zadawały dużo pytań.</w:t>
      </w:r>
    </w:p>
    <w:p>
      <w:pPr>
        <w:pStyle w:val="Normal"/>
        <w:spacing w:lineRule="auto" w:line="360" w:before="0" w:after="0"/>
        <w:jc w:val="both"/>
        <w:rPr>
          <w:rFonts w:cs="Times New Roman"/>
        </w:rPr>
      </w:pPr>
      <w:r>
        <w:rPr>
          <w:rFonts w:cs="Times New Roman"/>
        </w:rPr>
        <w:t>Liczba ich układała się następująco:</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pytanie – 151 opinii</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pytania – 104 opinie</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pytania – 124 opinie</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pytania – 119 opinii</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pytań – 44 opinie</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 pytań – 29 opinii</w:t>
      </w:r>
    </w:p>
    <w:p>
      <w:pPr>
        <w:pStyle w:val="Normal"/>
        <w:spacing w:lineRule="auto" w:line="360" w:before="0" w:after="0"/>
        <w:jc w:val="both"/>
        <w:rPr>
          <w:rFonts w:cs="Times New Roman"/>
        </w:rPr>
      </w:pPr>
      <w:r>
        <w:rPr>
          <w:rFonts w:cs="Times New Roman"/>
        </w:rPr>
        <w:t xml:space="preserve">Większa liczba pytań pojawiła się w 14 opiniach. </w:t>
      </w:r>
    </w:p>
    <w:p>
      <w:pPr>
        <w:pStyle w:val="Normal"/>
        <w:spacing w:lineRule="auto" w:line="360" w:before="0" w:after="0"/>
        <w:jc w:val="both"/>
        <w:rPr>
          <w:rFonts w:cs="Times New Roman"/>
        </w:rPr>
      </w:pPr>
      <w:r>
        <w:rPr>
          <w:rFonts w:cs="Times New Roman"/>
        </w:rPr>
        <w:t xml:space="preserve">W 43 sprawach nie ustalono liczby zadanych pytań. Sformułowanie postanowienia było tak ogólne, że trudno było wyodrębnić poszczególne pytania. </w:t>
      </w:r>
    </w:p>
    <w:p>
      <w:pPr>
        <w:pStyle w:val="Normal"/>
        <w:spacing w:lineRule="auto" w:line="360" w:before="0" w:after="0"/>
        <w:jc w:val="both"/>
        <w:rPr>
          <w:rFonts w:cs="Times New Roman"/>
        </w:rPr>
      </w:pPr>
      <w:r>
        <w:rPr>
          <w:rFonts w:cs="Times New Roman"/>
        </w:rPr>
        <w:t>Porównanie gotowych opinii z zadanymi pytaniami dało następujące rezultaty:</w:t>
      </w:r>
    </w:p>
    <w:p>
      <w:pPr>
        <w:pStyle w:val="Normal"/>
        <w:spacing w:lineRule="auto" w:line="360" w:before="0" w:after="0"/>
        <w:jc w:val="both"/>
        <w:rPr>
          <w:rFonts w:cs="Times New Roman"/>
        </w:rPr>
      </w:pPr>
      <w:r>
        <w:rPr>
          <w:rFonts w:cs="Times New Roman"/>
        </w:rPr>
        <w:t>W 563 opiniach biegli udzielili pełnej odpowiedzi na zadane pytania, w 8 przypadkach – nie udzielili odpowiedzi na pytania, w 37 opiniach znalazły się częściowe odpowiedzi.</w:t>
      </w:r>
    </w:p>
    <w:p>
      <w:pPr>
        <w:pStyle w:val="Normal"/>
        <w:spacing w:lineRule="auto" w:line="360" w:before="0" w:after="0"/>
        <w:jc w:val="both"/>
        <w:rPr>
          <w:rFonts w:cs="Times New Roman"/>
        </w:rPr>
      </w:pPr>
      <w:r>
        <w:rPr>
          <w:rFonts w:cs="Times New Roman"/>
        </w:rPr>
        <w:t xml:space="preserve">20 opinii nie pozwoliły na ustalenie, czy biegli udzielili odpowiedzi na zadane pytania. Sformułowania zawarte w opinii były opisowe i zwracały uwagę na kwestie istotne z punktu widzenia biegłego. </w:t>
      </w:r>
    </w:p>
    <w:p>
      <w:pPr>
        <w:pStyle w:val="Normal"/>
        <w:spacing w:lineRule="auto" w:line="360" w:before="0" w:after="0"/>
        <w:jc w:val="both"/>
        <w:rPr>
          <w:rFonts w:cs="Times New Roman"/>
        </w:rPr>
      </w:pPr>
      <w:r>
        <w:rPr>
          <w:rFonts w:cs="Times New Roman"/>
        </w:rPr>
        <w:t>W badaniu dokonano również analizy kwestii, czy udzielone odpowiedzi zawierały osąd w sensie odniesienia się do przepisu karnego i udzielenie odpowiedzi, która jest wkroczeniem w kompetencje sędziego.</w:t>
      </w:r>
    </w:p>
    <w:p>
      <w:pPr>
        <w:pStyle w:val="Normal"/>
        <w:spacing w:lineRule="auto" w:line="360" w:before="0" w:after="0"/>
        <w:jc w:val="both"/>
        <w:rPr/>
      </w:pPr>
      <w:r>
        <w:rPr>
          <w:rFonts w:cs="Times New Roman"/>
        </w:rPr>
        <w:t xml:space="preserve">Wśród analizowanych opinii było 15 zawierających osąd  i 11 takich, które zawierały osąd w odpowiedziach na niektóre pytania. Pozostałe opinie nie zawierały osądu. </w:t>
      </w:r>
      <w:r>
        <w:br w:type="page"/>
      </w:r>
    </w:p>
    <w:p>
      <w:pPr>
        <w:pStyle w:val="Normal"/>
        <w:spacing w:lineRule="auto" w:line="360" w:before="120" w:after="120"/>
        <w:jc w:val="both"/>
        <w:rPr>
          <w:rFonts w:cs="Times New Roman"/>
          <w:b/>
          <w:b/>
        </w:rPr>
      </w:pPr>
      <w:r>
        <w:rPr>
          <w:rFonts w:cs="Times New Roman"/>
          <w:b/>
        </w:rPr>
        <w:t>Obecność na rozprawie.</w:t>
      </w:r>
    </w:p>
    <w:p>
      <w:pPr>
        <w:pStyle w:val="Normal"/>
        <w:spacing w:lineRule="auto" w:line="360" w:before="0" w:after="0"/>
        <w:jc w:val="both"/>
        <w:rPr>
          <w:rFonts w:cs="Times New Roman"/>
        </w:rPr>
      </w:pPr>
      <w:r>
        <w:rPr>
          <w:rFonts w:cs="Times New Roman"/>
        </w:rPr>
        <w:t xml:space="preserve">Biegli zostali wezwani i byli obecni na rozprawie w 126 sprawach, w pozostałych nie byli wzywani. </w:t>
      </w:r>
    </w:p>
    <w:p>
      <w:pPr>
        <w:pStyle w:val="Normal"/>
        <w:spacing w:lineRule="auto" w:line="360" w:before="120" w:after="120"/>
        <w:jc w:val="both"/>
        <w:rPr>
          <w:rFonts w:cs="Times New Roman"/>
          <w:b/>
          <w:b/>
        </w:rPr>
      </w:pPr>
      <w:r>
        <w:rPr>
          <w:rFonts w:cs="Times New Roman"/>
          <w:b/>
        </w:rPr>
        <w:t>Dodatkowe opinie biegłych.</w:t>
      </w:r>
    </w:p>
    <w:p>
      <w:pPr>
        <w:pStyle w:val="Normal"/>
        <w:spacing w:lineRule="auto" w:line="360" w:before="0" w:after="0"/>
        <w:jc w:val="both"/>
        <w:rPr>
          <w:rFonts w:cs="Times New Roman"/>
        </w:rPr>
      </w:pPr>
      <w:r>
        <w:rPr>
          <w:rFonts w:cs="Times New Roman"/>
        </w:rPr>
        <w:t xml:space="preserve">W całej badanej próbie w 62 przypadkach pierwsza opinia była niepełna lub niejasna i organ procesowy zdecydował się na powołanie kolejnego biegłego (biegłych) w oparciu o art. 201 k.p.k. </w:t>
      </w:r>
    </w:p>
    <w:p>
      <w:pPr>
        <w:pStyle w:val="Normal"/>
        <w:spacing w:lineRule="auto" w:line="360" w:before="0" w:after="0"/>
        <w:jc w:val="both"/>
        <w:rPr>
          <w:rFonts w:cs="Times New Roman"/>
        </w:rPr>
      </w:pPr>
      <w:r>
        <w:rPr>
          <w:rFonts w:cs="Times New Roman"/>
        </w:rPr>
        <w:t>W 16 przypadkach powodem powołania nowego biegłego było niewyjaśnienie wszystkich okoliczności, co do których powołano biegłego, w 2 przypadkach biegli nie udzielili odpowiedzi na wszystkie pytania, co spowodowało konieczność zlecenia nowej opinii.</w:t>
      </w:r>
    </w:p>
    <w:p>
      <w:pPr>
        <w:pStyle w:val="Normal"/>
        <w:spacing w:lineRule="auto" w:line="360" w:before="0" w:after="0"/>
        <w:jc w:val="both"/>
        <w:rPr>
          <w:rFonts w:cs="Times New Roman"/>
        </w:rPr>
      </w:pPr>
      <w:r>
        <w:rPr>
          <w:rFonts w:cs="Times New Roman"/>
        </w:rPr>
        <w:t>W 17 przypadkach po otrzymaniu opinii pojawiły się nowe pytania. W 16 sprawach były inne przyczyny żądania dodatkowej opinii, zaś w 11 sprawach nie było danych pozwalających na ustalenie przyczyny żądania dodatkowej opinii.</w:t>
      </w:r>
    </w:p>
    <w:p>
      <w:pPr>
        <w:pStyle w:val="Normal"/>
        <w:spacing w:lineRule="auto" w:line="360" w:before="0" w:after="0"/>
        <w:jc w:val="both"/>
        <w:rPr>
          <w:rFonts w:cs="Times New Roman"/>
        </w:rPr>
      </w:pPr>
      <w:r>
        <w:rPr>
          <w:rFonts w:cs="Times New Roman"/>
        </w:rPr>
        <w:t xml:space="preserve">W 51 przypadkach wystarczyła jedna opinia uzupełniająca, w 10 sprawach – dwie. Tylko w jednej sprawie były 3 opinie uzupełniające (dodatkowe). </w:t>
      </w:r>
    </w:p>
    <w:p>
      <w:pPr>
        <w:pStyle w:val="Normal"/>
        <w:spacing w:lineRule="auto" w:line="360" w:before="0" w:after="0"/>
        <w:jc w:val="both"/>
        <w:rPr>
          <w:rFonts w:cs="Times New Roman"/>
        </w:rPr>
      </w:pPr>
      <w:r>
        <w:rPr>
          <w:rFonts w:cs="Times New Roman"/>
        </w:rPr>
        <w:t>Wśród 62 przypadków, w których sporządzano dodatkowe opinie, w 34 przypadkach nowa opinia była w całości zgodna z poprzednią. W 8 przypadkach była odmienna niż pierwsza, w 2 przypadkach trudno było to ustalić.</w:t>
      </w:r>
    </w:p>
    <w:p>
      <w:pPr>
        <w:pStyle w:val="Normal"/>
        <w:spacing w:lineRule="auto" w:line="360" w:before="0" w:after="0"/>
        <w:jc w:val="both"/>
        <w:rPr/>
      </w:pPr>
      <w:r>
        <w:rPr>
          <w:rFonts w:cs="Times New Roman"/>
        </w:rPr>
        <w:t>W 16 przypadkach powodem żądania nowej opinii było pojawienie się nowych pytań, zatem odpowiedź na  pytanie, czy konkluzja kolejnego biegłego była zgodna z poprzednią,  nie jest istotna. Pierwsza opinia nie rozważała tych kwestii, których analizę zlecono nowemu biegłemu. W 2 sprawach nie było danych wystarczających do ustalenia stosunku pierwszej i drugiej opinii.</w:t>
      </w:r>
    </w:p>
    <w:p>
      <w:pPr>
        <w:pStyle w:val="Normal"/>
        <w:spacing w:lineRule="auto" w:line="360" w:before="0" w:after="0"/>
        <w:jc w:val="both"/>
        <w:rPr>
          <w:rFonts w:cs="Times New Roman"/>
        </w:rPr>
      </w:pPr>
      <w:r>
        <w:rPr>
          <w:rFonts w:cs="Times New Roman"/>
        </w:rPr>
        <w:t xml:space="preserve">Nowa opinia w 52 przypadkach została uznana za w pełni przydatną do rozstrzygnięcia sprawy, w 10 przypadkach nie ustalono jednoznacznie jej przydatności. </w:t>
      </w:r>
    </w:p>
    <w:p>
      <w:pPr>
        <w:pStyle w:val="Heading2"/>
        <w:numPr>
          <w:ilvl w:val="1"/>
          <w:numId w:val="7"/>
        </w:numPr>
        <w:spacing w:before="280" w:after="280"/>
        <w:rPr>
          <w:sz w:val="32"/>
        </w:rPr>
      </w:pPr>
      <w:bookmarkStart w:id="8" w:name="__RefHeading___Toc418168359"/>
      <w:bookmarkEnd w:id="8"/>
      <w:r>
        <w:rPr>
          <w:sz w:val="32"/>
        </w:rPr>
        <w:t>Niestatystyczne wyniki badań empirycznych</w:t>
      </w:r>
    </w:p>
    <w:p>
      <w:pPr>
        <w:pStyle w:val="Normal"/>
        <w:spacing w:lineRule="auto" w:line="360" w:before="0" w:after="0"/>
        <w:jc w:val="both"/>
        <w:rPr>
          <w:rFonts w:cs="Times New Roman"/>
        </w:rPr>
      </w:pPr>
      <w:r>
        <w:rPr>
          <w:rFonts w:cs="Times New Roman"/>
        </w:rPr>
        <w:t>Przeprowadzone badania dały ważny materiał empiryczny, pozwalający sformułować szereg wniosków, niepoddających się analizie statystycznej.</w:t>
      </w:r>
    </w:p>
    <w:p>
      <w:pPr>
        <w:pStyle w:val="Normal"/>
        <w:spacing w:lineRule="auto" w:line="360" w:before="0" w:after="0"/>
        <w:jc w:val="both"/>
        <w:rPr>
          <w:rFonts w:cs="Times New Roman"/>
        </w:rPr>
      </w:pPr>
      <w:r>
        <w:rPr>
          <w:rFonts w:cs="Times New Roman"/>
        </w:rPr>
        <w:t>I tak, w kwestii powoływania biegłych, charakterystyczne jest, że w wielu sądach w określonych specjalnościach powoływano tych samych biegłych z listy, mimo, że liczba biegłych dostępnych była duża. Szczególnie  biegli psychiatrzy występowali z reguły w takich samych parach. Pozwala to sądzić, że w rzeczywistości opinię formułował jeden biegły z pary, a drugi opinię tylko podpisywał, zdając się na pogląd partnera. Biegli ci nie byli ze sobą w stosunkach służbowych ani podległych ani innych, a tylko zawierali swoisty sojusz na potrzeby opiniowania psychiatrycznego w postępowaniu karnym. W ten sposób wymóg dwóch niezależnych biegłych stał się w dużej mierze fikcją prawną. Biegli wprawdzie formalnie nie pozostawali w żadnej zależności, jednakże opiniując zawsze w parze   postawili się w sytuacji uzasadniającej podejrzenie, że nie byli biegłymi całkowicie od siebie niezależnymi. Wydaje się prawdopodobne, że na powstanie takich par biegłych psychiatrów, którzy mają do siebie zaufanie, a spełniają procesowe wymaganie braku podległości, wpływa kwestia wynagradzania za opinie z tego zakresu, o czym będzie bardziej szczegółowo w dalszej części opracowania.</w:t>
      </w:r>
    </w:p>
    <w:p>
      <w:pPr>
        <w:pStyle w:val="Normal"/>
        <w:spacing w:lineRule="auto" w:line="360" w:before="0" w:after="0"/>
        <w:jc w:val="both"/>
        <w:rPr>
          <w:rFonts w:cs="Times New Roman"/>
        </w:rPr>
      </w:pPr>
      <w:r>
        <w:rPr>
          <w:rFonts w:cs="Times New Roman"/>
        </w:rPr>
        <w:t xml:space="preserve">Warto  zwrócić uwagę, że  wysokość wynagrodzenie biegłych psychiatrów za sporządzenie opinii standardowo wynosi  170 do 189 zł za opinię.  </w:t>
      </w:r>
    </w:p>
    <w:p>
      <w:pPr>
        <w:pStyle w:val="Heading3"/>
        <w:numPr>
          <w:ilvl w:val="0"/>
          <w:numId w:val="16"/>
        </w:numPr>
        <w:spacing w:before="280" w:after="280"/>
        <w:rPr/>
      </w:pPr>
      <w:bookmarkStart w:id="9" w:name="__RefHeading___Toc418168360"/>
      <w:bookmarkEnd w:id="9"/>
      <w:r>
        <w:rPr/>
        <w:t>Pytania zadawane biegłym psychiatrom</w:t>
      </w:r>
    </w:p>
    <w:p>
      <w:pPr>
        <w:pStyle w:val="Normal"/>
        <w:spacing w:lineRule="auto" w:line="360" w:before="0" w:after="0"/>
        <w:jc w:val="both"/>
        <w:rPr>
          <w:rFonts w:cs="Times New Roman"/>
        </w:rPr>
      </w:pPr>
      <w:r>
        <w:rPr>
          <w:rFonts w:cs="Times New Roman"/>
        </w:rPr>
        <w:t>W badanej próbie dało się wyodrębnić kilka  schematów  zadawanych biegłym pytań:</w:t>
      </w:r>
    </w:p>
    <w:p>
      <w:pPr>
        <w:pStyle w:val="Normal"/>
        <w:numPr>
          <w:ilvl w:val="0"/>
          <w:numId w:val="5"/>
        </w:numPr>
        <w:spacing w:lineRule="auto" w:line="360" w:before="0" w:after="0"/>
        <w:jc w:val="both"/>
        <w:rPr>
          <w:rFonts w:cs="Times New Roman"/>
        </w:rPr>
      </w:pPr>
      <w:r>
        <w:rPr>
          <w:rFonts w:cs="Times New Roman"/>
        </w:rPr>
        <w:t xml:space="preserve">zadawano trzy standardowe pytania: </w:t>
      </w:r>
    </w:p>
    <w:p>
      <w:pPr>
        <w:pStyle w:val="Normal"/>
        <w:numPr>
          <w:ilvl w:val="1"/>
          <w:numId w:val="5"/>
        </w:numPr>
        <w:spacing w:lineRule="auto" w:line="360" w:before="0" w:after="0"/>
        <w:jc w:val="both"/>
        <w:rPr/>
      </w:pPr>
      <w:r>
        <w:rPr>
          <w:rFonts w:cs="Times New Roman"/>
        </w:rPr>
        <w:t>czy sprawca był poczytalny w chwili czynu;</w:t>
      </w:r>
    </w:p>
    <w:p>
      <w:pPr>
        <w:pStyle w:val="Normal"/>
        <w:numPr>
          <w:ilvl w:val="1"/>
          <w:numId w:val="5"/>
        </w:numPr>
        <w:spacing w:lineRule="auto" w:line="360" w:before="0" w:after="0"/>
        <w:jc w:val="both"/>
        <w:rPr/>
      </w:pPr>
      <w:r>
        <w:rPr>
          <w:rFonts w:cs="Times New Roman"/>
        </w:rPr>
        <w:t>czy oskarżony może obecnie brać udział w postępowaniu karnym;</w:t>
      </w:r>
    </w:p>
    <w:p>
      <w:pPr>
        <w:pStyle w:val="Normal"/>
        <w:numPr>
          <w:ilvl w:val="1"/>
          <w:numId w:val="5"/>
        </w:numPr>
        <w:spacing w:lineRule="auto" w:line="360" w:before="0" w:after="0"/>
        <w:jc w:val="both"/>
        <w:rPr>
          <w:rFonts w:cs="Times New Roman"/>
        </w:rPr>
      </w:pPr>
      <w:r>
        <w:rPr>
          <w:rFonts w:cs="Times New Roman"/>
        </w:rPr>
        <w:t>jaki jest aktualny stan zdrowia psychicznego sprawcy.</w:t>
      </w:r>
    </w:p>
    <w:p>
      <w:pPr>
        <w:pStyle w:val="Normal"/>
        <w:numPr>
          <w:ilvl w:val="0"/>
          <w:numId w:val="5"/>
        </w:numPr>
        <w:spacing w:lineRule="auto" w:line="360" w:before="0" w:after="0"/>
        <w:jc w:val="both"/>
        <w:rPr>
          <w:rFonts w:cs="Times New Roman"/>
        </w:rPr>
      </w:pPr>
      <w:r>
        <w:rPr>
          <w:rFonts w:cs="Times New Roman"/>
        </w:rPr>
        <w:t xml:space="preserve">zadawano cztery standardowe pytania : </w:t>
      </w:r>
    </w:p>
    <w:p>
      <w:pPr>
        <w:pStyle w:val="Normal"/>
        <w:numPr>
          <w:ilvl w:val="1"/>
          <w:numId w:val="5"/>
        </w:numPr>
        <w:spacing w:lineRule="auto" w:line="360" w:before="0" w:after="0"/>
        <w:jc w:val="both"/>
        <w:rPr>
          <w:rFonts w:cs="Times New Roman"/>
        </w:rPr>
      </w:pPr>
      <w:r>
        <w:rPr>
          <w:rFonts w:cs="Times New Roman"/>
        </w:rPr>
        <w:t xml:space="preserve">czy sprawca ma objawy choroby psychicznej lub upośledzenia umysłowego; </w:t>
      </w:r>
    </w:p>
    <w:p>
      <w:pPr>
        <w:pStyle w:val="Normal"/>
        <w:numPr>
          <w:ilvl w:val="1"/>
          <w:numId w:val="5"/>
        </w:numPr>
        <w:spacing w:lineRule="auto" w:line="360" w:before="0" w:after="0"/>
        <w:jc w:val="both"/>
        <w:rPr>
          <w:rFonts w:cs="Times New Roman"/>
        </w:rPr>
      </w:pPr>
      <w:r>
        <w:rPr>
          <w:rFonts w:cs="Times New Roman"/>
        </w:rPr>
        <w:t xml:space="preserve">czy sprawca ma inne zaburzenia psychiczne; </w:t>
      </w:r>
    </w:p>
    <w:p>
      <w:pPr>
        <w:pStyle w:val="Normal"/>
        <w:numPr>
          <w:ilvl w:val="1"/>
          <w:numId w:val="5"/>
        </w:numPr>
        <w:spacing w:lineRule="auto" w:line="360" w:before="0" w:after="0"/>
        <w:jc w:val="both"/>
        <w:rPr/>
      </w:pPr>
      <w:r>
        <w:rPr>
          <w:rFonts w:cs="Times New Roman"/>
        </w:rPr>
        <w:t>czy sprawca rozumiał znaczenie czynu i mógł pokierować postępowaniem;</w:t>
      </w:r>
    </w:p>
    <w:p>
      <w:pPr>
        <w:pStyle w:val="Normal"/>
        <w:numPr>
          <w:ilvl w:val="1"/>
          <w:numId w:val="5"/>
        </w:numPr>
        <w:spacing w:lineRule="auto" w:line="360" w:before="0" w:after="0"/>
        <w:jc w:val="both"/>
        <w:rPr>
          <w:rFonts w:cs="Times New Roman"/>
        </w:rPr>
      </w:pPr>
      <w:r>
        <w:rPr>
          <w:rFonts w:eastAsia="Times New Roman" w:cs="Times New Roman"/>
        </w:rPr>
        <w:t xml:space="preserve"> </w:t>
      </w:r>
      <w:r>
        <w:rPr>
          <w:rFonts w:cs="Times New Roman"/>
        </w:rPr>
        <w:t xml:space="preserve">czy może brać udział w postępowaniu. W niektórych przypadkach czwarte pytanie miało brzmienie: czy jest zdolny do samodzielnej, rozsądnej obrony. </w:t>
      </w:r>
    </w:p>
    <w:p>
      <w:pPr>
        <w:pStyle w:val="Normal"/>
        <w:numPr>
          <w:ilvl w:val="0"/>
          <w:numId w:val="5"/>
        </w:numPr>
        <w:spacing w:lineRule="auto" w:line="360" w:before="0" w:after="0"/>
        <w:jc w:val="both"/>
        <w:rPr/>
      </w:pPr>
      <w:r>
        <w:rPr>
          <w:rFonts w:cs="Times New Roman"/>
        </w:rPr>
        <w:t>zadawano pięć standardowych pytań :</w:t>
      </w:r>
    </w:p>
    <w:p>
      <w:pPr>
        <w:pStyle w:val="Normal"/>
        <w:numPr>
          <w:ilvl w:val="1"/>
          <w:numId w:val="5"/>
        </w:numPr>
        <w:spacing w:lineRule="auto" w:line="360" w:before="0" w:after="0"/>
        <w:jc w:val="both"/>
        <w:rPr/>
      </w:pPr>
      <w:r>
        <w:rPr>
          <w:rFonts w:cs="Times New Roman"/>
        </w:rPr>
        <w:t>czy oskarżony/podejrzany może brać udział w postepowaniu karnym;</w:t>
      </w:r>
    </w:p>
    <w:p>
      <w:pPr>
        <w:pStyle w:val="Normal"/>
        <w:numPr>
          <w:ilvl w:val="1"/>
          <w:numId w:val="5"/>
        </w:numPr>
        <w:spacing w:lineRule="auto" w:line="360" w:before="0" w:after="0"/>
        <w:jc w:val="both"/>
        <w:rPr>
          <w:rFonts w:cs="Times New Roman"/>
        </w:rPr>
      </w:pPr>
      <w:r>
        <w:rPr>
          <w:rFonts w:cs="Times New Roman"/>
        </w:rPr>
        <w:t>czy w chwili czynu był poczytalny;</w:t>
      </w:r>
    </w:p>
    <w:p>
      <w:pPr>
        <w:pStyle w:val="Normal"/>
        <w:numPr>
          <w:ilvl w:val="1"/>
          <w:numId w:val="5"/>
        </w:numPr>
        <w:spacing w:lineRule="auto" w:line="360" w:before="0" w:after="0"/>
        <w:jc w:val="both"/>
        <w:rPr>
          <w:rFonts w:cs="Times New Roman"/>
        </w:rPr>
      </w:pPr>
      <w:r>
        <w:rPr>
          <w:rFonts w:cs="Times New Roman"/>
        </w:rPr>
        <w:t>czy może obecnie brać udział w czynnościach procesowych;</w:t>
      </w:r>
    </w:p>
    <w:p>
      <w:pPr>
        <w:pStyle w:val="Normal"/>
        <w:numPr>
          <w:ilvl w:val="1"/>
          <w:numId w:val="5"/>
        </w:numPr>
        <w:spacing w:lineRule="auto" w:line="360" w:before="0" w:after="0"/>
        <w:jc w:val="both"/>
        <w:rPr>
          <w:rFonts w:cs="Times New Roman"/>
        </w:rPr>
      </w:pPr>
      <w:r>
        <w:rPr>
          <w:rFonts w:cs="Times New Roman"/>
        </w:rPr>
        <w:t>jeżeli nie może obecnie, to kiedy będzie zdolny do brania udziału w czynnościach procesowych;</w:t>
      </w:r>
    </w:p>
    <w:p>
      <w:pPr>
        <w:pStyle w:val="Normal"/>
        <w:numPr>
          <w:ilvl w:val="1"/>
          <w:numId w:val="5"/>
        </w:numPr>
        <w:spacing w:lineRule="auto" w:line="360" w:before="0" w:after="0"/>
        <w:jc w:val="both"/>
        <w:rPr>
          <w:rFonts w:cs="Times New Roman"/>
        </w:rPr>
      </w:pPr>
      <w:r>
        <w:rPr>
          <w:rFonts w:cs="Times New Roman"/>
        </w:rPr>
        <w:t>czy zachodzi prawdopodobieństwo, że oskarżony/podejrzany popełni podobnie przestępstwo agresywne.</w:t>
      </w:r>
    </w:p>
    <w:p>
      <w:pPr>
        <w:pStyle w:val="Normal"/>
        <w:spacing w:lineRule="auto" w:line="360" w:before="0" w:after="0"/>
        <w:jc w:val="both"/>
        <w:rPr/>
      </w:pPr>
      <w:r>
        <w:rPr>
          <w:rFonts w:cs="Times New Roman"/>
        </w:rPr>
        <w:t>Pojawiają się także postanowienia o powołaniu biegłych psychiatrów bez sformułowania konkretnych  pytań, a z ogólnym zleceniem wydania opinii o stanie zdrowia psychicznego.</w:t>
      </w:r>
    </w:p>
    <w:p>
      <w:pPr>
        <w:pStyle w:val="Normal"/>
        <w:spacing w:lineRule="auto" w:line="360" w:before="0" w:after="0"/>
        <w:jc w:val="both"/>
        <w:rPr/>
      </w:pPr>
      <w:r>
        <w:rPr>
          <w:rFonts w:cs="Times New Roman"/>
        </w:rPr>
        <w:t>Najobszerniejszej opinii oczekiwały sądy zadając taki zestaw pytań:</w:t>
      </w:r>
    </w:p>
    <w:p>
      <w:pPr>
        <w:pStyle w:val="Normal"/>
        <w:numPr>
          <w:ilvl w:val="0"/>
          <w:numId w:val="11"/>
        </w:numPr>
        <w:spacing w:lineRule="auto" w:line="360" w:before="0" w:after="0"/>
        <w:jc w:val="both"/>
        <w:rPr/>
      </w:pPr>
      <w:r>
        <w:rPr>
          <w:rFonts w:cs="Times New Roman"/>
        </w:rPr>
        <w:t>czy oskarżony/podejrzany cierpi na chorobę psychiczną, upośledzenie umysłowe lub inne zakłócenie czynności psychicznych;</w:t>
      </w:r>
    </w:p>
    <w:p>
      <w:pPr>
        <w:pStyle w:val="Normal"/>
        <w:numPr>
          <w:ilvl w:val="0"/>
          <w:numId w:val="11"/>
        </w:numPr>
        <w:spacing w:lineRule="auto" w:line="360" w:before="0" w:after="0"/>
        <w:jc w:val="both"/>
        <w:rPr/>
      </w:pPr>
      <w:r>
        <w:rPr>
          <w:rFonts w:cs="Times New Roman"/>
        </w:rPr>
        <w:t>czy w chwili czynu mógł rozpoznać znaczenie czynu lub pokierować swoim postepowaniem;</w:t>
      </w:r>
    </w:p>
    <w:p>
      <w:pPr>
        <w:pStyle w:val="Normal"/>
        <w:numPr>
          <w:ilvl w:val="0"/>
          <w:numId w:val="11"/>
        </w:numPr>
        <w:spacing w:lineRule="auto" w:line="360" w:before="0" w:after="0"/>
        <w:jc w:val="both"/>
        <w:rPr>
          <w:rFonts w:cs="Times New Roman"/>
        </w:rPr>
      </w:pPr>
      <w:r>
        <w:rPr>
          <w:rFonts w:cs="Times New Roman"/>
        </w:rPr>
        <w:t>czy zdolność do rozpoznania znaczenia czynu była ograniczona;</w:t>
      </w:r>
    </w:p>
    <w:p>
      <w:pPr>
        <w:pStyle w:val="Normal"/>
        <w:numPr>
          <w:ilvl w:val="0"/>
          <w:numId w:val="11"/>
        </w:numPr>
        <w:spacing w:lineRule="auto" w:line="360" w:before="0" w:after="0"/>
        <w:jc w:val="both"/>
        <w:rPr/>
      </w:pPr>
      <w:r>
        <w:rPr>
          <w:rFonts w:cs="Times New Roman"/>
        </w:rPr>
        <w:t>czy jeżeli oskarżony/podejrzany był  niepoczytalny, to czy pozostawanie na wolności może grozić niebezpieczeństwem dla porządku prawnego;</w:t>
      </w:r>
    </w:p>
    <w:p>
      <w:pPr>
        <w:pStyle w:val="Normal"/>
        <w:numPr>
          <w:ilvl w:val="0"/>
          <w:numId w:val="11"/>
        </w:numPr>
        <w:spacing w:lineRule="auto" w:line="360" w:before="0" w:after="0"/>
        <w:jc w:val="both"/>
        <w:rPr>
          <w:rFonts w:cs="Times New Roman"/>
        </w:rPr>
      </w:pPr>
      <w:r>
        <w:rPr>
          <w:rFonts w:cs="Times New Roman"/>
        </w:rPr>
        <w:t>jaki jest obecny stan zdrowia psychicznego oskarżonego/podejrzanego;</w:t>
      </w:r>
    </w:p>
    <w:p>
      <w:pPr>
        <w:pStyle w:val="Normal"/>
        <w:numPr>
          <w:ilvl w:val="0"/>
          <w:numId w:val="11"/>
        </w:numPr>
        <w:spacing w:lineRule="auto" w:line="360" w:before="0" w:after="0"/>
        <w:jc w:val="both"/>
        <w:rPr/>
      </w:pPr>
      <w:r>
        <w:rPr>
          <w:rFonts w:cs="Times New Roman"/>
        </w:rPr>
        <w:t>czy oskarżony/podejrzany może brać udział w postępowaniu;</w:t>
      </w:r>
    </w:p>
    <w:p>
      <w:pPr>
        <w:pStyle w:val="Normal"/>
        <w:numPr>
          <w:ilvl w:val="0"/>
          <w:numId w:val="11"/>
        </w:numPr>
        <w:spacing w:lineRule="auto" w:line="360" w:before="0" w:after="0"/>
        <w:jc w:val="both"/>
        <w:rPr>
          <w:rFonts w:cs="Times New Roman"/>
        </w:rPr>
      </w:pPr>
      <w:r>
        <w:rPr>
          <w:rFonts w:cs="Times New Roman"/>
        </w:rPr>
        <w:t>czy oskarżony/podejrzany może pozostawać w areszcie tymczasowym; - czy po skazaniu może odbywać karę w zwykłym zakładzie karnym czy w zakładzie specjalnym.</w:t>
      </w:r>
    </w:p>
    <w:p>
      <w:pPr>
        <w:pStyle w:val="Normal"/>
        <w:spacing w:lineRule="auto" w:line="360" w:before="0" w:after="0"/>
        <w:rPr/>
      </w:pPr>
      <w:r>
        <w:rPr/>
        <w:t>Taki zestaw pytań został zadany biegłym m. in w sprawie XK 8/13 w Sądzie Rejonowym Warszawa Śródmieście.</w:t>
      </w:r>
    </w:p>
    <w:p>
      <w:pPr>
        <w:pStyle w:val="Heading3"/>
        <w:numPr>
          <w:ilvl w:val="0"/>
          <w:numId w:val="16"/>
        </w:numPr>
        <w:spacing w:before="280" w:after="280"/>
        <w:rPr/>
      </w:pPr>
      <w:bookmarkStart w:id="10" w:name="__RefHeading___Toc418168361"/>
      <w:bookmarkEnd w:id="10"/>
      <w:r>
        <w:rPr/>
        <w:t>Sytuacje wątpliwe z puntu widzenia powołania biegłych</w:t>
      </w:r>
    </w:p>
    <w:p>
      <w:pPr>
        <w:pStyle w:val="Normal"/>
        <w:spacing w:lineRule="auto" w:line="360" w:before="0" w:after="0"/>
        <w:jc w:val="both"/>
        <w:rPr>
          <w:rFonts w:cs="Times New Roman"/>
        </w:rPr>
      </w:pPr>
      <w:r>
        <w:rPr>
          <w:rFonts w:cs="Times New Roman"/>
        </w:rPr>
        <w:t xml:space="preserve">Wątpliwości co do tego, czy powołanie biegłych w postępowaniu karnym było potrzebne mają uzasadnienie w dwóch okolicznościach: </w:t>
      </w:r>
    </w:p>
    <w:p>
      <w:pPr>
        <w:pStyle w:val="Normal"/>
        <w:spacing w:lineRule="auto" w:line="360" w:before="0" w:after="0"/>
        <w:jc w:val="both"/>
        <w:rPr/>
      </w:pPr>
      <w:r>
        <w:rPr>
          <w:rFonts w:cs="Times New Roman"/>
        </w:rPr>
        <w:t>po pierwsze, gdy okoliczność poddana ocenie biegłych nie miała znaczenia dla ustalenia czy czyn miał znamiona przestępstwa i z którego przepisu kodeksu karnego powinien zostać zakwalifikowany, a zarazem koszt opinii był nieproporcjonalny do badanej okoliczności;</w:t>
      </w:r>
    </w:p>
    <w:p>
      <w:pPr>
        <w:pStyle w:val="Normal"/>
        <w:spacing w:lineRule="auto" w:line="360" w:before="0" w:after="0"/>
        <w:jc w:val="both"/>
        <w:rPr>
          <w:rFonts w:cs="Times New Roman"/>
        </w:rPr>
      </w:pPr>
      <w:r>
        <w:rPr>
          <w:rFonts w:cs="Times New Roman"/>
        </w:rPr>
        <w:t xml:space="preserve">Przykłady : zlecona została wycena telefonu komórkowego  – wartość telefonu biegły określił na kwotę 120 zł, a opinia  kosztowała 210 zł (IIK 967/1 Sąd Rejonowy dla Warszawy Śródmieście); w sprawie XK 118/11 (sygn.. XK 118/11 Sąd Rejonowy dla Warszawy Śródmieście) zlecono rzeczoznawcy do spraw wyceny ruchomości dokonanie wyceny portfela. Portfel został wyceniony na 30 zł, a opinia kosztowała  210 zł;  </w:t>
      </w:r>
    </w:p>
    <w:p>
      <w:pPr>
        <w:pStyle w:val="Heading3"/>
        <w:numPr>
          <w:ilvl w:val="0"/>
          <w:numId w:val="16"/>
        </w:numPr>
        <w:spacing w:before="280" w:after="280"/>
        <w:rPr/>
      </w:pPr>
      <w:bookmarkStart w:id="11" w:name="__RefHeading___Toc418168362"/>
      <w:r>
        <w:rPr/>
        <w:t>Sytuacje, w których opinia biegłego wyraźnie zawierała osąd zarezerwowany dla sędziego</w:t>
      </w:r>
      <w:bookmarkEnd w:id="11"/>
      <w:r>
        <w:rPr/>
        <w:t xml:space="preserve"> </w:t>
      </w:r>
    </w:p>
    <w:p>
      <w:pPr>
        <w:pStyle w:val="Normal"/>
        <w:spacing w:lineRule="auto" w:line="360" w:before="0" w:after="0"/>
        <w:rPr>
          <w:rFonts w:cs="Times New Roman"/>
        </w:rPr>
      </w:pPr>
      <w:r>
        <w:rPr>
          <w:rFonts w:cs="Times New Roman"/>
        </w:rPr>
        <w:t xml:space="preserve">W sprawie IIK 375/11 w Sądzie Rejonowym w Garwolinie, powołując biegłego z zakresu pożarnictwa, sąd powołując biegłego do wydania opinii uzupełniającej na wniosek prokuratora (uzasadniony : bo poprzednia opinia niewiarygodna) napisał w postanowieniu, iż „biegły powinien wydać opinię jedynie w zakresie swoich kompetencji, nie dokonując oceny dowodów pod kątem ustalenia, czy oskarżony dopuścił się zarzucanego mu czynu, czy tez w zakresie jego winy i zamiaru.” Był to trzeci biegły z zakresu pożarnictwa powołany w tej sprawie. </w:t>
      </w:r>
    </w:p>
    <w:p>
      <w:pPr>
        <w:pStyle w:val="Normal"/>
        <w:spacing w:lineRule="auto" w:line="360" w:before="0" w:after="0"/>
        <w:rPr/>
      </w:pPr>
      <w:r>
        <w:rPr/>
        <w:t>W sprawie II K 545/11 Sąd Rejonowy w Żorach zlecił badanie psychiatryczne oskarżonej o popełnienie przestępstwa z art. 207 k. k, zadając cztery pytania: - czy oskarżona jest zdolna do udziału w postepowaniu karnym, - czy była poczytalna w chwili czynu, - czy pobyt na wolności stwarza zagrożenie dla porządku prawnego, - czy oskarżona wymaga leczenia odwykoweg</w:t>
      </w:r>
      <w:r>
        <w:rPr>
          <w:rFonts w:cs="Times New Roman"/>
        </w:rPr>
        <w:t>o</w:t>
      </w:r>
      <w:r>
        <w:rPr>
          <w:rFonts w:cs="Times New Roman"/>
          <w:b/>
        </w:rPr>
        <w:t xml:space="preserve">. </w:t>
      </w:r>
    </w:p>
    <w:p>
      <w:pPr>
        <w:pStyle w:val="Normal"/>
        <w:spacing w:lineRule="auto" w:line="360" w:before="0" w:after="0"/>
        <w:jc w:val="both"/>
        <w:rPr>
          <w:rFonts w:cs="Times New Roman"/>
        </w:rPr>
      </w:pPr>
      <w:r>
        <w:rPr>
          <w:rFonts w:cs="Times New Roman"/>
        </w:rPr>
        <w:t xml:space="preserve">Biegli w opinii  powołali się na treść art. 31 par. 1, stwierdzając że oskarżona w chwili czynu była niepoczytalna (chora psychicznie) i  wnieśli o zastosowanie art. 94 k. k. tj umieszczenie w zakładzie leczenia psychiatrycznego tytułem środka zabezpieczającego.  Opinia była podstemplowana pieczątką : stały biegły sądowy. K. p. k. nie zna formuły „stały biegły sądowy”. </w:t>
      </w:r>
    </w:p>
    <w:p>
      <w:pPr>
        <w:pStyle w:val="Normal"/>
        <w:spacing w:lineRule="auto" w:line="360" w:before="0" w:after="0"/>
        <w:rPr/>
      </w:pPr>
      <w:r>
        <w:rPr/>
        <w:t>Ogólnie analiza akt nie dała podstaw do twierdzenia, że biegli nadużywają swych uprawnień formułując opinie zarezerwowane dla osądu sędziego.</w:t>
      </w:r>
    </w:p>
    <w:p>
      <w:pPr>
        <w:pStyle w:val="Heading3"/>
        <w:numPr>
          <w:ilvl w:val="0"/>
          <w:numId w:val="16"/>
        </w:numPr>
        <w:spacing w:before="280" w:after="280"/>
        <w:rPr/>
      </w:pPr>
      <w:bookmarkStart w:id="12" w:name="__RefHeading___Toc418168363"/>
      <w:bookmarkEnd w:id="12"/>
      <w:r>
        <w:rPr/>
        <w:t>Wynagrodzenie biegłych</w:t>
      </w:r>
    </w:p>
    <w:p>
      <w:pPr>
        <w:pStyle w:val="Normal"/>
        <w:spacing w:lineRule="auto" w:line="360" w:before="0" w:after="0"/>
        <w:jc w:val="both"/>
        <w:rPr/>
      </w:pPr>
      <w:r>
        <w:rPr>
          <w:rFonts w:cs="Times New Roman"/>
        </w:rPr>
        <w:t>Kwestię wynagrodzenia biegłych reguluje obecnie  rozporządzenie Ministra Sprawiedliwości z dnia 24 kwietnia 2013 roku w sprawie określenia stawek wynagrodzenia biegłych, taryf zryczałtowanych oraz sposobu dokumentowania wydatków niezbędnych dla wydania opinii w postępowaniu karnym (Dz. U. 3013, poz. 508).</w:t>
      </w:r>
    </w:p>
    <w:p>
      <w:pPr>
        <w:pStyle w:val="Normal"/>
        <w:spacing w:lineRule="auto" w:line="360" w:before="0" w:after="0"/>
        <w:jc w:val="both"/>
        <w:rPr/>
      </w:pPr>
      <w:r>
        <w:rPr>
          <w:rFonts w:cs="Times New Roman"/>
        </w:rPr>
        <w:t xml:space="preserve">Drugim źródłem regulacji w tym zakresie jest kodeks postępowania karnego, który w art. 618f reguluje kwestie wynagradzania biegłych. Powołane powyżej rozporządzenie zostało wydane na podstawie paragrafu 5 tegoż artykułu, który wprowadzono do ustawy procesowej w 2012 roku. Przepis ten wyraźnie określa dwie możliwości wynagradzania biegłych : według taryfy  zryczałtowanej lub według stawki za godzinę pracy. </w:t>
      </w:r>
    </w:p>
    <w:p>
      <w:pPr>
        <w:pStyle w:val="Normal"/>
        <w:spacing w:lineRule="auto" w:line="360" w:before="0" w:after="0"/>
        <w:jc w:val="both"/>
        <w:rPr>
          <w:rFonts w:cs="Times New Roman"/>
        </w:rPr>
      </w:pPr>
      <w:r>
        <w:rPr>
          <w:rFonts w:cs="Times New Roman"/>
        </w:rPr>
        <w:t xml:space="preserve">Wysokość wynagrodzenia określona jest przez procent kwoty bazowej dla osób zajmujących kierownicze stanowiska państwowe (kwota bazowa). Kwota ta jest corocznie określana w ustawie budżetowej. </w:t>
      </w:r>
    </w:p>
    <w:p>
      <w:pPr>
        <w:pStyle w:val="Normal"/>
        <w:spacing w:lineRule="auto" w:line="360" w:before="0" w:after="0"/>
        <w:jc w:val="both"/>
        <w:rPr>
          <w:rFonts w:cs="Times New Roman"/>
        </w:rPr>
      </w:pPr>
      <w:r>
        <w:rPr>
          <w:rFonts w:cs="Times New Roman"/>
        </w:rPr>
        <w:t xml:space="preserve">Podstawowe wynagrodzenie biegłego to 1,28% do 1,81% kwoty bazowej za każdą rozpoczętą godzinę pracy. </w:t>
      </w:r>
    </w:p>
    <w:p>
      <w:pPr>
        <w:pStyle w:val="Normal"/>
        <w:spacing w:lineRule="auto" w:line="360" w:before="0" w:after="0"/>
        <w:jc w:val="both"/>
        <w:rPr>
          <w:rFonts w:cs="Times New Roman"/>
        </w:rPr>
      </w:pPr>
      <w:r>
        <w:rPr>
          <w:rFonts w:cs="Times New Roman"/>
        </w:rPr>
        <w:t>Stawka procentowa może być podniesiona biegłym z tytułem profesora (do 3,93%) lub doktora habilitowanego (do 3,08%). Biegłym ze stopniem naukowym doktora stawkę  podnosi się do 2,55%).</w:t>
      </w:r>
    </w:p>
    <w:p>
      <w:pPr>
        <w:pStyle w:val="Normal"/>
        <w:spacing w:lineRule="auto" w:line="360" w:before="0" w:after="0"/>
        <w:jc w:val="both"/>
        <w:rPr/>
      </w:pPr>
      <w:r>
        <w:rPr>
          <w:rFonts w:cs="Times New Roman"/>
        </w:rPr>
        <w:t xml:space="preserve">Dalsze podwyższenie stawki możliwe jest ze względu na złożoność problemu, będącego przedmiotem opinii (do 50% podwyższenia), ale tylko gdy biegły ma ukończone studia wyższe lub dyplom mistrzowski i pełni funkcje biegłego nie krócej niż jedną kadencję lub rzeczoznawcy przez okres co najmniej  5 lat. </w:t>
      </w:r>
    </w:p>
    <w:p>
      <w:pPr>
        <w:pStyle w:val="Normal"/>
        <w:spacing w:lineRule="auto" w:line="360" w:before="0" w:after="0"/>
        <w:jc w:val="both"/>
        <w:rPr>
          <w:rFonts w:cs="Times New Roman"/>
        </w:rPr>
      </w:pPr>
      <w:r>
        <w:rPr>
          <w:rFonts w:cs="Times New Roman"/>
        </w:rPr>
        <w:t>Kwota bazowa ustawa budżetową na rok 2013 została ustalona na 1766, 46 zł.</w:t>
      </w:r>
    </w:p>
    <w:p>
      <w:pPr>
        <w:pStyle w:val="Normal"/>
        <w:spacing w:lineRule="auto" w:line="360" w:before="0" w:after="0"/>
        <w:jc w:val="both"/>
        <w:rPr>
          <w:rFonts w:cs="Times New Roman"/>
        </w:rPr>
      </w:pPr>
      <w:r>
        <w:rPr>
          <w:rFonts w:cs="Times New Roman"/>
        </w:rPr>
        <w:t xml:space="preserve">Rozporządzenie w par. 7 dopuszcza alternatywną możliwość ustalania wynagrodzenia biegłych pewnych specjalności według stawki albo według taryfy zryczałtowanej, stanowiącej załącznik do rozporządzenia. </w:t>
      </w:r>
    </w:p>
    <w:p>
      <w:pPr>
        <w:pStyle w:val="Normal"/>
        <w:spacing w:lineRule="auto" w:line="360" w:before="0" w:after="0"/>
        <w:jc w:val="both"/>
        <w:rPr>
          <w:rFonts w:cs="Times New Roman"/>
        </w:rPr>
      </w:pPr>
      <w:r>
        <w:rPr>
          <w:rFonts w:cs="Times New Roman"/>
        </w:rPr>
        <w:t>Dotyczy to biegłych z zakresu medycyny (zał. 1) , biegłych instytucjonalnych , określonych w art. 193 par. 2 k.p.k. (zał. 2)  oraz biegłych z dziedziny geodezji i kartografii (zał.3).</w:t>
      </w:r>
    </w:p>
    <w:p>
      <w:pPr>
        <w:pStyle w:val="Normal"/>
        <w:spacing w:lineRule="auto" w:line="360" w:before="0" w:after="0"/>
        <w:jc w:val="both"/>
        <w:rPr/>
      </w:pPr>
      <w:r>
        <w:rPr>
          <w:rFonts w:cs="Times New Roman"/>
        </w:rPr>
        <w:t>Możliwość alternatywnego ustalenia stawki (jako wynik godzin pracy poświęconych na opinie lub według taryfy) jest wynikiem  wyroku Trybunału Konstytucyjnego z dnia 9 maja 2012 (sygn.. akt SK 24/11)</w:t>
      </w:r>
      <w:r>
        <w:rPr>
          <w:rStyle w:val="FootnoteCharacters"/>
          <w:rStyle w:val="FootnoteAnchor"/>
          <w:rFonts w:cs="Times New Roman"/>
        </w:rPr>
        <w:footnoteReference w:id="36"/>
      </w:r>
      <w:r>
        <w:rPr>
          <w:rFonts w:cs="Times New Roman"/>
        </w:rPr>
        <w:t xml:space="preserve"> uznał za niekonstytucyjną poprzednią regulację</w:t>
      </w:r>
      <w:r>
        <w:rPr>
          <w:rStyle w:val="FootnoteCharacters"/>
          <w:rStyle w:val="FootnoteAnchor"/>
          <w:rFonts w:cs="Times New Roman"/>
        </w:rPr>
        <w:footnoteReference w:id="37"/>
      </w:r>
      <w:r>
        <w:rPr>
          <w:rFonts w:cs="Times New Roman"/>
        </w:rPr>
        <w:t xml:space="preserve"> w postaci górnej granicy wynagrodzenia za opinie.</w:t>
      </w:r>
    </w:p>
    <w:p>
      <w:pPr>
        <w:pStyle w:val="Normal"/>
        <w:spacing w:lineRule="auto" w:line="360" w:before="0" w:after="0"/>
        <w:jc w:val="both"/>
        <w:rPr/>
      </w:pPr>
      <w:r>
        <w:rPr>
          <w:rFonts w:cs="Times New Roman"/>
        </w:rPr>
        <w:t>Biegli z dziedziny medycyny to najczęściej spotykana kategoria biegłych w postepowaniu karnym, wśród nich najczęściej pojawiają się biegli psychiatrzy.  Ich wynagrodzenie wyliczane było w badanej próbie poprzez taryfę zryczałtowaną. Przeważnie wynosiło za  badanie w warunkach ambulatoryjnych z wydaniem pisemnej opinii (punkt 8 tabeli w załączniku 1 do rozporządzenia z 2013 roku) około 180 zł dla jednego biegłego. Oznacza to, że podstawa wyliczenia była górna granica stawki  z tej rubryki tabeli (przedział 5,10 % do 10, 72%). Taki sam przedział tabela przewiduje dla biegłego psychologa.  Wszystkie stawki dotyczą opinii standardowej, bez podwyższenia ze względu na stopień trudności.</w:t>
      </w:r>
    </w:p>
    <w:p>
      <w:pPr>
        <w:pStyle w:val="Normal"/>
        <w:spacing w:lineRule="auto" w:line="360" w:before="0" w:after="0"/>
        <w:jc w:val="both"/>
        <w:rPr>
          <w:rFonts w:cs="Times New Roman"/>
        </w:rPr>
      </w:pPr>
      <w:r>
        <w:rPr>
          <w:rFonts w:cs="Times New Roman"/>
        </w:rPr>
        <w:t xml:space="preserve">Trzeba powiedzieć, że są to stawki  zupełnie nieadekwatne do fachowego przygotowania szczególnie biegłych psychiatrów, ale również psychologów. Nie odpowiadają one również wadze tych opinii dla postępowania karnego. </w:t>
      </w:r>
    </w:p>
    <w:p>
      <w:pPr>
        <w:pStyle w:val="Normal"/>
        <w:spacing w:lineRule="auto" w:line="360" w:before="0" w:after="0"/>
        <w:jc w:val="both"/>
        <w:rPr/>
      </w:pPr>
      <w:r>
        <w:rPr>
          <w:rFonts w:cs="Times New Roman"/>
        </w:rPr>
        <w:t>Szczególnie gdy porówna się te wynagrodzenia z wynagrodzeniami innych biegłych, nieobjętych taryfami, których stawki liczone są według godzin pracy. Jako podstawowa stawka za godzinę przyjęte jest 1,28 do 1,81% kwoty bazowej, czyli od 22,60 zł do 31.96 zł.</w:t>
      </w:r>
    </w:p>
    <w:p>
      <w:pPr>
        <w:pStyle w:val="Normal"/>
        <w:spacing w:lineRule="auto" w:line="360" w:before="0" w:after="0"/>
        <w:jc w:val="both"/>
        <w:rPr/>
      </w:pPr>
      <w:r>
        <w:rPr>
          <w:rFonts w:cs="Times New Roman"/>
        </w:rPr>
        <w:t xml:space="preserve">Rachunki biegłych innych specjalności wystawiane w oparciu o liczbę godzin pracy i stawki godzinowej przykładowo kształtowały się w badanej próbie następująco:        </w:t>
      </w:r>
    </w:p>
    <w:p>
      <w:pPr>
        <w:pStyle w:val="Normal"/>
        <w:spacing w:lineRule="auto" w:line="360" w:before="0" w:after="0"/>
        <w:jc w:val="both"/>
        <w:rPr/>
      </w:pPr>
      <w:r>
        <w:rPr>
          <w:rFonts w:cs="Times New Roman"/>
        </w:rPr>
        <w:t>Badania fizykochemiczne płynu dla ustalenia czy jest on środkiem odurzającym, przeprowadzone przez Centrum Ekspertyz i Usług Kryminalistycznych (sprawa IIK 494/12 w Sądzie Rejonowym dla Warszawy śródmieście) – kwota 1927,56 zł (z podatkiem VAT).</w:t>
      </w:r>
    </w:p>
    <w:p>
      <w:pPr>
        <w:pStyle w:val="Normal"/>
        <w:spacing w:lineRule="auto" w:line="360" w:before="0" w:after="0"/>
        <w:jc w:val="both"/>
        <w:rPr/>
      </w:pPr>
      <w:r>
        <w:rPr>
          <w:rFonts w:cs="Times New Roman"/>
        </w:rPr>
        <w:t>Opinia z zakresu bezpieczeństwa i higieny pracy (sprawa IIK 384/07 w Sądzie Rejonowym w Żorach) – 1.032 zł + VAT</w:t>
      </w:r>
    </w:p>
    <w:p>
      <w:pPr>
        <w:pStyle w:val="Normal"/>
        <w:spacing w:lineRule="auto" w:line="360" w:before="0" w:after="0"/>
        <w:jc w:val="both"/>
        <w:rPr>
          <w:rFonts w:cs="Times New Roman"/>
        </w:rPr>
      </w:pPr>
      <w:r>
        <w:rPr>
          <w:rFonts w:cs="Times New Roman"/>
        </w:rPr>
        <w:t xml:space="preserve">Opinia z zakresu wyceny ruchomości (portfela) w sprawie XK 118/11 w Sądzie Rejonowym dla Warszawy Śródmieście – 210 zł (portfel był wart 30 zł). </w:t>
      </w:r>
    </w:p>
    <w:p>
      <w:pPr>
        <w:pStyle w:val="Normal"/>
        <w:spacing w:lineRule="auto" w:line="360" w:before="0" w:after="0"/>
        <w:jc w:val="both"/>
        <w:rPr>
          <w:rFonts w:cs="Times New Roman"/>
        </w:rPr>
      </w:pPr>
      <w:r>
        <w:rPr>
          <w:rFonts w:cs="Times New Roman"/>
        </w:rPr>
        <w:t>Opinia z zakresu ortopedii, sporządzona przez ABC Experts (spółka prawa handlowego) wyceniona została godzinowo na kwotę zł 118,80 (z podatkiem VAT) – sprawa IIK 624/12 w Sądzie Rejonowym dla Warszawy Śródmieście.</w:t>
      </w:r>
    </w:p>
    <w:p>
      <w:pPr>
        <w:pStyle w:val="Normal"/>
        <w:spacing w:lineRule="auto" w:line="360" w:before="0" w:after="0"/>
        <w:jc w:val="both"/>
        <w:rPr>
          <w:rFonts w:cs="Times New Roman"/>
        </w:rPr>
      </w:pPr>
      <w:r>
        <w:rPr>
          <w:rFonts w:cs="Times New Roman"/>
        </w:rPr>
        <w:t xml:space="preserve">Opinia z zakresu toksykologii wykonana przez instytucje (Instytut Badan i Ekspertyz Kryminalistycznych, sp. z o.o.) w sprawie IIK 139/13 w Sądzie Rejonowym dla Warszawy Śródmieście – koszt 1845 zł + podatek VAT.  Badanie polegało na badaniu krwi na obecność i stężenie środków odurzających oraz na odpowiedzi na pytanie, czy  ewentualnie ustalone stężenie ograniczało zdolność do prowadzenia pojazdu. </w:t>
      </w:r>
    </w:p>
    <w:p>
      <w:pPr>
        <w:pStyle w:val="Normal"/>
        <w:spacing w:lineRule="auto" w:line="360" w:before="0" w:after="0"/>
        <w:jc w:val="both"/>
        <w:rPr/>
      </w:pPr>
      <w:r>
        <w:rPr>
          <w:rFonts w:cs="Times New Roman"/>
        </w:rPr>
        <w:t>Opinia instytucji (Biuro Badań Pismoznawczych, Bogdan Rozpłacki) wykonana dla Sądu  Rejonowego Warszawa Śródmieście w sprawie IIK 135/12 – koszt  735,54zł + VAT (odpowiedź na pytanie, czy przedstawiony podpis jest własnoręcznym podpisem oskarżonego).</w:t>
      </w:r>
    </w:p>
    <w:p>
      <w:pPr>
        <w:pStyle w:val="Normal"/>
        <w:spacing w:lineRule="auto" w:line="360" w:before="0" w:after="0"/>
        <w:jc w:val="both"/>
        <w:rPr>
          <w:rFonts w:cs="Times New Roman"/>
        </w:rPr>
      </w:pPr>
      <w:r>
        <w:rPr>
          <w:rFonts w:cs="Times New Roman"/>
        </w:rPr>
        <w:t>Opinia grafologa (biegły z listy- osoba) celem ustalenia, kto nakreślił podpisy w umowie, czy to podpis własnoręczny wskazanej osoby, wykonana do sprawy VK9/13 w Sądzie Rejonowym dla Warszawy – Śródmieście – koszt 1969,10 zł (brak informacji o podatku VAT).</w:t>
      </w:r>
    </w:p>
    <w:p>
      <w:pPr>
        <w:pStyle w:val="Normal"/>
        <w:spacing w:lineRule="auto" w:line="360" w:before="0" w:after="0"/>
        <w:jc w:val="both"/>
        <w:rPr>
          <w:rFonts w:cs="Times New Roman"/>
        </w:rPr>
      </w:pPr>
      <w:r>
        <w:rPr>
          <w:rFonts w:cs="Times New Roman"/>
        </w:rPr>
        <w:t xml:space="preserve">Warto w tym kontekście zauważyć, że zaistnienie na rynku prywatnych przedsięwzięć w formie spółek prawa handlowego lub nawet indywidualnej działalności gospodarczej wydaje się być znakomitym sposobem na uzyskiwanie za opiniowanie znacznie większych wynagrodzeń niż działanie jako osoba fizyczna. </w:t>
      </w:r>
    </w:p>
    <w:p>
      <w:pPr>
        <w:pStyle w:val="Normal"/>
        <w:spacing w:lineRule="auto" w:line="360" w:before="0" w:after="0"/>
        <w:jc w:val="both"/>
        <w:rPr>
          <w:rFonts w:cs="Times New Roman"/>
        </w:rPr>
      </w:pPr>
      <w:r>
        <w:rPr>
          <w:rFonts w:cs="Times New Roman"/>
        </w:rPr>
        <w:t>Źródłem tego rozkwitu prywatnego rynku biegłych instytucjonalnych jest brak  określenia, co ustawa procesowa rozumie przez użyty w art. 193 par 2 zwrot „instytucja naukowa lub specjalistyczna. ”</w:t>
      </w:r>
    </w:p>
    <w:p>
      <w:pPr>
        <w:pStyle w:val="Normal"/>
        <w:spacing w:lineRule="auto" w:line="360" w:before="0" w:after="0"/>
        <w:jc w:val="both"/>
        <w:rPr/>
      </w:pPr>
      <w:r>
        <w:rPr>
          <w:rFonts w:cs="Times New Roman"/>
        </w:rPr>
        <w:t xml:space="preserve">Wobec braku definicji tych pojęć nie sposób uzasadnić, że nie można powierzać opinii spółkom prawa handlowego, bowiem nie spełniają kryteriów instytucji określonych w art. 193 par. 2 k.p.k. Nie można jednak nie dostrzegać, że za tymi instytucjami nie stoi z reguły ani odpowiednia, związana z nimi kadra ani też zaplecze techniczne niezbędne do opiniowania.  Niezbędne wydaje się uporządkowanie tej kwestii, poprzez ustalenie szczegółowych wymagań dla instytucji uprawnionych do opiniowania na potrzeby sądów. </w:t>
      </w:r>
    </w:p>
    <w:p>
      <w:pPr>
        <w:pStyle w:val="Normal"/>
        <w:spacing w:lineRule="auto" w:line="360" w:before="0" w:after="0"/>
        <w:jc w:val="both"/>
        <w:rPr>
          <w:rFonts w:cs="Times New Roman"/>
        </w:rPr>
      </w:pPr>
      <w:r>
        <w:rPr>
          <w:rFonts w:cs="Times New Roman"/>
        </w:rPr>
        <w:t xml:space="preserve">Oczywiście w ramach swobody gospodarczej gwarantowanej na poziomie konstytucyjnym nie sposób ograniczyć w istniejącym stanie prawnym możliwości powstawania takich jednostek gospodarczych, jednakże już dziś rozwaga w wydawaniu środków publicznych nakazywałaby refleksje przy powoływaniu biegłego do sprawy. </w:t>
      </w:r>
    </w:p>
    <w:p>
      <w:pPr>
        <w:pStyle w:val="Heading3"/>
        <w:numPr>
          <w:ilvl w:val="0"/>
          <w:numId w:val="16"/>
        </w:numPr>
        <w:spacing w:before="280" w:after="280"/>
        <w:rPr/>
      </w:pPr>
      <w:bookmarkStart w:id="13" w:name="__RefHeading___Toc418168364"/>
      <w:bookmarkEnd w:id="13"/>
      <w:r>
        <w:rPr/>
        <w:t>Przypadki, na które warto zwrócić uwagę przy rozważaniu opinii jako środka dowodowego w postępowaniu karnym:</w:t>
      </w:r>
    </w:p>
    <w:p>
      <w:pPr>
        <w:pStyle w:val="Normal"/>
        <w:spacing w:lineRule="auto" w:line="360" w:before="0" w:after="0"/>
        <w:jc w:val="both"/>
        <w:rPr>
          <w:rFonts w:cs="Times New Roman"/>
        </w:rPr>
      </w:pPr>
      <w:r>
        <w:rPr>
          <w:rFonts w:cs="Times New Roman"/>
        </w:rPr>
        <w:t xml:space="preserve">a) sądy, poza biegłymi z listy biegłych sądowych i instytucjami powołanymi do wydawania opinii w sprawach karnym (jak Centralne Laboratorium Policji, Instytut Ekspertyz Sądowych, korzystają również z  opinii prywatnych podmiotów działających przeważnie w formie  spółek prawa handlowego, których głównym polem działalności jest opiniowanie dla wymiaru sprawiedliwości.  Jako przykłady takich przedsięwzięć można podać: Centrum Ekspertyz i Usług Kryminalistycznych, spółka   działająca w Warszawie, której opinie pojawiają się kilkakrotnie w badanej próbie. </w:t>
      </w:r>
    </w:p>
    <w:p>
      <w:pPr>
        <w:pStyle w:val="Normal"/>
        <w:spacing w:lineRule="auto" w:line="360" w:before="0" w:after="0"/>
        <w:jc w:val="both"/>
        <w:rPr>
          <w:rFonts w:cs="Times New Roman"/>
        </w:rPr>
      </w:pPr>
      <w:r>
        <w:rPr>
          <w:rFonts w:cs="Times New Roman"/>
        </w:rPr>
        <w:t>Usługi świadczone przez te podmioty są zwykle wyraźnie droższe niż ekspertyzy sporządzane przez biegłych z listy lub instytutu, zaś co do ich profesjonalizmu można mieć wątpliwości.</w:t>
      </w:r>
    </w:p>
    <w:p>
      <w:pPr>
        <w:pStyle w:val="Normal"/>
        <w:spacing w:lineRule="auto" w:line="360" w:before="0" w:after="0"/>
        <w:jc w:val="both"/>
        <w:rPr>
          <w:rFonts w:cs="Times New Roman"/>
        </w:rPr>
      </w:pPr>
      <w:r>
        <w:rPr>
          <w:rFonts w:cs="Times New Roman"/>
        </w:rPr>
        <w:t xml:space="preserve">b) zupełnie kuriozalny przypadek miał miejsce w Sądzie Rejonowym dla Warszawy śródmieście w sprawie karnej IIK 119/14, która zresztą przypadkiem trafiła do badanej próby. Powołany do wyceny zegarka biegły z zakresu zegarmistrzostwa przyznał przed sądem, że nie widzi i dlatego prosi o zwolnienie z obowiązku wydania opinii w sprawie. Przesłuchiwany powiedział, że poprzednie opinie wydawał na podstawie opisu przedmiotu, który przedstawiała mu żona. Sprawa, w której poprosił o zwolnienie była medialna i zapewne obawiał się, że wyda się fakt, że nie widzi. W sprawie, zapewne również z powodu jej medialnego charakteru, powoływano kolejno jedenastu biegłych do wyceny zegarka.     </w:t>
      </w:r>
    </w:p>
    <w:p>
      <w:pPr>
        <w:pStyle w:val="Normal"/>
        <w:spacing w:lineRule="auto" w:line="360" w:before="0" w:after="0"/>
        <w:jc w:val="both"/>
        <w:rPr>
          <w:rFonts w:cs="Times New Roman"/>
        </w:rPr>
      </w:pPr>
      <w:r>
        <w:rPr>
          <w:rFonts w:cs="Times New Roman"/>
        </w:rPr>
        <w:t xml:space="preserve">c) W sprawie IVK 950/12 w Sądzie Rejonowym dla Łodzi Śródmieście powołano kolejno kilku biegłych z zakresu jubilerstwa do oszacowania ukradzionych przedmiotów, których nie odnaleziono. Biegli kolejno odmawiali, tłumacząc że nie mogą wyceniać przedmiotów, których nie widzą. Drugą opinie odmawiającą wyceny uznał sąd za opinię NIEPEŁNĄ. Wreszcie powołano rzeczoznawcę majątkowego do wyceny ruchomości i ten wycenił przedmioty bez kłopotu . Rzeczoznawcą majątkowym był biegły stale powoływany do wycen w tym sądzie . Z formalnego punktu widzenia biegły ten nie miał wiadomości specjalnych do wyceny wyrobów jubilerskich, których zresztą nie widział. </w:t>
      </w:r>
    </w:p>
    <w:p>
      <w:pPr>
        <w:pStyle w:val="Normal"/>
        <w:spacing w:lineRule="auto" w:line="360" w:before="0" w:after="0"/>
        <w:jc w:val="both"/>
        <w:rPr>
          <w:rFonts w:cs="Times New Roman"/>
        </w:rPr>
      </w:pPr>
      <w:r>
        <w:rPr>
          <w:rFonts w:cs="Times New Roman"/>
        </w:rPr>
        <w:t>d) w sprawie  VK 67/13 w Sądzie Rejonowym w Łodzi powoływano kolejno trzech biegłych do wyceny ukradzionych tablic rejestracyjnych samochodu.  Ostatecznie wyceniono tablice na 93 złote, zaś opinie kosztowały łącznie 464 zł.,</w:t>
      </w:r>
    </w:p>
    <w:p>
      <w:pPr>
        <w:pStyle w:val="Normal"/>
        <w:spacing w:lineRule="auto" w:line="360" w:before="0" w:after="0"/>
        <w:jc w:val="both"/>
        <w:rPr>
          <w:rFonts w:cs="Times New Roman"/>
        </w:rPr>
      </w:pPr>
      <w:r>
        <w:rPr>
          <w:rFonts w:cs="Times New Roman"/>
        </w:rPr>
        <w:t>e) poddanie opinii biegłych swobodnej ocenie dowodów powoduje niekiedy sytuacje, jak ta, która miała miejsce w sprawie IIK 966/12 w Sądzie Rejonowym w Siedlcach, w której prokurator przyjął kwalifikację prawną czynu oskarżonego zupełnie odmienną niż wynikało to z jedynej w sprawie opinii lekarza chirurga. Sąd utrzymał taką kwalifikację w wyroku skazującym, przypisując oskarżonemu popełnienie czynu zakwalifikowanego z art. 157 par. 2 k. k., mimo, że pokrzywdzony właściwie cudem uniknął śmierci. Biegły sfomułował swoja opinię tak: „Sposób działania sprawcy naraził pokrzywdzonego na bezpośrednie niebezpieczeństwo utraty życia albo nastąpienie skutku z art. 156 par. 1 lub 157 par. 1 k. k.  Biorąc pod uwagę warunki anatomiczne (,,,) rany tej okolicy z uszkodzeniem tętnicy udowej  zwykle kończą  się zgonem przed udzieleniem pomocy medycznej.”</w:t>
      </w:r>
    </w:p>
    <w:p>
      <w:pPr>
        <w:pStyle w:val="Normal"/>
        <w:spacing w:lineRule="auto" w:line="360" w:before="0" w:after="0"/>
        <w:jc w:val="both"/>
        <w:rPr>
          <w:rFonts w:cs="Times New Roman"/>
        </w:rPr>
      </w:pPr>
      <w:r>
        <w:rPr>
          <w:rFonts w:cs="Times New Roman"/>
        </w:rPr>
        <w:t xml:space="preserve">f) biegli psychiatrzy, zupełnie niezgodnie z brzmieniem ustawy, „dopowołują” sobie bez angażowania sądu  niekiedy biegłego psychologa.      Przykładem może być sprawa IIK 415/13 Sądu Rejonowego w Siedlcach. Przy oskarżeniu o przestępstwo z art. 178a par. 4 k. k. prokurator powołał 2 biegłych lekarzy psychiatrów, zadając im typowe dla opinii psychiatrycznej pytania (stan zdrowia psychicznego i poczytalność w chwili czynu,  czy stwarza niebezpieczeństwo dla porządku prawnego w przyszłości, czy może uczestniczyć w postępowaniu). Opinia rozpoczyna się zdaniem: „Biegli psychiatrzy… oraz powołana przez nich biegła psycholog… po zbadaniu w dniu… wydają niniejsza zgodną opinię.” Jedynym formalnym śladem uznania biegłej psycholog jest w aktach przyznanie jej wynagrodzenia. Spraw takich w badanej próbie jest więcej, co może wskazywać na jakiegoś rodzaju pozaprawną praktykę.  </w:t>
      </w:r>
    </w:p>
    <w:p>
      <w:pPr>
        <w:pStyle w:val="Normal"/>
        <w:spacing w:lineRule="auto" w:line="360" w:before="0" w:after="0"/>
        <w:jc w:val="both"/>
        <w:rPr>
          <w:rFonts w:cs="Times New Roman"/>
        </w:rPr>
      </w:pPr>
      <w:r>
        <w:rPr>
          <w:rFonts w:cs="Times New Roman"/>
        </w:rPr>
      </w:r>
      <w:r>
        <w:br w:type="page"/>
      </w:r>
    </w:p>
    <w:p>
      <w:pPr>
        <w:pStyle w:val="Heading1"/>
        <w:numPr>
          <w:ilvl w:val="0"/>
          <w:numId w:val="5"/>
        </w:numPr>
        <w:rPr>
          <w:rFonts w:ascii="Times New Roman" w:hAnsi="Times New Roman" w:cs="Times New Roman"/>
          <w:sz w:val="36"/>
        </w:rPr>
      </w:pPr>
      <w:bookmarkStart w:id="14" w:name="__RefHeading___Toc418168365"/>
      <w:bookmarkEnd w:id="14"/>
      <w:r>
        <w:rPr>
          <w:rFonts w:cs="Times New Roman" w:ascii="Times New Roman" w:hAnsi="Times New Roman"/>
          <w:sz w:val="36"/>
        </w:rPr>
        <w:t>Podsumowanie</w:t>
      </w:r>
    </w:p>
    <w:p>
      <w:pPr>
        <w:pStyle w:val="Normal"/>
        <w:spacing w:lineRule="auto" w:line="360" w:before="0" w:after="0"/>
        <w:jc w:val="both"/>
        <w:rPr>
          <w:rFonts w:cs="Times New Roman"/>
        </w:rPr>
      </w:pPr>
      <w:r>
        <w:rPr>
          <w:rFonts w:cs="Times New Roman"/>
        </w:rPr>
        <w:t>W badanej próbie nie potwierdziły się postawione przed rozpoczęciem badania hipotezy, oparte na dość powszechnym mniemaniu, że biegli są nadużywani w postępowaniu karnym.</w:t>
      </w:r>
    </w:p>
    <w:p>
      <w:pPr>
        <w:pStyle w:val="Normal"/>
        <w:spacing w:lineRule="auto" w:line="360" w:before="0" w:after="0"/>
        <w:jc w:val="both"/>
        <w:rPr>
          <w:rFonts w:cs="Times New Roman"/>
        </w:rPr>
      </w:pPr>
      <w:r>
        <w:rPr>
          <w:rFonts w:cs="Times New Roman"/>
        </w:rPr>
        <w:t xml:space="preserve">Próba poddana badaniu nie była bardzo duża ze względu na to, że wbrew mniemaniu, w niewielkiej części spraw karnych sądy powołują biegłych. Wydaje się, że istniejące listy biegłych są pewnego rodzaju fasadą, a biegli wpisani na owe listy nie występują przed sądem karnym nie tylko często, ale prawie w ogóle. W sprawach karnych w poszczególnych sądach pojawiają się stale te same nazwiska biegłych, wydaje się, wybieranych przez składy orzekające ze względu na swą sprawność ( szybko wydana opina, sprawnie uzupełniona, jeżeli są wątpliwości, łatwo uzyskana obecność na rozprawie). Na podstawie badania nie można też stwierdzić, że biegli wyręczają składy sądzące w orzekaniu, wydając opinie zawierające prawnokarne oceny. Spotyka się takie opinie, ale to margines nie praktyka. </w:t>
      </w:r>
    </w:p>
    <w:p>
      <w:pPr>
        <w:pStyle w:val="Normal"/>
        <w:spacing w:lineRule="auto" w:line="360" w:before="0" w:after="0"/>
        <w:jc w:val="both"/>
        <w:rPr>
          <w:rFonts w:cs="Times New Roman"/>
        </w:rPr>
      </w:pPr>
      <w:r>
        <w:rPr>
          <w:rFonts w:cs="Times New Roman"/>
        </w:rPr>
        <w:t>W sprawach karnych biegli nie stanowią również przyczyny przedłużania się rozpoznawania spraw. Opinie są uzyskiwane dość szybko, a z reguły, jeżeli to możliwe i uzasadnione, podczas oczekiwania na opinię toczą się inne czynności procesowe.</w:t>
      </w:r>
    </w:p>
    <w:p>
      <w:pPr>
        <w:pStyle w:val="Normal"/>
        <w:spacing w:lineRule="auto" w:line="360" w:before="0" w:after="0"/>
        <w:jc w:val="both"/>
        <w:rPr/>
      </w:pPr>
      <w:r>
        <w:rPr>
          <w:rFonts w:cs="Times New Roman"/>
        </w:rPr>
        <w:t>Być może to długość list biegłych spowodowała, nieznajdujące pokrycia w rzeczywistości procesowej, mniemanie, że biegli są dostarczycielami najistotniejszych dowodów w sprawie.</w:t>
      </w:r>
    </w:p>
    <w:p>
      <w:pPr>
        <w:pStyle w:val="Normal"/>
        <w:spacing w:lineRule="auto" w:line="360" w:before="0" w:after="0"/>
        <w:jc w:val="both"/>
        <w:rPr>
          <w:rFonts w:cs="Times New Roman"/>
        </w:rPr>
      </w:pPr>
      <w:r>
        <w:rPr>
          <w:rFonts w:cs="Times New Roman"/>
        </w:rPr>
        <w:t xml:space="preserve">Jeżeli gdzieś biegli pojawiają się zbyt często, to przy opiniowaniu psychiatrycznym. Wobec istnienia domniemania poczytalności, występowanie biegłych psychiatrów w sprawach o znęcanie się (207 k.k.) czy prowadzenie samochodu w stanie nietrzeźwości, można uznać za przesadę. Szczególnie, że biegli pojawiają się często także wtedy, gdy nic właściwie w materiale dowodowym nie wskazuje, że uzasadnione jest podejrzenie niepoczytalności. </w:t>
      </w:r>
    </w:p>
    <w:p>
      <w:pPr>
        <w:pStyle w:val="Normal"/>
        <w:spacing w:lineRule="auto" w:line="360" w:before="0" w:after="0"/>
        <w:jc w:val="both"/>
        <w:rPr/>
      </w:pPr>
      <w:r>
        <w:rPr>
          <w:rFonts w:cs="Times New Roman"/>
        </w:rPr>
        <w:t xml:space="preserve">Możliwość wykorzystania w procesie karnym dowodów naukowych zmieniło w wielu sprawach charakter procesu dowodzenia. Wiele ekspertyz biegłych oparte jest na tego rodzaju wiedzy, że sędziowie  nie maja realnej możliwości weryfikowania ich wyników. Jako przykład można podać badanie DNA, potwierdzające pochodzenie śladów biologicznych. Jets to dziś dowód tak pewny, że fakt, iż materiał biologiczny pochodzi od określonej osoby nie może być w żaden sposób kwestionowany w procesie. Rola sędziego, być może trudniejsza niż kiedyś, polega na umiejscowieniu tego pewnego dowodu w całym łańcuchu dowodów procesowych. Rozważenie, czy badany materiał biologiczny związany jest z faktem popełnienia przestępstwa, czy też może powstał w zupełnie innych okolicznościach, wymaga od sędziego daleko posuniętej ostrożności w ocenie całości dowodów. </w:t>
      </w:r>
    </w:p>
    <w:p>
      <w:pPr>
        <w:pStyle w:val="Normal"/>
        <w:spacing w:lineRule="auto" w:line="360" w:before="0" w:after="0"/>
        <w:jc w:val="both"/>
        <w:rPr>
          <w:rFonts w:cs="Times New Roman"/>
        </w:rPr>
      </w:pPr>
      <w:r>
        <w:rPr>
          <w:rFonts w:cs="Times New Roman"/>
        </w:rPr>
        <w:t xml:space="preserve">Analiza przedstawionych w dalszym ciągu opracowania list biegłych w poszczególnych sadach okręgowych także daje materiał do refleksji. Biegłych jest nie tylko bardzo wielu i deklarują oni różne specjalności, ale też niektóre z owych specjalności mogą zastanawiać. Wydaje się, że skorzystanie z usług niektórych biegłych może tylko sprowadzić sąd na manowce. Żeby podać przykłady: </w:t>
      </w:r>
    </w:p>
    <w:p>
      <w:pPr>
        <w:pStyle w:val="Normal"/>
        <w:spacing w:lineRule="auto" w:line="360" w:before="0" w:after="0"/>
        <w:jc w:val="both"/>
        <w:rPr>
          <w:rFonts w:eastAsia="Times New Roman" w:cs="Times New Roman"/>
        </w:rPr>
      </w:pPr>
      <w:r>
        <w:rPr>
          <w:rFonts w:cs="Times New Roman"/>
        </w:rPr>
        <w:t>Sąd Okręgowy w Bydgoszczy - archeologia sądowa; Sąd Okręgowy w Lublinie - b</w:t>
      </w:r>
      <w:r>
        <w:rPr>
          <w:rFonts w:eastAsia="Times New Roman" w:cs="Times New Roman"/>
        </w:rPr>
        <w:t xml:space="preserve">adania odpowiedzialności w budownictwie w aspekcie przepisów Kodeksu Karnego oraz ustawy Prawo budowlane;  usuwanie unieruchomionych statków powietrznych ;  Sąd Okręgowy w Olsztynie – bioenergoterapia i radiestezja, przestępstwa przeciwko dzieciom; dziennikarstwo i marketing polityczny. </w:t>
      </w:r>
    </w:p>
    <w:p>
      <w:pPr>
        <w:pStyle w:val="Normal"/>
        <w:spacing w:lineRule="auto" w:line="360" w:before="0" w:after="0"/>
        <w:jc w:val="both"/>
        <w:rPr>
          <w:rFonts w:cs="Times New Roman"/>
        </w:rPr>
      </w:pPr>
      <w:r>
        <w:rPr>
          <w:rFonts w:eastAsia="Times New Roman" w:cs="Times New Roman"/>
        </w:rPr>
        <w:t xml:space="preserve">W niektórych spisach biegłych pojawia się też tajemnicza kategoria – inne lub różne. </w:t>
      </w:r>
      <w:r>
        <w:br w:type="page"/>
      </w:r>
    </w:p>
    <w:p>
      <w:pPr>
        <w:pStyle w:val="Heading1"/>
        <w:numPr>
          <w:ilvl w:val="0"/>
          <w:numId w:val="5"/>
        </w:numPr>
        <w:rPr/>
      </w:pPr>
      <w:bookmarkStart w:id="15" w:name="__RefHeading___Toc418168366"/>
      <w:bookmarkEnd w:id="15"/>
      <w:r>
        <w:rPr>
          <w:rFonts w:cs="Times New Roman" w:ascii="Times New Roman" w:hAnsi="Times New Roman"/>
          <w:sz w:val="36"/>
        </w:rPr>
        <w:t>Liczba biegłych w poszczególnych okręgach sądów okręgowych w Polsce</w:t>
      </w:r>
    </w:p>
    <w:p>
      <w:pPr>
        <w:pStyle w:val="Heading2"/>
        <w:spacing w:before="120" w:after="280"/>
        <w:rPr>
          <w:color w:val="C00000"/>
          <w:sz w:val="32"/>
        </w:rPr>
      </w:pPr>
      <w:bookmarkStart w:id="16" w:name="__RefHeading___Toc418168367"/>
      <w:r>
        <w:rPr>
          <w:color w:val="C00000"/>
          <w:sz w:val="32"/>
        </w:rPr>
        <w:t>SO Bydgoszcz</w:t>
      </w:r>
      <w:bookmarkEnd w:id="16"/>
      <w:r>
        <w:rPr>
          <w:color w:val="C00000"/>
          <w:sz w:val="32"/>
        </w:rPr>
        <w:t xml:space="preserve"> </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rPr>
            </w:pPr>
            <w:r>
              <w:rPr>
                <w:rFonts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rPr>
            </w:pPr>
            <w:r>
              <w:rPr>
                <w:rFonts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Alerg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Audi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adania biolog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Chirurgia</w:t>
              <w:tab/>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Choroby wewnętr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Choroby zakaź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Dermatologia i wener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Diabet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Endokryn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Foniatr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Gastroenter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Ginekologia i położ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Gene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Hemat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Hepat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edycyna ogólna, organizacja ochrony zdrowia</w:t>
              <w:tab/>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edycyna prac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edycyna sąd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edycyna społecz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edycyna transportu i medycyna lotnicz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Nefr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Neurochirur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Neur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Okulis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Onk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Otolaryng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ediatr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ielęgniarstwo i położ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neumonologia, pulmonologia, choroby płu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sychiatria i seksu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Rehabilita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Reumat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Traumat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Transfuzjologia klinicz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Ur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Weterynar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Analiza kryminal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Archeologia sąd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adanie dokumentów i pisma (graf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adania fotograficzne i badania zapisów wizyj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adanie traseologiczne i mechanoskopijne oraz fizyko-chem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adanie śladów zapachowych ludzi (osmologia)</w:t>
              <w:tab/>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adanie układu linii papilarnych (daktyloskop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ezpieczeństwo i higiena pracy</w:t>
              <w:tab/>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ronioznawstwo – balistyka, amunicja i materiały wybuch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udownictwo i szacowanie nie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7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Chem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Dziennik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Elektryczność, elektrotechnika, elektroenerge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Futrzarstwo, garbarstwo, kalet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Geodezja i kartograf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Hodowla zwierzą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Informa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Inżynieria ruchu drogoweg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Inżynieria sanitar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Język migow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Kolej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Komin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Komunikacja elektronicz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Kosmet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Księgowość i finan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Leśnictwo, łowie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aszyny i urządzenia techniczne, sprzęt medycz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ilitaria, ordery i odznacze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Ochrona informacji niejawnych</w:t>
              <w:tab/>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Ochrona środowis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Ogrod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ośrednictwo nie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oża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Radio, telewizja kablowa i satelitarna, technika nagłośnie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Rol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Ruchomości i wyposażenie dom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Stol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Sztuka piękna – konserwacja, ocena i wycena dzieł sztu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Techniczne zabezpieczenia obiekt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Technika samochodowa i ruch drogowy</w:t>
              <w:tab/>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Wynalazczość i patenty</w:t>
              <w:tab/>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Wypadki podwodne i nawodne, szkutnictwo, żegluga, transport wod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Zamówienia publiczne</w:t>
              <w:tab/>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Złotnictwo i jubilerstwo</w:t>
              <w:tab/>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Zagadnienia róż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Logoped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edagog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sych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rPr>
            </w:pPr>
            <w:r>
              <w:rPr>
                <w:rFonts w:cs="Times New Roman"/>
                <w:b/>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rPr>
            </w:pPr>
            <w:r>
              <w:rPr>
                <w:rFonts w:cs="Times New Roman"/>
                <w:b/>
              </w:rPr>
              <w:t>593</w:t>
            </w:r>
          </w:p>
        </w:tc>
      </w:tr>
    </w:tbl>
    <w:p>
      <w:pPr>
        <w:pStyle w:val="Normal"/>
        <w:spacing w:lineRule="auto" w:line="360" w:before="0" w:after="0"/>
        <w:jc w:val="both"/>
        <w:rPr>
          <w:rFonts w:cs="Times New Roman"/>
        </w:rPr>
      </w:pPr>
      <w:r>
        <w:rPr>
          <w:rFonts w:cs="Times New Roman"/>
        </w:rPr>
      </w:r>
    </w:p>
    <w:p>
      <w:pPr>
        <w:pStyle w:val="Heading2"/>
        <w:spacing w:before="120" w:after="280"/>
        <w:rPr/>
      </w:pPr>
      <w:bookmarkStart w:id="17" w:name="__RefHeading___Toc418168368"/>
      <w:r>
        <w:rPr/>
        <w:t>SO w Częstochowie</w:t>
      </w:r>
      <w:bookmarkEnd w:id="17"/>
      <w:r>
        <w:rPr/>
        <w:t xml:space="preserve"> </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b/>
                <w:b/>
                <w:szCs w:val="22"/>
              </w:rPr>
            </w:pPr>
            <w:r>
              <w:rPr>
                <w:rFonts w:cs="Times New Roman"/>
                <w:b/>
                <w:szCs w:val="22"/>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b/>
                <w:b/>
                <w:szCs w:val="22"/>
              </w:rPr>
            </w:pPr>
            <w:r>
              <w:rPr>
                <w:rFonts w:cs="Times New Roman"/>
                <w:b/>
                <w:szCs w:val="22"/>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Cs w:val="22"/>
              </w:rPr>
            </w:pPr>
            <w:r>
              <w:rPr>
                <w:rFonts w:cs="Times New Roman"/>
                <w:szCs w:val="22"/>
              </w:rPr>
              <w:t>Artykuły spożywcze; obuwnictwo; włókiennictwo, ruchomości, sprzęt gospodarstwa domowego, wyposażenie (mieszkań), meblarstwo, wyceny, towaroznawstwo; technologia drzewna; kosmetologia, fryzjerstwo, fizykochemia i chemia sądowa sztuki plastyczne, szacowanie księgozbiorów; historia sztuki i badanie autentyczności dzieł sztu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szCs w:val="22"/>
              </w:rPr>
            </w:pPr>
            <w:r>
              <w:rPr>
                <w:rFonts w:cs="Times New Roman"/>
                <w:szCs w:val="22"/>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Cs w:val="22"/>
              </w:rPr>
            </w:pPr>
            <w:r>
              <w:rPr>
                <w:rFonts w:cs="Times New Roman"/>
                <w:szCs w:val="22"/>
              </w:rPr>
              <w:t>Bezpieczeństwo i higiena pracy (bh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szCs w:val="22"/>
              </w:rPr>
            </w:pPr>
            <w:r>
              <w:rPr>
                <w:rFonts w:cs="Times New Roman"/>
                <w:szCs w:val="22"/>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Cs w:val="22"/>
              </w:rPr>
            </w:pPr>
            <w:r>
              <w:rPr>
                <w:rFonts w:cs="Times New Roman"/>
                <w:szCs w:val="22"/>
              </w:rPr>
              <w:t>Budo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szCs w:val="22"/>
              </w:rPr>
            </w:pPr>
            <w:r>
              <w:rPr>
                <w:rFonts w:cs="Times New Roman"/>
                <w:szCs w:val="22"/>
              </w:rPr>
              <w:t>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Cs w:val="22"/>
              </w:rPr>
            </w:pPr>
            <w:r>
              <w:rPr>
                <w:rFonts w:cs="Times New Roman"/>
                <w:szCs w:val="22"/>
              </w:rPr>
              <w:t>Geodez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szCs w:val="22"/>
              </w:rPr>
            </w:pPr>
            <w:r>
              <w:rPr>
                <w:rFonts w:cs="Times New Roman"/>
                <w:szCs w:val="22"/>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Cs w:val="22"/>
              </w:rPr>
            </w:pPr>
            <w:r>
              <w:rPr>
                <w:rFonts w:cs="Times New Roman"/>
                <w:szCs w:val="22"/>
              </w:rPr>
              <w:t>Gene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szCs w:val="22"/>
              </w:rPr>
            </w:pPr>
            <w:r>
              <w:rPr>
                <w:rFonts w:cs="Times New Roman"/>
                <w:szCs w:val="22"/>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Cs w:val="22"/>
              </w:rPr>
            </w:pPr>
            <w:r>
              <w:rPr>
                <w:rFonts w:cs="Times New Roman"/>
                <w:szCs w:val="22"/>
              </w:rPr>
              <w:t>Informatyka, elektronika i automa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szCs w:val="22"/>
              </w:rPr>
            </w:pPr>
            <w:r>
              <w:rPr>
                <w:rFonts w:cs="Times New Roman"/>
                <w:szCs w:val="22"/>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Cs w:val="22"/>
              </w:rPr>
            </w:pPr>
            <w:r>
              <w:rPr>
                <w:rFonts w:cs="Times New Roman"/>
                <w:szCs w:val="22"/>
              </w:rPr>
              <w:t>Język migow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szCs w:val="22"/>
              </w:rPr>
            </w:pPr>
            <w:r>
              <w:rPr>
                <w:rFonts w:cs="Times New Roman"/>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Cs w:val="22"/>
              </w:rPr>
            </w:pPr>
            <w:r>
              <w:rPr>
                <w:rFonts w:cs="Times New Roman"/>
                <w:szCs w:val="22"/>
              </w:rPr>
              <w:t xml:space="preserve">Komini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szCs w:val="22"/>
              </w:rPr>
            </w:pPr>
            <w:r>
              <w:rPr>
                <w:rFonts w:cs="Times New Roman"/>
                <w:szCs w:val="22"/>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Cs w:val="22"/>
              </w:rPr>
            </w:pPr>
            <w:r>
              <w:rPr>
                <w:rFonts w:cs="Times New Roman"/>
                <w:szCs w:val="22"/>
              </w:rPr>
              <w:t>Księgowość, rachunkowość, ekonomia, bankow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szCs w:val="22"/>
              </w:rPr>
            </w:pPr>
            <w:r>
              <w:rPr>
                <w:rFonts w:cs="Times New Roman"/>
                <w:szCs w:val="22"/>
              </w:rPr>
              <w:t>4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Cs w:val="22"/>
              </w:rPr>
            </w:pPr>
            <w:r>
              <w:rPr>
                <w:rFonts w:cs="Times New Roman"/>
                <w:szCs w:val="22"/>
              </w:rPr>
              <w:t>Kryminalistyka, toksykologia sądowa, ekspertyza dokumentów i pism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szCs w:val="22"/>
              </w:rPr>
            </w:pPr>
            <w:r>
              <w:rPr>
                <w:rFonts w:cs="Times New Roman"/>
                <w:szCs w:val="22"/>
              </w:rPr>
              <w:t>7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Cs w:val="22"/>
              </w:rPr>
            </w:pPr>
            <w:r>
              <w:rPr>
                <w:rFonts w:cs="Times New Roman"/>
                <w:szCs w:val="22"/>
              </w:rPr>
              <w:t>Maszyny; urządzenia; instalacje sanitarne; elektryka, ślus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szCs w:val="22"/>
              </w:rPr>
            </w:pPr>
            <w:r>
              <w:rPr>
                <w:rFonts w:cs="Times New Roman"/>
                <w:szCs w:val="22"/>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Cs w:val="22"/>
              </w:rPr>
            </w:pPr>
            <w:r>
              <w:rPr>
                <w:rFonts w:cs="Times New Roman"/>
                <w:szCs w:val="22"/>
              </w:rPr>
              <w:t>Motoryzacja, ruch drogowy rekonstrukcja wypadków drogowych, ruch kolejowy, wycena pojazdów mechanicznych, transpor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szCs w:val="22"/>
              </w:rPr>
            </w:pPr>
            <w:r>
              <w:rPr>
                <w:rFonts w:cs="Times New Roman"/>
                <w:szCs w:val="22"/>
              </w:rPr>
              <w:t>5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Cs w:val="22"/>
              </w:rPr>
            </w:pPr>
            <w:r>
              <w:rPr>
                <w:rFonts w:cs="Times New Roman"/>
                <w:szCs w:val="22"/>
              </w:rPr>
              <w:t>Nauki med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szCs w:val="22"/>
              </w:rPr>
            </w:pPr>
            <w:r>
              <w:rPr>
                <w:rFonts w:cs="Times New Roman"/>
                <w:szCs w:val="22"/>
              </w:rPr>
              <w:t>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iCs/>
                <w:szCs w:val="22"/>
              </w:rPr>
            </w:pPr>
            <w:r>
              <w:rPr>
                <w:rFonts w:cs="Times New Roman"/>
                <w:iCs/>
                <w:szCs w:val="22"/>
              </w:rPr>
              <w:t>Pedagog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iCs/>
                <w:szCs w:val="22"/>
              </w:rPr>
            </w:pPr>
            <w:r>
              <w:rPr>
                <w:rFonts w:cs="Times New Roman"/>
                <w:iCs/>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iCs/>
                <w:szCs w:val="22"/>
              </w:rPr>
            </w:pPr>
            <w:r>
              <w:rPr>
                <w:rFonts w:cs="Times New Roman"/>
                <w:iCs/>
                <w:szCs w:val="22"/>
              </w:rPr>
              <w:t>Psych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iCs/>
                <w:szCs w:val="22"/>
              </w:rPr>
            </w:pPr>
            <w:r>
              <w:rPr>
                <w:rFonts w:cs="Times New Roman"/>
                <w:iCs/>
                <w:szCs w:val="22"/>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iCs/>
                <w:szCs w:val="22"/>
              </w:rPr>
            </w:pPr>
            <w:r>
              <w:rPr>
                <w:rFonts w:cs="Times New Roman"/>
                <w:iCs/>
                <w:szCs w:val="22"/>
              </w:rPr>
              <w:t>Poża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iCs/>
                <w:szCs w:val="22"/>
              </w:rPr>
            </w:pPr>
            <w:r>
              <w:rPr>
                <w:rFonts w:cs="Times New Roman"/>
                <w:iCs/>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iCs/>
                <w:szCs w:val="22"/>
              </w:rPr>
            </w:pPr>
            <w:r>
              <w:rPr>
                <w:rFonts w:cs="Times New Roman"/>
                <w:iCs/>
                <w:szCs w:val="22"/>
              </w:rPr>
              <w:t>Ratownictwo wodne, ratownictwo górski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iCs/>
                <w:szCs w:val="22"/>
              </w:rPr>
            </w:pPr>
            <w:r>
              <w:rPr>
                <w:rFonts w:cs="Times New Roman"/>
                <w:iCs/>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iCs/>
                <w:szCs w:val="22"/>
              </w:rPr>
            </w:pPr>
            <w:r>
              <w:rPr>
                <w:rFonts w:cs="Times New Roman"/>
                <w:iCs/>
                <w:szCs w:val="22"/>
              </w:rPr>
              <w:t>Rolnictwo, ogrodnictwo, ochrona środowis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iCs/>
                <w:szCs w:val="22"/>
              </w:rPr>
            </w:pPr>
            <w:r>
              <w:rPr>
                <w:rFonts w:cs="Times New Roman"/>
                <w:iCs/>
                <w:szCs w:val="22"/>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iCs/>
                <w:szCs w:val="22"/>
              </w:rPr>
            </w:pPr>
            <w:r>
              <w:rPr>
                <w:rFonts w:cs="Times New Roman"/>
                <w:iCs/>
                <w:szCs w:val="22"/>
              </w:rPr>
              <w:t>Rzeczoznawstwo broni i amunicji; kynologia myśliws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iCs/>
                <w:szCs w:val="22"/>
              </w:rPr>
            </w:pPr>
            <w:r>
              <w:rPr>
                <w:rFonts w:cs="Times New Roman"/>
                <w:iCs/>
                <w:szCs w:val="22"/>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iCs/>
                <w:szCs w:val="22"/>
              </w:rPr>
            </w:pPr>
            <w:r>
              <w:rPr>
                <w:rFonts w:cs="Times New Roman"/>
                <w:iCs/>
                <w:szCs w:val="22"/>
              </w:rPr>
              <w:t>Szacowanie nie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imes New Roman"/>
                <w:iCs/>
                <w:szCs w:val="22"/>
              </w:rPr>
            </w:pPr>
            <w:r>
              <w:rPr>
                <w:rFonts w:cs="Times New Roman"/>
                <w:iCs/>
                <w:szCs w:val="22"/>
              </w:rPr>
              <w:t>3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iCs/>
                <w:szCs w:val="22"/>
              </w:rPr>
            </w:pPr>
            <w:r>
              <w:rPr>
                <w:rFonts w:cs="Times New Roman"/>
                <w:iCs/>
                <w:szCs w:val="22"/>
              </w:rPr>
              <w:t>Zarządzanie nieruchomościa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iCs/>
                <w:szCs w:val="22"/>
              </w:rPr>
            </w:pPr>
            <w:r>
              <w:rPr>
                <w:rFonts w:cs="Times New Roman"/>
                <w:iCs/>
                <w:szCs w:val="22"/>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iCs/>
                <w:szCs w:val="22"/>
              </w:rPr>
            </w:pPr>
            <w:r>
              <w:rPr>
                <w:rFonts w:cs="Times New Roman"/>
                <w:b/>
                <w:iCs/>
                <w:szCs w:val="22"/>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iCs/>
                <w:szCs w:val="22"/>
              </w:rPr>
            </w:pPr>
            <w:r>
              <w:rPr>
                <w:rFonts w:cs="Times New Roman"/>
                <w:b/>
                <w:iCs/>
                <w:szCs w:val="22"/>
              </w:rPr>
              <w:t>381</w:t>
            </w:r>
          </w:p>
        </w:tc>
      </w:tr>
    </w:tbl>
    <w:p>
      <w:pPr>
        <w:pStyle w:val="Heading2"/>
        <w:spacing w:before="120" w:after="280"/>
        <w:rPr/>
      </w:pPr>
      <w:bookmarkStart w:id="18" w:name="__RefHeading___Toc418168369"/>
      <w:bookmarkEnd w:id="18"/>
      <w:r>
        <w:rPr>
          <w:color w:val="C00000"/>
          <w:sz w:val="32"/>
        </w:rPr>
        <w:t>SO</w:t>
      </w:r>
      <w:r>
        <w:rPr/>
        <w:t xml:space="preserve"> w Gliwicach</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rPr>
            </w:pPr>
            <w:r>
              <w:rPr>
                <w:rFonts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rPr>
            </w:pPr>
            <w:r>
              <w:rPr>
                <w:rFonts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Agrotechnika, melioracja i rekultywacja grunt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 xml:space="preserve">Badania kryminalistyczne (daktyloskop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 xml:space="preserve">Bankowość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ezpieczeństwo na stokach narciarski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h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roń i amuni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udo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Dendr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Ekspertyza - transkrypcja aktów pisanych starodruki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Energe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Finanse, rachunkowość, księgowość, podatki, wynagrodze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4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Genetyka człowie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Geodezja i kartograf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Geologia, hydrogeologia i sejsm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Gó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Graf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Hodowla ko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Informa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In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 xml:space="preserve">Instrumenty muzy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eblarstwo, technologia drew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edycy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6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Ochrona środowis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Ochrona zwierzą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Op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Organizacja zarządzania i ekonomika przedsiębiorst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ielęgniarstwo i położ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 xml:space="preserve">Powłoki lakierowane i zabezpieczenia antykorozyj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oża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sychologia i pedagog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Rolnictwo i ogrod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Ruch drogowy, technika samochodowa i motoryzacyj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Szacowanie nie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Szacowanie ruchomości, wycena maszyn i urządze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Toksyk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 xml:space="preserve">Transport drogowy i kolejowy mat. niebezpieczn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Tłumacze - język migow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 xml:space="preserve">Urządzenia dźwignicow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 xml:space="preserve">Urządzenia mechaniczne i elektry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Wycena i ustalanie zdolności upadłościowej i układowe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Wycena przedsiębiorst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Włókien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Zamówienia publ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Zarządzanie droga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Zwierzęta tropikal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rPr>
            </w:pPr>
            <w:r>
              <w:rPr>
                <w:rFonts w:cs="Times New Roman"/>
                <w:b/>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rPr>
            </w:pPr>
            <w:r>
              <w:rPr>
                <w:rFonts w:cs="Times New Roman"/>
                <w:b/>
              </w:rPr>
              <w:t>369</w:t>
            </w:r>
          </w:p>
        </w:tc>
      </w:tr>
    </w:tbl>
    <w:p>
      <w:pPr>
        <w:pStyle w:val="Normal"/>
        <w:spacing w:lineRule="auto" w:line="360" w:before="0" w:after="0"/>
        <w:jc w:val="both"/>
        <w:rPr>
          <w:rFonts w:cs="Times New Roman"/>
        </w:rPr>
      </w:pPr>
      <w:r>
        <w:rPr>
          <w:rFonts w:cs="Times New Roman"/>
        </w:rPr>
      </w:r>
    </w:p>
    <w:p>
      <w:pPr>
        <w:pStyle w:val="Heading2"/>
        <w:spacing w:before="120" w:after="280"/>
        <w:rPr/>
      </w:pPr>
      <w:bookmarkStart w:id="19" w:name="__RefHeading___Toc418168370"/>
      <w:bookmarkEnd w:id="19"/>
      <w:r>
        <w:rPr/>
        <w:t>SO w Gorzowie Wielkopolskim</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rPr>
            </w:pPr>
            <w:r>
              <w:rPr>
                <w:rFonts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rPr>
            </w:pPr>
            <w:r>
              <w:rPr>
                <w:rFonts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Analiza kryminal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ehawiorys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udo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ezpieczeństwo i higiena prac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Dek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Ekspertyz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Elektronika – elektryczn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Galanteria skórzana – futrz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Instalacje sanitar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Informa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Jakość produktów i usłu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Jubile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Księgow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Leś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aszy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edycy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echan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eliora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lecz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Nauki ekonom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edagog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sych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szczel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oża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ojazdy mechan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Rol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Ryba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 xml:space="preserve">Stol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 xml:space="preserve">Sztu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Szacowanie nie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rPr>
            </w:pPr>
            <w:r>
              <w:rPr>
                <w:rFonts w:cs="Times New Roman"/>
                <w:b/>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rPr>
            </w:pPr>
            <w:r>
              <w:rPr>
                <w:rFonts w:cs="Times New Roman"/>
                <w:b/>
              </w:rPr>
              <w:t>162</w:t>
            </w:r>
          </w:p>
        </w:tc>
      </w:tr>
    </w:tbl>
    <w:p>
      <w:pPr>
        <w:pStyle w:val="Normal"/>
        <w:spacing w:lineRule="auto" w:line="360" w:before="0" w:after="0"/>
        <w:jc w:val="both"/>
        <w:rPr>
          <w:rFonts w:cs="Times New Roman"/>
          <w:color w:val="C00000"/>
        </w:rPr>
      </w:pPr>
      <w:r>
        <w:rPr>
          <w:rFonts w:cs="Times New Roman"/>
          <w:color w:val="C00000"/>
        </w:rPr>
      </w:r>
    </w:p>
    <w:p>
      <w:pPr>
        <w:pStyle w:val="Heading2"/>
        <w:spacing w:before="120" w:after="280"/>
        <w:rPr/>
      </w:pPr>
      <w:bookmarkStart w:id="20" w:name="__RefHeading___Toc418168371"/>
      <w:bookmarkEnd w:id="20"/>
      <w:r>
        <w:rPr>
          <w:color w:val="C00000"/>
          <w:sz w:val="32"/>
        </w:rPr>
        <w:t>SO</w:t>
      </w:r>
      <w:r>
        <w:rPr/>
        <w:t xml:space="preserve"> w Katowicach</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rPr>
            </w:pPr>
            <w:r>
              <w:rPr>
                <w:rFonts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rPr>
            </w:pPr>
            <w:r>
              <w:rPr>
                <w:rFonts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adania genet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 xml:space="preserve">Badania kryminalisty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ezpieczeństwo i higiena pracy, ergonom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i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udownictwo, szkody górnicze, wycena nie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5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otanika systematycz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Chem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Daktyloskop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Dziennik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Elektroniczny sprzę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Farma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Fryzje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Futrzarstwo, odzież skórzana, obuwi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Gazownictwo, komin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Geodez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Gospodarka wodna – ryb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Górnictwo, geologia, hydrogeologia, sejsm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Graf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4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Hut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Informa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Instalacje sanitarne, elektr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Instrumenty muz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Inżynieria materiałowa, materiałoznaw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Jubile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Kolej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Księgowość, finanse, marketi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Logoped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edycy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eteor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Ochrona środowis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Organizacja i ekonomika przedsiębiorst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atenty i wynalazcz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edagog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oża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sych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7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sychologia zwierzą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Ratownictwo wod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Rolnictwo, leśnictwo, szkody górnicze w rolnictwie i leśnictwi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Ruch drogowy, technika samochod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8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Róż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Spółdzielczość mieszkani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Szacowanie 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Szkol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Technologia drewna, mebl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Telekomunika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Tłumacz języka migoweg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Toksykologia sąd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Turys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Ubezpieczenia społeczne, renty i emerytur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Urządzenia mechaniczne i elektr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Weterynar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Wideopira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Włókien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Wycena dzieł sztuki i meblarstwo artyst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Wynagrodzenia i pła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Zamówienia publ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Zarządzanie nieruchomościa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Zduń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Kyn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Językoznaw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rPr>
            </w:pPr>
            <w:r>
              <w:rPr>
                <w:rFonts w:cs="Times New Roman"/>
                <w:b/>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rPr>
            </w:pPr>
            <w:r>
              <w:rPr>
                <w:rFonts w:cs="Times New Roman"/>
                <w:b/>
              </w:rPr>
              <w:t>801</w:t>
            </w:r>
          </w:p>
        </w:tc>
      </w:tr>
    </w:tbl>
    <w:p>
      <w:pPr>
        <w:pStyle w:val="Normal"/>
        <w:spacing w:lineRule="auto" w:line="360" w:before="0" w:after="0"/>
        <w:jc w:val="both"/>
        <w:rPr>
          <w:rFonts w:cs="Times New Roman"/>
        </w:rPr>
      </w:pPr>
      <w:r>
        <w:rPr>
          <w:rFonts w:cs="Times New Roman"/>
        </w:rPr>
      </w:r>
    </w:p>
    <w:p>
      <w:pPr>
        <w:pStyle w:val="Heading2"/>
        <w:spacing w:before="120" w:after="280"/>
        <w:rPr/>
      </w:pPr>
      <w:bookmarkStart w:id="21" w:name="__RefHeading___Toc418168372"/>
      <w:r>
        <w:rPr>
          <w:color w:val="C00000"/>
          <w:sz w:val="32"/>
        </w:rPr>
        <w:t>SO</w:t>
      </w:r>
      <w:r>
        <w:rPr/>
        <w:t xml:space="preserve"> w Kielcach</w:t>
      </w:r>
      <w:bookmarkEnd w:id="21"/>
      <w:r>
        <w:rPr/>
        <w:t xml:space="preserve"> </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szCs w:val="22"/>
              </w:rPr>
            </w:pPr>
            <w:r>
              <w:rPr>
                <w:rFonts w:cs="Times New Roman"/>
                <w:b/>
                <w:szCs w:val="22"/>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zCs w:val="22"/>
              </w:rPr>
            </w:pPr>
            <w:r>
              <w:rPr>
                <w:rFonts w:cs="Times New Roman"/>
                <w:b/>
                <w:szCs w:val="22"/>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udo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4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Elektronika, elektrotechnika, elektryka, energe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Geodezja i kartograf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Geologia, górnictwo, wiertnictwo, szkody górnicz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Kryminalistyczne badanie dokument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Kryminalistyczne badanie układu linii papilarnych (daktyloskop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Kryminalistyczne badanie odcisków różnych narzędzi na twardym podłożu (mechanoskopia), kryminalistyczne badanie śladów obuwia i śladów opon pojazdów (trase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 xml:space="preserve">Księgowość, bankowość, ekonomia, rachunkowość, finanse, koszty, rozliczenia, podatk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Leśnictwo, łowie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 xml:space="preserve">Meblarstwo, wycena 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edycy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 xml:space="preserve">Ochrona przyrody, ochrona środowis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oża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sych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 xml:space="preserve">Rolnictwo, zootechnika, ogrodnictwo, mechanizacja rolnictw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 xml:space="preserve">Szacowanie nie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Technika samochodowa, ruch drogowy, wypadki komunikacyjne, mechanika pojaz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Weterynar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Wynalazcz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Inne specjaln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7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rPr>
            </w:pPr>
            <w:r>
              <w:rPr>
                <w:rFonts w:cs="Times New Roman"/>
                <w:b/>
              </w:rPr>
              <w:t xml:space="preserve">Razem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rPr>
            </w:pPr>
            <w:r>
              <w:rPr>
                <w:rFonts w:cs="Times New Roman"/>
                <w:b/>
              </w:rPr>
              <w:t>531</w:t>
            </w:r>
          </w:p>
        </w:tc>
      </w:tr>
    </w:tbl>
    <w:p>
      <w:pPr>
        <w:pStyle w:val="Normal"/>
        <w:rPr/>
      </w:pPr>
      <w:r>
        <w:rPr/>
      </w:r>
    </w:p>
    <w:p>
      <w:pPr>
        <w:pStyle w:val="Heading2"/>
        <w:spacing w:before="120" w:after="280"/>
        <w:rPr/>
      </w:pPr>
      <w:bookmarkStart w:id="22" w:name="__RefHeading___Toc418168373"/>
      <w:bookmarkEnd w:id="22"/>
      <w:r>
        <w:rPr>
          <w:color w:val="C00000"/>
          <w:sz w:val="32"/>
        </w:rPr>
        <w:t>SO</w:t>
      </w:r>
      <w:r>
        <w:rPr/>
        <w:t xml:space="preserve"> w Koninie</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rPr>
            </w:pPr>
            <w:r>
              <w:rPr>
                <w:rFonts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rPr>
            </w:pPr>
            <w:r>
              <w:rPr>
                <w:rFonts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ankowość i rachunkow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ezpieczeństwo i higiena prac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 xml:space="preserve">Budo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Chem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Geodez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rPr>
              <w:t>Graf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Informa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Instalacje sanitarne i gaz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Kryminalis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Księgowość, ekonomia, finan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Leśnictwo i drze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echanika–maszy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edycy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Melioracj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Nie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Obu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Ochrona własności przemysłowe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Ogrod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ielęgn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ojazdy mechan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 xml:space="preserve">Pożar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Psych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Rol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Teleinforma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Techniczne systemy zabezpieczeń i mie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Tereny zielone, dendr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Turys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Wypadki drog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Wyroby z drewna, materiałów drewnopodobnych; mebl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Złotnictwo i jubile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rPr>
            </w:pPr>
            <w:r>
              <w:rPr>
                <w:rFonts w:cs="Times New Roman"/>
                <w:b/>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rPr>
            </w:pPr>
            <w:r>
              <w:rPr>
                <w:rFonts w:cs="Times New Roman"/>
                <w:b/>
              </w:rPr>
              <w:t>143</w:t>
            </w:r>
          </w:p>
        </w:tc>
      </w:tr>
    </w:tbl>
    <w:p>
      <w:pPr>
        <w:pStyle w:val="Normal"/>
        <w:spacing w:lineRule="auto" w:line="360" w:before="0" w:after="0"/>
        <w:jc w:val="both"/>
        <w:rPr>
          <w:rFonts w:cs="Times New Roman"/>
          <w:color w:val="C00000"/>
        </w:rPr>
      </w:pPr>
      <w:r>
        <w:rPr>
          <w:rFonts w:cs="Times New Roman"/>
          <w:color w:val="C00000"/>
        </w:rPr>
      </w:r>
    </w:p>
    <w:p>
      <w:pPr>
        <w:pStyle w:val="Heading2"/>
        <w:spacing w:before="120" w:after="280"/>
        <w:rPr/>
      </w:pPr>
      <w:bookmarkStart w:id="23" w:name="__RefHeading___Toc418168374"/>
      <w:r>
        <w:rPr/>
        <w:t>SO w Krakowie</w:t>
      </w:r>
      <w:bookmarkEnd w:id="23"/>
      <w:r>
        <w:rPr/>
        <w:t xml:space="preserve"> </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szCs w:val="22"/>
              </w:rPr>
            </w:pPr>
            <w:r>
              <w:rPr>
                <w:rFonts w:cs="Times New Roman"/>
                <w:b/>
                <w:szCs w:val="22"/>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zCs w:val="22"/>
              </w:rPr>
            </w:pPr>
            <w:r>
              <w:rPr>
                <w:rFonts w:cs="Times New Roman"/>
                <w:b/>
                <w:szCs w:val="22"/>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Architektura i budo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ezpieczeństwo i higiena prac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Biologia, biochemia, gene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roń, balis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ksploatacja, remonty maszyn i urządzeń – awari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lektronika, elektrotechnika, radiotelewiz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nerge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Fonoskop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eodezja, kartograf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eologia, hydrogeologia, meliora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formatyka, komputeryza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alacje</w:t>
            </w:r>
            <w:r>
              <w:rPr>
                <w:rFonts w:eastAsia="Times New Roman" w:cs="Cambria Math" w:ascii="Cambria Math" w:hAnsi="Cambria Math"/>
              </w:rPr>
              <w:t xml:space="preserve">: </w:t>
            </w:r>
            <w:r>
              <w:rPr>
                <w:rFonts w:eastAsia="Times New Roman" w:cs="Times New Roman"/>
              </w:rPr>
              <w:t xml:space="preserve">elektryczne, kanalizacyjne, sanitarne, wodociągowe, gazow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żynieria materiał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Język migow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olej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ryminalis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sięgowość, rachunkowość, finanse, ekonom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Lakie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Leśnictwo, łowiectwo, myślistwo, dendrologia, ochrona fau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Lot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chanika, maszyny, urządzenia, sejf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dycy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7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hrona przeciwpożar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hrona środowiska, ochrona przyrod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ielęgn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ligraf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zetwórstwo, przemys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sych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olnictwo – ogrodnictwo – pszczel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uch drogowy – wypadki – technika samochodowa – kryminalis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zemiosł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acowanie nieruchomości, ruchomości, wycena, kosztorysowani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kody górnicze i przemysł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tuka – zabytki – malarstwo – rzeźb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lekomunikac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oksykologia/alkohol – przemysł/chem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ranspor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 przedmiocie uzależnienia od alkoholu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eterynar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cena praw własności intelektualne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nalazczość – racjonalizatorstwo – patent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amówienia publ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arządzanie i organizac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886</w:t>
            </w:r>
          </w:p>
        </w:tc>
      </w:tr>
    </w:tbl>
    <w:p>
      <w:pPr>
        <w:pStyle w:val="Normal"/>
        <w:spacing w:lineRule="auto" w:line="360" w:before="0" w:after="0"/>
        <w:rPr>
          <w:rFonts w:eastAsia="Times New Roman" w:cs="Times New Roman"/>
        </w:rPr>
      </w:pPr>
      <w:r>
        <w:rPr>
          <w:rFonts w:eastAsia="Times New Roman" w:cs="Times New Roman"/>
        </w:rPr>
      </w:r>
    </w:p>
    <w:p>
      <w:pPr>
        <w:pStyle w:val="Heading2"/>
        <w:spacing w:before="120" w:after="280"/>
        <w:rPr/>
      </w:pPr>
      <w:bookmarkStart w:id="24" w:name="__RefHeading___Toc418168375"/>
      <w:bookmarkEnd w:id="24"/>
      <w:r>
        <w:rPr/>
        <w:t>SO w Legnicy</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Cs w:val="22"/>
              </w:rPr>
            </w:pPr>
            <w:r>
              <w:rPr>
                <w:rFonts w:eastAsia="Times New Roman" w:cs="Times New Roman"/>
                <w:b/>
                <w:szCs w:val="22"/>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szCs w:val="22"/>
              </w:rPr>
            </w:pPr>
            <w:r>
              <w:rPr>
                <w:rFonts w:eastAsia="Times New Roman" w:cs="Times New Roman"/>
                <w:b/>
                <w:szCs w:val="22"/>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ntrop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ezpieczeństwo i higiena prac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roń i balis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rob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lektroenerge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rgonom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Fotograf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azo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eodez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e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ó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alacje elektr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alacje sanitar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rumenty muz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forma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omputer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amien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olej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olekcjonerstwo, anty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ryminalistyczne badanie dokumentów /grafoskopia/ i pisma /graf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ryminalistyczne badanie układu linii papilarnych (daktyloskop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ryminalistyczne badanie śladów zapachowych ludzi (osm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ryminalistyczne badanie śladów lokomocji (trase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ntroposkopia i profilowanie kryminal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Times New Roman"/>
              </w:rPr>
            </w:pPr>
            <w:r>
              <w:rPr>
                <w:rFonts w:eastAsia="Times New Roman" w:cs="Times New Roman"/>
              </w:rPr>
              <w:t>Kryminalistyczna rekonstrukcja wypadków drogowych z udziałem osób poszkodowa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sięgow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aszynoznaw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chanoskop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Nauki med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sych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Uzależnie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 </w:t>
            </w:r>
            <w:r>
              <w:rPr>
                <w:rFonts w:eastAsia="Times New Roman" w:cs="Times New Roman"/>
              </w:rPr>
              <w:t>Uzależnienie od alkohol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Uzależnienie od narkotyk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ielęgniarstwo epidemiologi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bu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hrona środowis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ligraf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zemysł drzewny, mebl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ża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awo i etyka medi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ol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uchomości związane z wyposażeniem zakładów, domów i mieszka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usznik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acowanie nie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kody górnicz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chnika samochodowa i ruch drogow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lekomunika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Ubezpiecze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cena 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272</w:t>
            </w:r>
          </w:p>
        </w:tc>
      </w:tr>
    </w:tbl>
    <w:p>
      <w:pPr>
        <w:pStyle w:val="Heading2"/>
        <w:spacing w:before="120" w:after="280"/>
        <w:rPr/>
      </w:pPr>
      <w:bookmarkStart w:id="25" w:name="__RefHeading___Toc418168376"/>
      <w:bookmarkEnd w:id="25"/>
      <w:r>
        <w:rPr/>
        <w:t>SO w Lublinie</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i/>
                <w:i/>
              </w:rPr>
            </w:pPr>
            <w:r>
              <w:rPr>
                <w:rFonts w:eastAsia="Times New Roman" w:cs="Times New Roman"/>
                <w:i/>
              </w:rPr>
              <w:t>Budownictw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odpowiedzialności w budownictwie w aspekcie przepisów Kodeksu Karnego oraz ustawy Prawo budowla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lane urządzenia cieplne i zdrowot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nictwo drogowe, normy, ceny, kosztorysowanie i rozliczanie robót budowlanych oraz prawidłowości przeprowadzania przetarg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nictwo ląd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nictwo lądowe (kosztorysowanie, proces budowlany, rozliczanie inwestycji, inwentaryzacj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nictwo lądowe – wycena wartości robót, obiektów i budowli, ocena stany technicznego obiektów, budowli i budynk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nictwo sieci, instalacja i urządzenia elektryczne i elektroenerget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nictwo wodne – specjalności budownictwo hydrotechniczne, ocena stanu technicznego obiektów i budowli wod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nictwo zabytk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H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HP przy wykonywaniu robót budowla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ezpieczeństwo publ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ilanse energet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osztorysowanie robót budowlano – montażow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osztorysowanie, umowy w budownictwie i prawo budowla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ykologia budownict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lanowanie przestrzen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ojektowanie, wykonawstwo budowlane oraz wycena obiektów budowla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ojektowanie, wykonawstwo, prace kontrolno-pomiarowe w specjalności elektrycznej, w zakresie sieci, instalacji, urządzeń elektrycznych i elektroenergetycznych oraz kosztorysowanie robót elektrycznych i świadectwa charakterystyki energetycznej obiektów budowla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zeczoznawstwo budowlane – specjalności instalacyjno-inżynierskiej elektrycznej w zakresie elektrotechniki instalacji sieci urządzeń i elektroniki oraz organizacji i zarządzania przedsiębiorst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Urbanistyka i architektur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i/>
                <w:i/>
              </w:rPr>
            </w:pPr>
            <w:r>
              <w:rPr>
                <w:rFonts w:eastAsia="Times New Roman" w:cs="Times New Roman"/>
                <w:i/>
              </w:rPr>
              <w:t>Ciepłownictwo i wytwarzanie energii elektrycznej</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iepłownictwo i wytwarzanie energii elektryczne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dnawialne źródła energi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porządzanie świadectw charakterystyki energetycznej budynków; pomiary zużycia ciepła na potrzeby centralnego ogrzewania i ciepłej wody użytkowej, ze szczególnych uwzględnieniem: indywidualnego rozliczania kosztów ogrzewania, zużycia ciepłej wody, zużycia zimnej wody; ocena energetyczna budynków: kontrola urządzeń w zakresie efektywności energetycznej, przenoszenie ciepła przez przegrody budowlane, wilgoć w materiałach i przegrodach budowla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hłodnictwo, klimatyzacja i pompy ciepł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i/>
                <w:i/>
              </w:rPr>
            </w:pPr>
            <w:r>
              <w:rPr>
                <w:rFonts w:eastAsia="Times New Roman" w:cs="Times New Roman"/>
                <w:i/>
              </w:rPr>
              <w:t>Elektronik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utomaty elektroniczne do gir zabawowych, zręcznościowych i losow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elektrotechniczne i ogólnopożarowe, elektroniczne systemy alarmowe i przestępczość komputer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lektroni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hrona praw autorskich w mediach elektronicz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zeczoznawstwo budowlane – specjalności instalacyjno-inżynierskiej elektrycznej w zakresie elektrotechniki instalacji sieci urządzeń elektrycznych i elektroniki oraz organizacji i zarządzania przedsiębiorst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lekomunikacja (maszyny i urządzenia elektryczne, elektronika systemów komputerow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i/>
                <w:i/>
              </w:rPr>
            </w:pPr>
            <w:r>
              <w:rPr>
                <w:rFonts w:eastAsia="Times New Roman" w:cs="Times New Roman"/>
                <w:i/>
              </w:rPr>
              <w:t>Elektrotechnik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elektrotechniczne i ogólnopożarowe, elektroniczne systemy alarmowe i przestępczość komputer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lektrotechnika prac pomiarowo-kontrolnych urządzeń elektrycznych, sieci energetycznych, instalacji elektrycznych, maszyn u urządzeń elektrycz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ojektowanie, wykonawstwo, prace kontrolno-pomiarowe w specjalności elektrycznej, w zakresie sieci, instalacji, urządzeń elektrycznych i elektroenergetycznych oraz kosztorysowanie robót elektrycznych i świadectwa charakterystyki energetycznej obiektów budowla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zeczoznawstwo budowlane – specjalności instalacyjno-inżynierskiej w zakresie elektrotechniki instalacji sieci urządzeń elektrycznych i elektroniki oraz organizacji i zarządzania przedsiębiorst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i/>
                <w:i/>
              </w:rPr>
            </w:pPr>
            <w:r>
              <w:rPr>
                <w:rFonts w:eastAsia="Times New Roman" w:cs="Times New Roman"/>
                <w:i/>
              </w:rPr>
              <w:t>Elektryk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iepłownictwo i wytwarzanie energii elektryczne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lektryka, badania elektrotechniczne i ogólnopożarowe, elektroniczne systemy alarmowe, instalacje  urządzenia elektryczne, wycena maszyn i urządze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ojektowanie, wykonawstwo, prace kontrolno-pomiarowe w specjalności elektrycznej, w zakresie sieci, instalacji, urządzeń elektrycznych i elektroenergetycznych oraz kosztorysowanie robót elektrycznych i świadectwa charakterystyki energetycznej obiektów budowla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zeczoznawstwo budowlane – specjalności instalacyjno-inżynierskiej w zakresie elektrotechniki instalacji sieci urządzeń elektrycznych i elektroniki oraz organizacji i zarządzania przedsiębiorst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lekomunikacja (maszyny i urządzenia elektryczne, elektronika systemów komputerow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azo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i/>
                <w:i/>
              </w:rPr>
            </w:pPr>
            <w:r>
              <w:rPr>
                <w:rFonts w:eastAsia="Times New Roman" w:cs="Times New Roman"/>
                <w:i/>
              </w:rPr>
              <w:t>Geodezja i kartografi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eodez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eodezja i kartograf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ospodarka paliwami płynny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i/>
                <w:i/>
              </w:rPr>
            </w:pPr>
            <w:r>
              <w:rPr>
                <w:rFonts w:eastAsia="Times New Roman" w:cs="Times New Roman"/>
                <w:i/>
              </w:rPr>
              <w:t>Informatyk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ezpieczeństwo systemów informatycz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formatyka i technika komputer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formatyka i technika telekomunikacyj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formatyka śledcz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ternet, publikacje w Internecie, zarządzanie projektami informatyczny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Legalność oprogramowania komputeroweg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dzyskiwanie, zabezpieczanie i usuwanie da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zestępczość komputer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chnika przełamywania zabezpieczeń elektronicz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i/>
                <w:i/>
              </w:rPr>
            </w:pPr>
            <w:r>
              <w:rPr>
                <w:rFonts w:eastAsia="Times New Roman" w:cs="Times New Roman"/>
                <w:i/>
              </w:rPr>
              <w:t>Instalacj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alacje gaz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alacje gazowe, sanitarne, budowlane, urządzeń cieplnych i zdrowot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alacje i urządzenia elektr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alacje i sieci elektryczne oraz oświetlenie elektr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alacje sanitar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rumenty muzyczne (wyrób i naprawa instrumentów dęt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ateriałoznaw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i/>
                <w:i/>
              </w:rPr>
            </w:pPr>
            <w:r>
              <w:rPr>
                <w:rFonts w:eastAsia="Times New Roman" w:cs="Times New Roman"/>
                <w:i/>
              </w:rPr>
              <w:t>Motoryzacj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otoryza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chnika motoryzacyj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chanika pojazdów i urządze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a i eksploatacja maszy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a i eksploatacja pojaz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a i eksploatacja pojazdów i urządzeń, rekonstrukcja wypadków drogowych, kalkulacje kosztów napraw pojazdów i maszy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iagnostyka pojazdów samochodowych, maszyn i urządze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iagnostyka stanu technicznego pojazdów, badania kontrolne, technika samochodowa, ruch drogowy, wypadki drogowe, wycena wartości pojaz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ksploatacja i technologia maszyn i pojazdów oraz ich wyce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aszyny rolnicze i budowlane, eksploatacja, naprawa, wyceny wartości, wypad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chan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chanika i budowa maszyn, specjalność urządzenia transportu bliskiego, pionowego oraz urządzeń dźwigow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chanika pojazdowa i bezpieczeństwo drog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chanika pojazdów i urządze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ena stanu technicznego i wartości pojazdów samochodowych, maszyn, obrabiarek, urządzeń mechanicznych i narzędz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ena wartości pojazdów i kalkulacji warsztatowe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kreślanie wartości rynkowej pojazdów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znaczenia identyfikacyjne pojaz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zewóz towarów w kontrolowanych temperatura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acowanie wartości maszyn rolniczych i pojazdów samochodow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chnika pojazdów samochodowych i ciągników oraz budowa maszy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chnika pojazdów samochodowych, oceny wartości pojazdów samochodowych, budowy i eksploatacji pojazdów samochodowych oraz technologii i kalkulacji kosztów naprawy pojazdów samochodow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chnika samochodowa, wycena samocho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chnologia i kosztorysowanie napraw pojaz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cena maszyn i urządze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cena maszyn, urządzeń oraz środków transportu w rolnictwie i przetwórstwie rolno –spożywczy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cena wartości pojazdów i jakości napra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cena wartości pojazdów i maszyn oraz urządzeń technicz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chatronika pojazdowa, elektronika i diagnostyka pojaz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omiar prędkości pojazdów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ower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padki i ruch drogow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naliza zdarzeń drogow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ezpieczeństwo ruchu drogoweg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a i eksploatacja pojazdów i urządzeń, rekonstrukcja wypadków drogowych, kalkulacje kosztów napraw pojazdów i maszy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iagnostyka stanu technicznego pojazdów, badania kontrolne, technika samochodowa, ruch drogowy, wypadki drogowe, wycena wartości pojaz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kspertyza wypadków drogow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żynieria ruchu drogowego i prawa o ruchu drogowy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chanika pojazdowa i bezpieczeństwo drog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dtwarzanie przebiegu wypadków i kolizji drogow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ekonstrukcja wypadków drogow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uch drogowy i technika samochod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achografy - analiza i odczyt wykresówek, czas pracy kierowców, transport drogow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chnika jazd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i/>
                <w:i/>
              </w:rPr>
            </w:pPr>
            <w:r>
              <w:rPr>
                <w:rFonts w:eastAsia="Times New Roman" w:cs="Times New Roman"/>
                <w:i/>
              </w:rPr>
              <w:t>Pożarnictw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ża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elektrotechniczne i ogólnopożarowe, elektroniczne systemy alarmowe i przestępczość komputer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i/>
                <w:i/>
              </w:rPr>
            </w:pPr>
            <w:r>
              <w:rPr>
                <w:rFonts w:eastAsia="Times New Roman" w:cs="Times New Roman"/>
                <w:i/>
              </w:rPr>
              <w:t>Telekomunikacj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lekomunika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lekomunikacja (maszyny i urządzenia elektryczne, elektronika systemów komputerow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i/>
                <w:i/>
              </w:rPr>
            </w:pPr>
            <w:r>
              <w:rPr>
                <w:rFonts w:eastAsia="Times New Roman" w:cs="Times New Roman"/>
                <w:i/>
              </w:rPr>
              <w:t>Transpor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ałe lotnictwo prywat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Lotnictwo - ekspertyza i badania wypadków lotniczych, wyceny statków powietrznych ich składników oraz urządzeń lotniczych i lotniskow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Lotnictwo - systemy zarządzania bezpieczeństwem, plany awaryjne i zarządzanie kryzys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ena pracochłonności, jakości i aspektów bezpieczeństwa prac związanych z budową, naprawą i/lub obsługą techniczną statków powietrz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Usuwanie unieruchomionych statków powietrz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i/>
                <w:i/>
              </w:rPr>
            </w:pPr>
            <w:r>
              <w:rPr>
                <w:rFonts w:eastAsia="Times New Roman" w:cs="Times New Roman"/>
                <w:i/>
              </w:rPr>
              <w:t>Kryminalistyk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naliza kryminal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audiowizual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biologii klasycznej oraz badania genet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daktyloskopij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dokument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fizykochem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komputer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wariograf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wypadków komunikacyj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e broni, amunicji i badanie balist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e chemiczne: określanie zawartości alkoholu etylowego we krwi oraz badanie środków odurzających i substancji psychotropowych oraz prekursor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ryminalistyczne badania chem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chanoskop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rase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Rolnictw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hmiel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rob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astronomia i żywienie zbior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konomika rolnictwa i gospodarki żywnościowe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Łąk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Łowie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grod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rganizacja gospodarstwa wiejskieg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rganizacja, zarządzanie i rachunkowość jednostek gospodarczych i przedsiębiorstw rolnicz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Urządzenia do przemysłu spożywczego oraz laboratoryj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zemysł rolno - spożywcz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cena maszyn, urządzeń oraz środków transportu w rolnictwie i przetwórstwie rolno -spożywczy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ośliny sadownicz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acowanie szkód w uprawach rol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chnika i technologia przemysłu mleczarskieg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Ochrona środowisk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endr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eotechnika i geologia inżyniers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ospodarka leś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ospodarka wod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ospodarka wodno -ściekow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eologia - hydrologia z rozpoznaniem i udostępnianiem wód podziemnych i wiertnictwo hydrolog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lioracje wod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Uzdatnianie i filtracja wody dla celów bytowych i przemysłow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Leś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hrona środowis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rPr>
            </w:pPr>
            <w:r>
              <w:rPr>
                <w:rFonts w:eastAsia="Times New Roman" w:cs="Times New Roma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ojektowanie i kształtowanie terenów zielonych oraz obrót ozdobnym materiałem roślinny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ojektowani i kształtowanie terenów zielonych, terenów w obiektach zabytkowych oraz obrót ozdobnym materiałem szkółkarski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Drzewnictw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rze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odukcja drzewna (meble i wyroby z drew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zacowanie wartości drzew i drew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tolarstwo, meblarstwo i wycena wyposażenia lokal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owaroznawstwo, normalizacja i jakość produkcji drzewne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astosowanie technologii nowoczesnych oraz tradycyjnych w meblarstwie oraz ergonomia wnętrz (w zakresie poprawności projektowej wystroju wnętrz – bezpieczeństwa, ergonomii, funkcjonaln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Nauki ekonomiczn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udy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udyt funduszy unij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nkow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sięgowość, rachunkowość, finanse, ekonomia i podat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3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zedsiębiorstwa internetowe, transakcje i umowy zawierane w Interneci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ozliczanie i kontrola funduszy struktural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acowanie wartości pomiotów gospodarcz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amówienia publ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arządzanie projektami unijny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arządzanie przedsiębiorstwa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rganizacja zarządzania i ekonomiki przedsiębiorst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Nauki Społeczn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Historia najnowsza i problematyka lustracj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sych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sychologia klinicz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edagog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Medycyn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lerg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ndr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nestezjologia i intensywna terap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udi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hirur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horoby płu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horoby wewnętr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horoby zakaź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ermat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Diabet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ndokryn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Farmakologia i farma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Fizjoterap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Foniatr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astroenter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astr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enetyka człowie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inekologia i położ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Hemat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Hipertensjologia (specjalista nadciśnienia tętniczeg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mplantologia stomatologicz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ardi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Laryng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dycyna prac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dycyna ratunk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dycyna sąd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dycyna weterynaryj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dycyna wewnętrz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Nefr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Neur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kulis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nk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rtodonc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rtoped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rtopedia i traumat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tolaryng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ediatr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ielęgn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sychiatr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ulmon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ehabilitacja medycz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eumat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eksu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tomat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raumat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Ur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Uzależnienia od substancji psychoaktywnych (narkotyki, alkohol, papierosy) i uzależnienia behawioral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ener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drowie publ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Nieruchomośc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acunek nie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1</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Ruchomośc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acunek przedsiębiorst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acunek 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acunek składników majątkowych przedsiębiorst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Sztuk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Historia sztuki tj. malarstwo polskie i europejskie; malarstwo prawosławne: ikony;  rzeźba sakralna; rzemiosło artystyczne polskie; militaria z wyłączeniem bagnetów; odznaczenia i broń palna; sztuka użytkowa (meble, tkanina, ceramika); dobra kultury wykonane z metali szlachetnych przy użyciu kamieni szlachet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hrona, konserwacja i restauracja dzieł sztuki – malarstwa, rzeźby i rzemiosła artystycznego oraz wycena konserwacji dzieł sztu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Inn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ibliotekarstwo i wiedza o książ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Językoznawstwo języka polskiego i ukraińskieg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omin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ynologia (rasy i hodowla psów, użytkowania i zachowanie psów, szkolenia, testy psycholog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uśnie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Numizma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bu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hrona osób i mie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hrona własności przemysłowe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owaroznaw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1518</w:t>
            </w:r>
          </w:p>
        </w:tc>
      </w:tr>
    </w:tbl>
    <w:p>
      <w:pPr>
        <w:pStyle w:val="Normal"/>
        <w:spacing w:lineRule="auto" w:line="360" w:before="0" w:after="0"/>
        <w:jc w:val="both"/>
        <w:rPr>
          <w:rFonts w:eastAsia="Times New Roman" w:cs="Times New Roman"/>
        </w:rPr>
      </w:pPr>
      <w:r>
        <w:rPr>
          <w:rFonts w:eastAsia="Times New Roman" w:cs="Times New Roman"/>
        </w:rPr>
        <w:t xml:space="preserve">Liczba biegłych ustanowionych przy SO w Lublinie nie odzwierciedla rzeczywistej liczby biegłych opracowujących ekspertyzy dla tego Sądu. Wynika to bowiem z fakty, że wielu biegłych jest przypisanych do więcej niż jednej dziedziny. Dodatkowo niektórzy figurujący w spisie biegli, są aktualnie na chwilowym zwolnieniu (nie w każdym przypadku jest określony czas powrotu do pracy). </w:t>
      </w:r>
    </w:p>
    <w:p>
      <w:pPr>
        <w:pStyle w:val="Heading2"/>
        <w:spacing w:before="120" w:after="280"/>
        <w:rPr/>
      </w:pPr>
      <w:bookmarkStart w:id="26" w:name="__RefHeading___Toc418168377"/>
      <w:bookmarkEnd w:id="26"/>
      <w:r>
        <w:rPr/>
        <w:t>SO w Łomży</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nictwo, materiały  budowla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e autentyczności   dokumentów, graf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i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rob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nerge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eodezja, szacowanie nie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Higie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formatyka,  elektron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sięgowość i finan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dat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achunkow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bl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Nauki medy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sych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ża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ol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uch drogowy, technika samochodowa, wypad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chan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amówienia publ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68</w:t>
            </w:r>
          </w:p>
        </w:tc>
      </w:tr>
    </w:tbl>
    <w:p>
      <w:pPr>
        <w:pStyle w:val="Normal"/>
        <w:spacing w:lineRule="auto" w:line="360" w:before="0" w:after="0"/>
        <w:rPr>
          <w:rFonts w:eastAsia="Times New Roman" w:cs="Times New Roman"/>
        </w:rPr>
      </w:pPr>
      <w:r>
        <w:rPr>
          <w:rFonts w:eastAsia="Times New Roman" w:cs="Times New Roman"/>
        </w:rPr>
      </w:r>
      <w:r>
        <w:br w:type="page"/>
      </w:r>
    </w:p>
    <w:p>
      <w:pPr>
        <w:pStyle w:val="Heading2"/>
        <w:spacing w:before="120" w:after="280"/>
        <w:rPr/>
      </w:pPr>
      <w:bookmarkStart w:id="27" w:name="__RefHeading___Toc418168378"/>
      <w:r>
        <w:rPr/>
        <w:t>SO w Łodzi</w:t>
      </w:r>
      <w:bookmarkEnd w:id="27"/>
      <w:r>
        <w:rPr/>
        <w:t xml:space="preserve"> </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Cs w:val="22"/>
              </w:rPr>
            </w:pPr>
            <w:r>
              <w:rPr>
                <w:rFonts w:eastAsia="Times New Roman" w:cs="Times New Roman"/>
                <w:b/>
                <w:szCs w:val="22"/>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szCs w:val="22"/>
              </w:rPr>
            </w:pPr>
            <w:r>
              <w:rPr>
                <w:rFonts w:eastAsia="Times New Roman" w:cs="Times New Roman"/>
                <w:b/>
                <w:szCs w:val="22"/>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rchitektur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i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H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lacharstwo i lakiernictwo samochod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ranża skórza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nictwo drog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nictwo ląd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hem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zynsz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Dendrologia i ochrona przyrod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konom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lektrotechnika, energetyka, automatyka–elektron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Film i telewiz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Finan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Fotograf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azo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eodez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ospodarka materiałowa i magazyn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forma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alacje przemysł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alacje sanitarne i ciepłownicz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żynieria materiał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Język migow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omin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ryminalis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sięgowość i rachunkow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Leś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Łowie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arketi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aszy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blarstwo, technologia drew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chan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ykologia budowla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Nauki medy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8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Nurkowani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hrona osób i mie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hrona środowis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rganizacja i zarządzani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ligraf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średnictwo pracy i poradnictwo zawod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ża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awo med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sych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sychologia zwierzą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szczel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olnictwo, ogrodnictwo, warzy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uch drogow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zemiosło artystyczne – mal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padochron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trukturalne fundusze europejski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acunek nie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chnika samochodow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oksykologia alkohol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ransport drogow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Ubezpiecze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eterynar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łókiennictwo – tkactwo – dziewiarstwo – pończosz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odnia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cena praw autorski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cena 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zornictwo przemysł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amówienia publ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arządzanie nieruchomościa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duń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egarmistrzo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Żywienie i diete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671</w:t>
            </w:r>
          </w:p>
        </w:tc>
      </w:tr>
    </w:tbl>
    <w:p>
      <w:pPr>
        <w:pStyle w:val="Normal"/>
        <w:spacing w:lineRule="auto" w:line="360" w:before="0" w:after="0"/>
        <w:rPr>
          <w:rFonts w:eastAsia="Times New Roman" w:cs="Times New Roman"/>
        </w:rPr>
      </w:pPr>
      <w:r>
        <w:rPr>
          <w:rFonts w:eastAsia="Times New Roman" w:cs="Times New Roman"/>
        </w:rPr>
      </w:r>
    </w:p>
    <w:p>
      <w:pPr>
        <w:pStyle w:val="Heading2"/>
        <w:spacing w:before="120" w:after="280"/>
        <w:rPr/>
      </w:pPr>
      <w:bookmarkStart w:id="28" w:name="__RefHeading___Toc418168379"/>
      <w:bookmarkEnd w:id="28"/>
      <w:r>
        <w:rPr/>
        <w:t>SO w Nowym Sączu</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rchitektur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e oznaczeń identyfikacyjnych pojazdów, badanie broni i balisty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nkow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ezpieczeństwo i higiena prac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ezpieczeństwo w góra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nictwo ogólne, budownictwo komunikacyj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hem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aktyloskop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ksploatacja, remonty maszyn, urządze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lektrotechnika i elektromechan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azo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eodez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eologia, geofizyka, hydrogeologia i gospodarka wod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forma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żynieria sanitar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żynieria środowis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ryminalistyczne badanie dokumentów (grafoskopia) i pism (graf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ryminalistyczne badanie śladów lokomocji (traseologia) i odcisków różnych narzędzi na twardym podłożu (mechanoskop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sięgow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uśnierstwo i futrz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Lot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Leś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Nauki med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hrona środowis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grodnictwo, sadownictwo, kwiac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rganizacja i zarządzani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ielęgn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ża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awo wynalazcz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sych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ol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acowanie nieruchomości, 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tuka, malarstwo, rzeźb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chnika samochodowa i ruch drogow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chnika wentylacyj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oksykologia sąd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eterynar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cena przedsiębiorst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arządzanie nieruchomościa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Uzależnienie od alkoholu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sycholodz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pecjaliści Psychoterapii Uzależnie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330</w:t>
            </w:r>
          </w:p>
        </w:tc>
      </w:tr>
    </w:tbl>
    <w:p>
      <w:pPr>
        <w:pStyle w:val="Normal"/>
        <w:spacing w:lineRule="auto" w:line="360" w:before="0" w:after="0"/>
        <w:rPr>
          <w:rFonts w:eastAsia="Times New Roman" w:cs="Times New Roman"/>
        </w:rPr>
      </w:pPr>
      <w:r>
        <w:rPr>
          <w:rFonts w:eastAsia="Times New Roman" w:cs="Times New Roman"/>
        </w:rPr>
      </w:r>
      <w:r>
        <w:br w:type="page"/>
      </w:r>
    </w:p>
    <w:p>
      <w:pPr>
        <w:pStyle w:val="Heading2"/>
        <w:spacing w:before="120" w:after="280"/>
        <w:rPr>
          <w:color w:val="C00000"/>
          <w:sz w:val="32"/>
        </w:rPr>
      </w:pPr>
      <w:bookmarkStart w:id="29" w:name="__RefHeading___Toc418168380"/>
      <w:bookmarkEnd w:id="29"/>
      <w:r>
        <w:rPr>
          <w:color w:val="C00000"/>
          <w:sz w:val="32"/>
        </w:rPr>
        <w:t>SO w Olsztynie</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grochem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naliza kryminal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grochemia i ekonomika rolnict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naliza tarcz tachograf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ntropologia sąd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rchitektura krajobraz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rchitektura, urbanistyka oraz planowanie przestrzen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udyt wewnętrzny, ocena gospodarowania środkami publiczny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biolog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dokument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fotograficzne i badania zapisów wizyj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a mechanoskopij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a sprzętu komputeroweg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a wypadków drogow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nkow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ezpieczeństwo i higiena prac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ioenergoterapia i radiestez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roń strzelecka (badanie broni, balis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a i eksploatacja pojazdów samochodowych, wycena wartości pojaz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udowa i eksploatacja sprzętu wodnego turystycznego, żeglarstwo i turystyka wod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hemia kryminalistycz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hłodnictwo i energetyka ciepl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Ciągniki rolnicze oraz maszyny i urządzenia rolnicz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zas pracy i wynagrodzenie za pracę kierowc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aktyloskop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oradztwo i obrót nieruchomościa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rob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ziennikarstwo i marketing politycz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konomia w przemyśl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kspertyza dokument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kspertyza pism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ksploatacja i naprawa samocho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lektroenerge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lektroniczne systemy nadzor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lektrotechnika i elektronika ogól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Finan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azo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eodezja i kartograf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leboznawstwo, ochrona, degradacja i rekultywacja gleb</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ospodarka wodna, meliora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raf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Higiena zwierząt rzeźn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dentyfikacja pojazdów samochodow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forma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alacje i sieci inżynieryjno-sanitar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Językoznaw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lasyfikacja gleboznawcza gleb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ontrola czasu pracy kierowców zawodow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onstrukcja i eksploatacja silników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sięgowość, rachunkowość, podatki, środki pomocowe U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Leś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Łowie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arketing i prognozy gospodarcz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aszynoznawstwo, wycena i ocena maszyn rolnicz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ateriały wybuchowe, amunicja, broń strzelecka i artyleryjs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chanizacja rolnictwa i technika samochod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taloznawstwo i obróbka cieplna metal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yk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Nauki medy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chrona Informacji niejawn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hrona radiologicz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hrona środowis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grod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rganizacja i zarządzani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omiar prędkości pojazdów w ruchu drogowym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dat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ża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awidłowość przyznawania i wykorzystywania środków unijn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awo budowla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odukcja rolnicza: szacowanie szkód i strat w zasiewa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zestępczość komputerowa i związana z kartami płatniczy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zestępstwa przeciwko dziecio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zestępstwa seksual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zewóz drogowy towarów niebezpiecznych (ADR)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sych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achunkow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ol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uch drogow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ybactwo śródlądowe i ochrona wód powierzchniow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zeczoznawstwo majątk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zeczoznawstwo samochodow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ieci i instalacje elektr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ieci, instalacji i urządzeń cieplnych, gazow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 </w:t>
            </w:r>
            <w:r>
              <w:rPr>
                <w:rFonts w:eastAsia="Times New Roman" w:cs="Times New Roman"/>
              </w:rPr>
              <w:t>Sporządzanie świadectw charakterystyki energetycznej budynk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półdzielczość mieszkani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przęt radiowo-telewizyj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zacowanie nie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zacowanie szkód w uprawach rolnicz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kut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tu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chnika samochodow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chnologia drew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oksykologia alkoholowa, przemysłow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Uzależnienie od alkohol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eterynar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cena i naprawa maszyn i urządze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amówienia Publi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arządzanie nieruchomościa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ootechnika (hodowla bydła) i przemysł mięs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Żegl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Żywienie zwierzą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433</w:t>
            </w:r>
          </w:p>
        </w:tc>
      </w:tr>
    </w:tbl>
    <w:p>
      <w:pPr>
        <w:pStyle w:val="Normal"/>
        <w:spacing w:lineRule="auto" w:line="360" w:before="0" w:after="0"/>
        <w:rPr>
          <w:rFonts w:eastAsia="Times New Roman" w:cs="Times New Roman"/>
        </w:rPr>
      </w:pPr>
      <w:r>
        <w:rPr>
          <w:rFonts w:eastAsia="Times New Roman" w:cs="Times New Roman"/>
        </w:rPr>
      </w:r>
    </w:p>
    <w:p>
      <w:pPr>
        <w:pStyle w:val="Heading2"/>
        <w:spacing w:before="120" w:after="280"/>
        <w:rPr/>
      </w:pPr>
      <w:bookmarkStart w:id="30" w:name="__RefHeading___Toc418168381"/>
      <w:bookmarkEnd w:id="30"/>
      <w:r>
        <w:rPr/>
        <w:t>SO w Opolu</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ntroposkopia Kryminalistycz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a Naukowo-Techni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ezpieczeństwo I Higiena Prac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ranża Mięs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roń I Amuni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Ciepło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rob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konomia Ekonom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kspertyza I Wycena Dzieł Sztu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lektryka, Elektronika, Elektrotechn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Finanse, Księgowość, Rachunkowość, Bankowość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Fotograf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azo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enetyka Człowie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eodezja, Kartograf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ospodarka Wod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ó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forma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alacje Sanitarne, Sieci Wodociągowe I Kanalizacyj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Językoznawstwo I Komunikacja Społecz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olej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omin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onserwacja Zabytk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Leśnictwo, Łowie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Logoped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aszyny I Urządzenia Techn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dycy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ikrobiologia Medyczna i Zakażenia Szpital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hrona Środowis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apiery Wartości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edagog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dat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moc Społecz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ża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szczel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sych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ol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ybactwo Śródląd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zeczoznawstwo Majątkowe Budowla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adownictwo, Warzywnictwo, Kwiac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acowanie Nie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chnika Samochodowa, Ruch Drogow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chnologia Drew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oksykologia i Chemia Sąd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eterynar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cena Przedsiębiorst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nalazczość, Ochrona Przemysł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arządzani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374</w:t>
            </w:r>
          </w:p>
        </w:tc>
      </w:tr>
    </w:tbl>
    <w:p>
      <w:pPr>
        <w:pStyle w:val="Normal"/>
        <w:spacing w:lineRule="auto" w:line="360" w:before="0" w:after="0"/>
        <w:rPr>
          <w:rFonts w:eastAsia="Times New Roman" w:cs="Times New Roman"/>
        </w:rPr>
      </w:pPr>
      <w:r>
        <w:rPr>
          <w:rFonts w:eastAsia="Times New Roman" w:cs="Times New Roman"/>
        </w:rPr>
      </w:r>
    </w:p>
    <w:p>
      <w:pPr>
        <w:pStyle w:val="Heading2"/>
        <w:spacing w:before="120" w:after="280"/>
        <w:rPr/>
      </w:pPr>
      <w:bookmarkStart w:id="31" w:name="__RefHeading___Toc418168382"/>
      <w:bookmarkEnd w:id="31"/>
      <w:r>
        <w:rPr/>
        <w:t>SO w Ostrołęce</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fizykochemiczne, fotograf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mechanoskopijne, trase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e identyfikacyjne pism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ezpieczeństwo i higiena prac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roń palna i amuni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nict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Diagnoza i terapia pedagogiczna dzieci i młodzież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eodezja i kartograf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forma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ryminalne badanie dokument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sięgow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Leś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Łowiectwo, drze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aszyny i sprzęt rolnicz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chanika pojazd. i ruch drogow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liorac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edagog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ża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zebieg i przyczyna wypadków samochodow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sych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achunkow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ol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acowanie nie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chnika samochodowa i ruch drogow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cena nieruchomości, geodez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 xml:space="preserve">Razem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77</w:t>
            </w:r>
          </w:p>
        </w:tc>
      </w:tr>
    </w:tbl>
    <w:p>
      <w:pPr>
        <w:pStyle w:val="Normal"/>
        <w:spacing w:lineRule="auto" w:line="360" w:before="0" w:after="0"/>
        <w:rPr>
          <w:rFonts w:eastAsia="Times New Roman" w:cs="Times New Roman"/>
        </w:rPr>
      </w:pPr>
      <w:r>
        <w:rPr>
          <w:rFonts w:eastAsia="Times New Roman" w:cs="Times New Roman"/>
        </w:rPr>
      </w:r>
    </w:p>
    <w:p>
      <w:pPr>
        <w:pStyle w:val="Heading2"/>
        <w:spacing w:before="120" w:after="280"/>
        <w:rPr/>
      </w:pPr>
      <w:bookmarkStart w:id="32" w:name="__RefHeading___Toc418168383"/>
      <w:bookmarkEnd w:id="32"/>
      <w:r>
        <w:rPr/>
        <w:t>SO w Piotrkowie Trybunalskim</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udownictwo Lądow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HP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aktyloskop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rob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lektrotechnika i energetyka przemysł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Fotograf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ene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eodez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rafoskopia i graf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alacje wodno-kanalizacyjne, gaz i c.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sięgowość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omputer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ryminalistyczne odtwarzanie wyglądu osób i przedmiot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chanoskop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Nauki med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hrona przeciwpożar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sych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olnictwo, leśnictwo, łowie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prawy samochod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tolarstwo i mebl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kody górnicz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rase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łókien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nalazczość i ochrona własności przemysłowe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cena nie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cena 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arządzanie nieruchomościa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213</w:t>
            </w:r>
          </w:p>
        </w:tc>
      </w:tr>
    </w:tbl>
    <w:p>
      <w:pPr>
        <w:pStyle w:val="Normal"/>
        <w:spacing w:lineRule="auto" w:line="360" w:before="0" w:after="0"/>
        <w:rPr>
          <w:rFonts w:eastAsia="Times New Roman" w:cs="Times New Roman"/>
        </w:rPr>
      </w:pPr>
      <w:r>
        <w:rPr>
          <w:rFonts w:eastAsia="Times New Roman" w:cs="Times New Roman"/>
        </w:rPr>
      </w:r>
    </w:p>
    <w:p>
      <w:pPr>
        <w:pStyle w:val="Heading2"/>
        <w:spacing w:before="120" w:after="280"/>
        <w:rPr/>
      </w:pPr>
      <w:bookmarkStart w:id="33" w:name="__RefHeading___Toc418168384"/>
      <w:bookmarkEnd w:id="33"/>
      <w:r>
        <w:rPr/>
        <w:t>SO w Płocku</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udo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e dokument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H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aktyloskop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eodezja i kartograf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formatyka, elektronika, telekomunika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alacje elektr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sięgowość, rachunkowość, bankow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dycy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edagog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ożar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sychologia i uzależnienia od alkoholu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ol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chnika samochodowa i ruch drogow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nieruchomości i 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agadnienia róż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 xml:space="preserve">Razem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196</w:t>
            </w:r>
          </w:p>
        </w:tc>
      </w:tr>
    </w:tbl>
    <w:p>
      <w:pPr>
        <w:pStyle w:val="Normal"/>
        <w:spacing w:lineRule="auto" w:line="360" w:before="0" w:after="0"/>
        <w:rPr>
          <w:rFonts w:eastAsia="Times New Roman" w:cs="Times New Roman"/>
        </w:rPr>
      </w:pPr>
      <w:r>
        <w:rPr>
          <w:rFonts w:eastAsia="Times New Roman" w:cs="Times New Roman"/>
        </w:rPr>
      </w:r>
    </w:p>
    <w:p>
      <w:pPr>
        <w:pStyle w:val="Heading2"/>
        <w:spacing w:before="120" w:after="280"/>
        <w:rPr/>
      </w:pPr>
      <w:bookmarkStart w:id="34" w:name="__RefHeading___Toc418168385"/>
      <w:bookmarkEnd w:id="34"/>
      <w:r>
        <w:rPr/>
        <w:t>SO w Poznaniu</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ezpieczeństwo i higiena prac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ibliotek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roń pal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hłodnictwo, klimatyzacja i wentyla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iepłownictwo – ogrze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Dzieła sztuki i rzemiosło artysty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Filatelis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Fotointerpretacja i fotogrametria zdjęć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Fryzje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azo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enetyka sądow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ospodarka mieszkaniow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ospodarka rybacka i wod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rzyby upraw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Handel i marketing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Hodowla zwierząt i weterynar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Hydroge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Hydr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Hydrotechni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stalacje sanitarne i gazow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strumenty muzy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Językoznaw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Język migow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osmet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osme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ryminalis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naliza kryminal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a biologi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raf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Leśnictwo i drze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Lęgi drobiu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Lot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blarstwo i stol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rPr>
              <w:t xml:space="preserve">Mechani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dycy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lioracj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yk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yśli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naliza ekonomicz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konom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nkowość i finans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sięgowość, rachunkowość i finans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odatk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sych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edagogi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ioinforma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iotechn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Chem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Chemia sądow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Fiz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Fizykochem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zemysł chemiczn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i szacowanie nie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brót nieruchomościam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arządzanie nieruchomościam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Numizma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Nurkowani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buwi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chrona środowis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chrona własności przemysłowej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dzieżo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grod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iekar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irotechni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oligraf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osadzk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ożar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asoznaw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odukty naftow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zemysł spożywcz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zedsiębio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ubliczny obrót papierami wartościowym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ol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uchomość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trukturalne Fundusze Europejski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chniczna i fizyczna ochrona osób i mien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kus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rchitektura i urbanis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udo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lektroenerge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lektroni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lektrotechni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lektryczność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eodezja i kartograf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forma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lekomunikac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chnologia szkł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rmograf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oksyk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ranspor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urystyka i rekreac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worzywa sztu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Ubezpieczen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padki drogow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amówienia publi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oopsychologia zwierzą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 xml:space="preserve">Razem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863</w:t>
            </w:r>
          </w:p>
        </w:tc>
      </w:tr>
    </w:tbl>
    <w:p>
      <w:pPr>
        <w:pStyle w:val="Normal"/>
        <w:spacing w:lineRule="auto" w:line="360" w:before="0" w:after="0"/>
        <w:rPr>
          <w:rFonts w:eastAsia="Times New Roman" w:cs="Times New Roman"/>
        </w:rPr>
      </w:pPr>
      <w:r>
        <w:rPr>
          <w:rFonts w:eastAsia="Times New Roman" w:cs="Times New Roman"/>
        </w:rPr>
      </w:r>
    </w:p>
    <w:p>
      <w:pPr>
        <w:pStyle w:val="Heading2"/>
        <w:spacing w:before="120" w:after="280"/>
        <w:rPr/>
      </w:pPr>
      <w:bookmarkStart w:id="35" w:name="__RefHeading___Toc418168386"/>
      <w:r>
        <w:rPr/>
        <w:t>SO w Przemyślu</w:t>
      </w:r>
      <w:bookmarkEnd w:id="35"/>
      <w:r>
        <w:rPr/>
        <w:t xml:space="preserve"> </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udy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e automatów i urządzeń do gier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e dokumentów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nkowość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HP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i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udowa pojazdów samochodow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udowa instalacji elektryczn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udo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Chemia ogól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Charakterystyka energetyczna budynków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Diagnostyka laboratoryj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Doradztwo podatkow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konom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konomika i organizacja  przedsiębiorstw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ksploatacja  i  utrzymanie pojazdów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Finans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eodezja i kartograf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ospodarka ciepl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ospodarka odpadam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ospodarka transportem samochodowym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dentyfikacja substancji psychoaktywn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stalacja sieci sanitarn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żynieria sanitar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żynieria ruchu drogoweg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Język migow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alkulacja warsztatow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omini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osztorysowanie napraw powypadkowych pojazdów samochodow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osztorysowanie i  rozliczanie robót instalacyjnych i budowlan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sięgowość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aszyny i urządzenia techniczne i transport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chanika pojazdow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dycy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lioracje wod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chrona środowis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chrona własności przemysłowej i intelektualnej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chrona osób i mien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grod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p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odział nieruchomości budowlan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ismo i graf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ielęgni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odatk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ojazdy samochodow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ża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sych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szczel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awo spółek handlow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awo upadłościow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awo wod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zemyt ginących gatunków roślin i zwierzą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zepisy ruchu drogoweg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achunkowość i finans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ekonstrukcja wypadków drogow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ol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ozpoznawanie zwierząt i roślin z konwencji waszyngtońskiej „cites”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zeczoznawstwo budowla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zeczoznawstwo techni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zeczoznawstwo samochod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półdzielczość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ystem  zarządzania  jakością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ystemy jakości produkcji żywn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zacowanie szkód wyrządzonych przez zwierzynę łowną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Środowisko naturalne, przyroda i łowie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chnika przemysłow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chnika samochodow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chniki informatyczne w zarządzaniu przedsiębiorstwem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oksyk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Ubezpieczen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Ustalanie  stanu przedsiębiorstw w post. upadłościowym i naprawczym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Uzależnien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dzieł sztuki i przedmiotów artystyczn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maszyn i urządzeń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cena nie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padki drogow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amówienia publi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arządzanie nieruchomościam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arządzenie i marketing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 xml:space="preserve">Razem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342</w:t>
            </w:r>
          </w:p>
        </w:tc>
      </w:tr>
    </w:tbl>
    <w:p>
      <w:pPr>
        <w:pStyle w:val="Normal"/>
        <w:spacing w:lineRule="auto" w:line="360" w:before="0" w:after="0"/>
        <w:rPr>
          <w:rFonts w:eastAsia="Times New Roman" w:cs="Times New Roman"/>
        </w:rPr>
      </w:pPr>
      <w:r>
        <w:rPr>
          <w:rFonts w:eastAsia="Times New Roman" w:cs="Times New Roman"/>
        </w:rPr>
      </w:r>
    </w:p>
    <w:p>
      <w:pPr>
        <w:pStyle w:val="Heading2"/>
        <w:spacing w:before="120" w:after="280"/>
        <w:rPr/>
      </w:pPr>
      <w:bookmarkStart w:id="36" w:name="__RefHeading___Toc418168387"/>
      <w:r>
        <w:rPr/>
        <w:t>SO w Radomiu</w:t>
      </w:r>
      <w:bookmarkEnd w:id="36"/>
      <w:r>
        <w:rPr/>
        <w:t xml:space="preserve"> </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rchitektura i budo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HP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i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roń i amunic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konom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lektroenerge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eodezja i kartograf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ospodarka energetycz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Historia sztuk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forma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Językoznaw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omini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ryminalistyka i ekspertyzy dokumentów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Leś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blarstwo i technologia drew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dycy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ioenergoterapia i radiestez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otoryzac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Nie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bu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rganizacja i zarządzani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edagogi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ożar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sych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ato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olnictwo, ogrodnictwo, zootechni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oksyk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ranspor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łasność przemysłow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oopsych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 xml:space="preserve">Razem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188</w:t>
            </w:r>
          </w:p>
        </w:tc>
      </w:tr>
    </w:tbl>
    <w:p>
      <w:pPr>
        <w:pStyle w:val="Normal"/>
        <w:spacing w:lineRule="auto" w:line="360" w:before="0" w:after="0"/>
        <w:rPr>
          <w:rFonts w:eastAsia="Times New Roman" w:cs="Times New Roman"/>
        </w:rPr>
      </w:pPr>
      <w:r>
        <w:rPr>
          <w:rFonts w:eastAsia="Times New Roman" w:cs="Times New Roman"/>
        </w:rPr>
      </w:r>
    </w:p>
    <w:p>
      <w:pPr>
        <w:pStyle w:val="Heading2"/>
        <w:spacing w:before="120" w:after="280"/>
        <w:rPr/>
      </w:pPr>
      <w:bookmarkStart w:id="37" w:name="__RefHeading___Toc418168388"/>
      <w:bookmarkEnd w:id="37"/>
      <w:r>
        <w:rPr/>
        <w:t>SO w Siedlcach</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e pisma i dokument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e i rekonstrukcja wypadków drogow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e zapisów wizualn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nkow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nkowość, przestępczość bank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ezpieczeństwo i higiena prac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e procesu inwestycyjnego w budownictwie drogowy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udo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iepło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hem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zas pracy kierowc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aktyloskop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Drobi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konomika przedsiębiorstw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lektronika i diagnostyka pojaz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lektrotechn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Finan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eodezja i kartograf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raf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forma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stalacje i urządzenia elektry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żynieria ruchu oraz bezpieczeństwo ruchu drogoweg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sięgowość – rachunkow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Leś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Linie i stacje elektroenergety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chanoskopia i trase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iędzynarodowy transport osób i rzecz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Nauki medy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rganizacja i Zarządzanie Przedsiębiorst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dat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rPr>
              <w:t>Pożarnictwo i ochrona przeciw pożar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sych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ol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uch drogow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zeczoznawstwo budowla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acowanie nie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zacowanie pojazdów, maszyn i urządzeń rolnicz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chnika samochodow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łumacz języka migoweg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Uzależnienie od alkoholu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maszyn i urządzeń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cena i szacowanie środków transport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 xml:space="preserve">Razem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175</w:t>
            </w:r>
          </w:p>
        </w:tc>
      </w:tr>
    </w:tbl>
    <w:p>
      <w:pPr>
        <w:pStyle w:val="Normal"/>
        <w:spacing w:lineRule="auto" w:line="360" w:before="0" w:after="0"/>
        <w:rPr>
          <w:rFonts w:eastAsia="Times New Roman" w:cs="Times New Roman"/>
        </w:rPr>
      </w:pPr>
      <w:r>
        <w:rPr>
          <w:rFonts w:eastAsia="Times New Roman" w:cs="Times New Roman"/>
        </w:rPr>
      </w:r>
    </w:p>
    <w:p>
      <w:pPr>
        <w:pStyle w:val="Heading2"/>
        <w:spacing w:before="120" w:after="280"/>
        <w:rPr/>
      </w:pPr>
      <w:bookmarkStart w:id="38" w:name="__RefHeading___Toc418168389"/>
      <w:r>
        <w:rPr/>
        <w:t>SO w Sieradzu</w:t>
      </w:r>
      <w:bookmarkEnd w:id="38"/>
      <w:r>
        <w:rPr/>
        <w:t xml:space="preserve"> </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HP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i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udo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Daktyloskop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Drobi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konom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konomika i finans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eodez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raf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forma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stalacje i sieci elektry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Leś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Łowie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chanika urządzeń i maszyn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chanoskopia, Trase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Nauki medy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chrona własności przemysłowej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grod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ożar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achunkowość i finans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ol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zacowanie nie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zacowanie 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chnika samochodowa, ruch drogow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lekomunika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oksyk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przedsiębiorstw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arządzanie nieruchomościam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134</w:t>
            </w:r>
          </w:p>
        </w:tc>
      </w:tr>
    </w:tbl>
    <w:p>
      <w:pPr>
        <w:pStyle w:val="Normal"/>
        <w:spacing w:lineRule="auto" w:line="360" w:before="0" w:after="0"/>
        <w:rPr>
          <w:rFonts w:eastAsia="Times New Roman" w:cs="Times New Roman"/>
        </w:rPr>
      </w:pPr>
      <w:r>
        <w:rPr>
          <w:rFonts w:eastAsia="Times New Roman" w:cs="Times New Roman"/>
        </w:rPr>
      </w:r>
    </w:p>
    <w:p>
      <w:pPr>
        <w:pStyle w:val="Heading2"/>
        <w:spacing w:before="120" w:after="280"/>
        <w:rPr/>
      </w:pPr>
      <w:bookmarkStart w:id="39" w:name="__RefHeading___Toc418168390"/>
      <w:bookmarkEnd w:id="39"/>
      <w:r>
        <w:rPr/>
        <w:t>SO w Słupsku</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rchitektur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a biologi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a daktyloskopij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a dokumentów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a mechanoskopij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a wypadków komunikacyjn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e alkoholu wyprodukowanego domowym sposobem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e zapisów wizualn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listyka broni palnej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HP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ezpieczeństwo państw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udo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ksploatacja urządzeń elektroenergetyczn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Finans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Futrzarstwo, odzież skórzana, jakość produkcji obuw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alwaniczne powłoki ochronne i technologia zabezpieczeń ant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eodez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ór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forma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Język migow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ryminalis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sięgowość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Leśnictwo i łowie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aszyny i sprzę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bl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Nauki medy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chrona przeciwpożarow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chrona środowis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edagogi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ielęgni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zestępczość związana z kartami płatniczym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sych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ol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ozliczanie czasu pracy i wynagrodzeń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uch drogow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zecznik patentow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aktyka i technika interwencji oraz walki wręcz i samoobro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oksyk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ransport wodn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rase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Uzależnienia od alkoholu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nie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amówienia publi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ootechnika i hodowla zwierzą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 xml:space="preserve">Razem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241</w:t>
            </w:r>
          </w:p>
        </w:tc>
      </w:tr>
    </w:tbl>
    <w:p>
      <w:pPr>
        <w:pStyle w:val="Normal"/>
        <w:spacing w:lineRule="auto" w:line="360" w:before="0" w:after="0"/>
        <w:rPr>
          <w:rFonts w:eastAsia="Times New Roman" w:cs="Times New Roman"/>
        </w:rPr>
      </w:pPr>
      <w:r>
        <w:rPr>
          <w:rFonts w:eastAsia="Times New Roman" w:cs="Times New Roman"/>
        </w:rPr>
      </w:r>
    </w:p>
    <w:p>
      <w:pPr>
        <w:pStyle w:val="Heading2"/>
        <w:spacing w:before="120" w:after="280"/>
        <w:rPr>
          <w:color w:val="C00000"/>
          <w:sz w:val="32"/>
        </w:rPr>
      </w:pPr>
      <w:bookmarkStart w:id="40" w:name="__RefHeading___Toc418168391"/>
      <w:r>
        <w:rPr>
          <w:color w:val="C00000"/>
          <w:sz w:val="32"/>
        </w:rPr>
        <w:t>SO w Świdnicy</w:t>
      </w:r>
      <w:bookmarkEnd w:id="40"/>
      <w:r>
        <w:rPr>
          <w:color w:val="C00000"/>
          <w:sz w:val="32"/>
        </w:rPr>
        <w:t xml:space="preserve"> </w:t>
      </w:r>
    </w:p>
    <w:p>
      <w:pPr>
        <w:pStyle w:val="Normal"/>
        <w:spacing w:lineRule="auto" w:line="360" w:before="0" w:after="0"/>
        <w:rPr/>
      </w:pPr>
      <w:r>
        <w:rPr/>
        <w:t xml:space="preserve">udostępnione tylko dane tych biegłych, którzy nie zastrzegli danych osobowych </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paratura elektrycz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rchitektur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udyt, kontrol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H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iologia – genetyka człowie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roń i amunic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udo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Daktyloskop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Drobi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lektroenerge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lektroni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lektrotechni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Fotograf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azo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eodez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eologia (hydroge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ór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raf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amieni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asy pancer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omini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omputery/Informa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rymin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ryminalis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sięgowość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Leś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aszynoznaw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chanoskop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d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dycyna, psychologia, logoped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chrona dóbr kultur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chrona przeciwpożarow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chrona środowis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awa autorskie/nieuczciwa konkurenc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atownictwo górski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ol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tol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zacowanie nie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zacowanie 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ztuki walk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zklarstwo (hutnictwo szkł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chniczne badania dokument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chnika samochodowa (w tym ruch drogow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Ubezpieczenia społe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amówienia publi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mechanizowany sprzęt gospodarstwa domoweg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282</w:t>
            </w:r>
          </w:p>
        </w:tc>
      </w:tr>
    </w:tbl>
    <w:p>
      <w:pPr>
        <w:pStyle w:val="Normal"/>
        <w:spacing w:lineRule="auto" w:line="360" w:before="0" w:after="0"/>
        <w:rPr>
          <w:rFonts w:eastAsia="Times New Roman" w:cs="Times New Roman"/>
        </w:rPr>
      </w:pPr>
      <w:r>
        <w:rPr>
          <w:rFonts w:eastAsia="Times New Roman" w:cs="Times New Roman"/>
        </w:rPr>
      </w:r>
    </w:p>
    <w:p>
      <w:pPr>
        <w:pStyle w:val="Heading2"/>
        <w:spacing w:before="120" w:after="280"/>
        <w:rPr/>
      </w:pPr>
      <w:bookmarkStart w:id="41" w:name="__RefHeading___Toc418168392"/>
      <w:bookmarkEnd w:id="41"/>
      <w:r>
        <w:rPr/>
        <w:t>SO w Tarnowie</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rchitektur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ezpieczeństwo i higiena prac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udo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a daktyloskopij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a dokumentów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lektryka i elektroenerge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lektrotechni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azownictwo i ge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eodez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Higiena i epidemi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Higiena żywności, żywienia i przedmiotów użytku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forma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żynieria sanitar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Język migow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Jubile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omini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sięgowość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Leś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Logoped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blarstwo i stol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chanoskop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chani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grod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chrona środowis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Nauki med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ożar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zestępstwa komputerow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sych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ol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ymarstwo i artykuły skórza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ocj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prawy samochodowe i ruch drogow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zacowanie nie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Urządzenia, wyposażenia magazynów i stacji paliw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Uzależnienia od alkoholu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 xml:space="preserve">Razem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249</w:t>
            </w:r>
          </w:p>
        </w:tc>
      </w:tr>
    </w:tbl>
    <w:p>
      <w:pPr>
        <w:pStyle w:val="Normal"/>
        <w:spacing w:lineRule="auto" w:line="360" w:before="0" w:after="0"/>
        <w:rPr>
          <w:rFonts w:eastAsia="Times New Roman" w:cs="Times New Roman"/>
        </w:rPr>
      </w:pPr>
      <w:r>
        <w:rPr>
          <w:rFonts w:eastAsia="Times New Roman" w:cs="Times New Roman"/>
        </w:rPr>
      </w:r>
      <w:r>
        <w:br w:type="page"/>
      </w:r>
    </w:p>
    <w:p>
      <w:pPr>
        <w:pStyle w:val="Heading2"/>
        <w:spacing w:before="120" w:after="280"/>
        <w:rPr/>
      </w:pPr>
      <w:bookmarkStart w:id="42" w:name="__RefHeading___Toc418168393"/>
      <w:bookmarkEnd w:id="42"/>
      <w:r>
        <w:rPr/>
        <w:t>SO w Toruniu</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i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roń i amunic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udownictwo, materiały budowla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Chemia i toksyk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Drzewnictwo, wyroby meblarskie, stolarka budowla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lektroni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Fotografia kryminalistycz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eodezja i kartograf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ospodarka nieruchomościa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formatyka i telekomunikac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rafoskopia i graf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rase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dentyfikacja pojazdów samochodow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Daktyloskop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sięgowość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Leś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Łowie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aszyny, urządzenia techniczne i elektry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chanoskop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dycy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Nauki ekonomiczne, finanse, rachunkowość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chrona środowis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edagogi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ożar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sych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achunkowość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ol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pedycja – transpor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zacowanie nie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chnika samochodowa, ruch drogow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eterynar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agadnienia róż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arządzanie nieruchomościam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ootechn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 xml:space="preserve">Razem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223</w:t>
            </w:r>
          </w:p>
        </w:tc>
      </w:tr>
    </w:tbl>
    <w:p>
      <w:pPr>
        <w:pStyle w:val="Normal"/>
        <w:spacing w:lineRule="auto" w:line="360" w:before="0" w:after="0"/>
        <w:rPr>
          <w:rFonts w:eastAsia="Times New Roman" w:cs="Times New Roman"/>
          <w:color w:val="FF0000"/>
        </w:rPr>
      </w:pPr>
      <w:r>
        <w:rPr>
          <w:rFonts w:eastAsia="Times New Roman" w:cs="Times New Roman"/>
          <w:color w:val="FF0000"/>
        </w:rPr>
      </w:r>
      <w:r>
        <w:br w:type="page"/>
      </w:r>
    </w:p>
    <w:p>
      <w:pPr>
        <w:pStyle w:val="Heading2"/>
        <w:spacing w:before="120" w:after="280"/>
        <w:rPr/>
      </w:pPr>
      <w:bookmarkStart w:id="43" w:name="__RefHeading___Toc418168394"/>
      <w:r>
        <w:rPr/>
        <w:t>SO w Warszawie</w:t>
      </w:r>
      <w:bookmarkEnd w:id="43"/>
      <w:r>
        <w:rPr/>
        <w:t xml:space="preserve"> </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kus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naliza czasu pracy kierowc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naliza kryminal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naliza śladów krwaw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ntrop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rchitektur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udy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utoma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fonoskopij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mechanoskopij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rejestracji magnetowidowej, zapisów wizual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nkowoś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ezpieczeństwo i higiena prac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iologia kryminalistycz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iotechn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roń i amuni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udo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ertyfikacja energetyczna budynk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Chem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rob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Druk fleksograficz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lektroenerge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lektroniczny sprzęt powszechnego użytk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lektron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Elektrotechn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nerge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Fizykochem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Fizjoterapia i odnowa biologicz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Fonografia i wideogram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Fotograf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Fryzje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alanteria skórzana, odzież futrzars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alwanotechn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arb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azo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emmologia, jubile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Geodezja i kartograf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Hotel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forma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alacje ciepl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alacje gaz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alacje i urządzenia chłodnicz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alacje i urządzenia elektr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stalacje i urządzenia sanitar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Inżynieria materiał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Język migow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omini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osmetyka i kosmet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ostiumograf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rawie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ryminalistyczne badania dokument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ryminalistyczne badania linii papilarnych i in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ryminalis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sięgowość, finanse, rachunkowość, ekonomia, ekonom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Kuśnie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Lakiernictwo samochod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Leasi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Leśnictwo i drze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Logoped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Lokal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Lot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Łowie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atematyka ubezpieczeni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ateriały i urządzenia wybuch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bl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chanika, maszyny, urządze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etr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Mykologia budowla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bu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hrona gatunkowa zwierzą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hrona informacji niejaw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hrona mienia i osób</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chrona środowis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dczytywanie mowy z us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dzieżow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grod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pakowania transport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Organizacja, zarządzanie i marketi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aliwa silnikowe i gaz skroplony LP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apiery wartości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edagog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dat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ligraf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średnictwo w obrocie nieruchomościa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ożar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al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awo ob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zetwórstwo mięs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rzyrządy do pomiaru prędkości pojazdów w ruchu drogowy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sych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sychologia zwierzą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ublic relation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eklam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estrukturyzacja, prywatyza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ol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Ruch drogowy i wypadki drog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pawal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półdzielnie i wspólnoty mieszkani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tol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trukturalne fundusze europejski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kło i cerami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kut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Sztuka, malarstwo, rzeźb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aktyka i techniki interwencj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chnika kryminalistycz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chnika samochodo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lekomunika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rapia uzależnie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erroryz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owary niebezpie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ransport drogow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Turystyka wod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 </w:t>
            </w:r>
            <w:r>
              <w:rPr>
                <w:rFonts w:eastAsia="Times New Roman" w:cs="Times New Roman"/>
              </w:rPr>
              <w:t>Tworzywa sztu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Ubezpiecze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Urbanisty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ariografia kryminalistycz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łókiennic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cena nie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cena przedsiębiorst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 </w:t>
            </w:r>
            <w:r>
              <w:rPr>
                <w:rFonts w:eastAsia="Times New Roman" w:cs="Times New Roman"/>
              </w:rPr>
              <w:t>Wycena ruchomoś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wartości niematerialn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nalaz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zornictwo–projektowanie ubior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agospodarowanie przestrzen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amówienia publi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arządzanie bezpieczeństwem informacj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arządzanie nieruchomościa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Żeglarstw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Żeglug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Nauki medycz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ielęgni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Zachowanie zwierzą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 xml:space="preserve">Razem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984</w:t>
            </w:r>
          </w:p>
        </w:tc>
      </w:tr>
    </w:tbl>
    <w:p>
      <w:pPr>
        <w:pStyle w:val="Normal"/>
        <w:spacing w:lineRule="auto" w:line="360" w:before="0" w:after="0"/>
        <w:rPr>
          <w:rFonts w:eastAsia="Times New Roman" w:cs="Times New Roman"/>
        </w:rPr>
      </w:pPr>
      <w:r>
        <w:rPr>
          <w:rFonts w:eastAsia="Times New Roman" w:cs="Times New Roman"/>
        </w:rPr>
      </w:r>
    </w:p>
    <w:p>
      <w:pPr>
        <w:pStyle w:val="Heading2"/>
        <w:spacing w:before="120" w:after="280"/>
        <w:rPr>
          <w:color w:val="C00000"/>
          <w:sz w:val="32"/>
        </w:rPr>
      </w:pPr>
      <w:bookmarkStart w:id="44" w:name="__RefHeading___Toc418168395"/>
      <w:bookmarkEnd w:id="44"/>
      <w:r>
        <w:rPr>
          <w:color w:val="C00000"/>
          <w:sz w:val="32"/>
        </w:rPr>
        <w:t>SO Warszawa - Praga</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Analiza kryminal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ntropologia sądow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rchitektur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Analiza śladów krwaw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a cyfrowych śladów w komputerach P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a środków odurzających-narkotyk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a zapisów wizualnych i fotografi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hp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roń i amunic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udo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Chem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Czynsz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Daktyloskop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Drobi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lektroenerge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lektroniczny sprzę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nerge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gzekucja administracyjna obowiązków o charakterze pieniężnym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Fałszerstwo pieniędz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Fizykochem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Fonografia i wideogram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Fonoskop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alanteria /obuwie galanteria i odzież skórzana oraz futrz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ene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eodezja i kartograf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e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órnictwo, wycena złóż i kopalń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forma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stalacje ciepl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stalacje elektry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stalacje, urządzenia, sieci sanitar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Jednostki pływając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Język migow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omini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arty płatnicze i obrót kartowy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ryminalistyczne i klasyczne badania dokumentów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sięgowość, rachunkowość, finanse, ekonomia, ekonomika wycena i analiza przedsiębiorstw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yn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Lakiernictwo samochodow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Leśnictwo, drze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Lot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Łowie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ateriały i urządzenia wybuchow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chanika, maszyny, urządzen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chanoskop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elioracje wod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Nauki medy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chrona środowis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grod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Organizacja zarządzanie marketing reklam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alety eur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apiery wartościow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edagogi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odatk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oligraf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ożar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al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ojektowanie inwestycj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ojektowanie ubioru i kostiumograf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rzyrządy (laserowe) do pomiaru prędkości pojazdów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Psycholog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Rol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port i turys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półdzielni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tola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zkło i cerami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Sztu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Świadectwa charakterystyki energetyczne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chnika samochodowa, ruch drogowy, motoryzac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aktyka kryminalistycz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Ubezpieczenia i finans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Urbanistyk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łasność przemysłowa i intelektualn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łókiennictwo i odzieżo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biżuterii kamieni kolorowych i mone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nie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9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praw autorski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prac badawczo-rozwojow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ruchomośc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wartości maszyn i urządzeń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wartości niematerialnych i prawn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cena znaków towarow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Wypadki drog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Wynalazczość i racjonalizacj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arządzanie nieruchomościam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arządzanie oraz organizacja opieki zdrowotnej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Zmechanizowany sprzęt gospodarstwa domoweg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616</w:t>
            </w:r>
          </w:p>
        </w:tc>
      </w:tr>
    </w:tbl>
    <w:p>
      <w:pPr>
        <w:pStyle w:val="Normal"/>
        <w:spacing w:lineRule="auto" w:line="360" w:before="0" w:after="0"/>
        <w:rPr>
          <w:rFonts w:eastAsia="Times New Roman" w:cs="Times New Roman"/>
        </w:rPr>
      </w:pPr>
      <w:r>
        <w:rPr>
          <w:rFonts w:eastAsia="Times New Roman" w:cs="Times New Roman"/>
        </w:rPr>
      </w:r>
    </w:p>
    <w:p>
      <w:pPr>
        <w:pStyle w:val="Heading2"/>
        <w:spacing w:before="120" w:after="280"/>
        <w:rPr/>
      </w:pPr>
      <w:bookmarkStart w:id="45" w:name="__RefHeading___Toc418168396"/>
      <w:bookmarkEnd w:id="45"/>
      <w:r>
        <w:rPr>
          <w:color w:val="C00000"/>
          <w:sz w:val="32"/>
        </w:rPr>
        <w:t>SO</w:t>
      </w:r>
      <w:r>
        <w:rPr/>
        <w:t xml:space="preserve"> we Wrocławiu</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Dziedzin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Liczba biegł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adania odsłuchowe nagrań zakłóconyc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b.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Badanie zapisów wizualn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b.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Budownic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Filatelistyka, numizmatyka, medalier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b.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Fonoskop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b.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eodezja i kartograf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b.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Grafologia i grafoskop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b.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Ekonomi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b.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Instalacje sanitar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b.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Księgowość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b.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Maszynoznawstw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b.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Nauki medyczn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10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Nurkowani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b.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Psycholog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b.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rPr>
            </w:pPr>
            <w:r>
              <w:rPr>
                <w:rFonts w:eastAsia="Times New Roman" w:cs="Times New Roman"/>
              </w:rPr>
              <w:t xml:space="preserve">Technika samochodow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rPr>
            </w:pPr>
            <w:r>
              <w:rPr>
                <w:rFonts w:eastAsia="Times New Roman" w:cs="Times New Roman"/>
              </w:rPr>
              <w:t>b.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rPr>
            </w:pPr>
            <w:r>
              <w:rPr>
                <w:rFonts w:eastAsia="Times New Roman" w:cs="Times New Roman"/>
                <w:b/>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rPr>
            </w:pPr>
            <w:r>
              <w:rPr>
                <w:rFonts w:eastAsia="Times New Roman" w:cs="Times New Roman"/>
                <w:b/>
              </w:rPr>
              <w:t>Brak danych</w:t>
            </w:r>
          </w:p>
        </w:tc>
      </w:tr>
    </w:tbl>
    <w:p>
      <w:pPr>
        <w:pStyle w:val="Normal"/>
        <w:spacing w:lineRule="auto" w:line="360" w:before="0" w:after="0"/>
        <w:rPr>
          <w:rFonts w:eastAsia="Times New Roman" w:cs="Times New Roman"/>
        </w:rPr>
      </w:pPr>
      <w:r>
        <w:rPr>
          <w:rFonts w:eastAsia="Times New Roman" w:cs="Times New Roman"/>
        </w:rPr>
      </w:r>
    </w:p>
    <w:p>
      <w:pPr>
        <w:pStyle w:val="Normal"/>
        <w:spacing w:lineRule="auto" w:line="360" w:before="0" w:after="0"/>
        <w:jc w:val="both"/>
        <w:rPr>
          <w:rFonts w:eastAsia="Times New Roman" w:cs="Times New Roman"/>
        </w:rPr>
      </w:pPr>
      <w:r>
        <w:rPr>
          <w:rFonts w:eastAsia="Times New Roman" w:cs="Times New Roman"/>
        </w:rPr>
        <w:tab/>
        <w:t xml:space="preserve">Podanie rzeczywistej liczby biegłych sądowych w Polsce jest niezwykle trudne, jeśli nie niemożliwe. Wynika to nie tylko z braku dostępu do niektórych list biegłych, lecz przede wszystkim z faktu, że duża grupa biegłych, reprezentujących kilka pokrewnych specjalności została umieszczona na listach kilkakrotnie. Nie ma też przeszkód, by ten sam biegły znajdował się na listach różnych sądów okręgowych, zwłaszcza jeśli siedziby tych sądów są położone niedaleko od siebie (np. SO w Lublinie i SO w Zamościu). </w:t>
      </w:r>
    </w:p>
    <w:p>
      <w:pPr>
        <w:pStyle w:val="Normal"/>
        <w:spacing w:lineRule="auto" w:line="360" w:before="0" w:after="0"/>
        <w:jc w:val="both"/>
        <w:rPr/>
      </w:pPr>
      <w:r>
        <w:rPr>
          <w:rFonts w:eastAsia="Times New Roman" w:cs="Times New Roman"/>
        </w:rPr>
        <w:tab/>
        <w:t xml:space="preserve">Największą liczbę biegłych sądowych odnotowano w okręgu Sądu Okręgowego w Lublinie (1518) oraz dwóch warszawskich Sądach Okręgowych (984 – SO w Warszawie, 616 – SO Warszawa Praga Południe). Tak dużą liczbę biegłych w okręgu lubelskim należy wiązać zapewne z faktem, że Lublin należy do bardzo silnych ośrodków akademickich, w którym funkcjonuje 5 publicznych uniwersytetów (UMCS, KUL, Politechnika Lubelska, Uniwersytet Przyrodniczy, Uniwersytet Medyczny) oraz kilka szkół niepublicznych. Jednakże Warszawa czy Kraków to także ośrodki akademickie, a biegłych tam znacznie mniej. Może więc jest to z jednej strony kwestia łatwości wpisania na listę, z drugiej pewien splendor, jaki wiąże się z możliwością używania wizytówki z określeniem statusu „biegły sądowy”.   </w:t>
      </w:r>
    </w:p>
    <w:p>
      <w:pPr>
        <w:pStyle w:val="Normal"/>
        <w:spacing w:lineRule="auto" w:line="360" w:before="0" w:after="0"/>
        <w:ind w:firstLine="708"/>
        <w:jc w:val="both"/>
        <w:rPr>
          <w:rFonts w:eastAsia="Times New Roman" w:cs="Times New Roman"/>
        </w:rPr>
      </w:pPr>
      <w:r>
        <w:rPr>
          <w:rFonts w:eastAsia="Times New Roman" w:cs="Times New Roman"/>
        </w:rPr>
        <w:t xml:space="preserve">Duża liczba biegłych na liście biegłych daje lepszy komfort sądowi i organom postępowania przygotowawczego, które mogą swobodnie wybierać spośród biegłych sądowych, których wiedza i umiejętności zostały zweryfikowane przez prezesa sądu okręgowego, bez konieczności sięgania po biegłych ad hoc. Zmniejsza także ryzyko przewlekłości w wydaniu opinii a w konsekwencji przewlekłości całego postępowania. Z pewnością natomiast wykorzystuje się tylko niewielka część biegłych wpisanych na listy.  </w:t>
      </w:r>
    </w:p>
    <w:p>
      <w:pPr>
        <w:pStyle w:val="Normal"/>
        <w:spacing w:lineRule="auto" w:line="360" w:before="0" w:after="0"/>
        <w:ind w:firstLine="708"/>
        <w:jc w:val="both"/>
        <w:rPr>
          <w:rFonts w:eastAsia="Times New Roman" w:cs="Times New Roman"/>
        </w:rPr>
      </w:pPr>
      <w:r>
        <w:rPr>
          <w:rFonts w:eastAsia="Times New Roman" w:cs="Times New Roman"/>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rPr>
        <w:t xml:space="preserve"> </w:t>
      </w:r>
      <w:r>
        <w:rPr>
          <w:rFonts w:cs="Times New Roman"/>
        </w:rPr>
        <w:t>red. W. Doroszewski: Słownik Języka Polskiego, PWN, Warszawa 1958, s. 504</w:t>
      </w:r>
    </w:p>
  </w:footnote>
  <w:footnote w:id="3">
    <w:p>
      <w:pPr>
        <w:pStyle w:val="Footnote"/>
        <w:spacing w:lineRule="auto" w:line="240" w:before="0" w:after="0"/>
        <w:jc w:val="both"/>
        <w:rPr/>
      </w:pPr>
      <w:r>
        <w:rPr>
          <w:rStyle w:val="FootnoteCharacters"/>
        </w:rPr>
        <w:footnoteRef/>
      </w:r>
      <w:r>
        <w:rPr>
          <w:rFonts w:cs="Times New Roman"/>
        </w:rPr>
        <w:t xml:space="preserve"> </w:t>
      </w:r>
      <w:r>
        <w:rPr>
          <w:rFonts w:cs="Times New Roman"/>
        </w:rPr>
        <w:t>S. Śliwiński, Polski proces karny przed sądem powszechnym, 1948</w:t>
      </w:r>
    </w:p>
  </w:footnote>
  <w:footnote w:id="4">
    <w:p>
      <w:pPr>
        <w:pStyle w:val="Footnote"/>
        <w:spacing w:lineRule="auto" w:line="240" w:before="0" w:after="0"/>
        <w:jc w:val="both"/>
        <w:rPr/>
      </w:pPr>
      <w:r>
        <w:rPr>
          <w:rStyle w:val="FootnoteCharacters"/>
        </w:rPr>
        <w:footnoteRef/>
      </w:r>
      <w:r>
        <w:rPr>
          <w:rFonts w:cs="Times New Roman"/>
        </w:rPr>
        <w:t xml:space="preserve"> </w:t>
      </w:r>
      <w:r>
        <w:rPr>
          <w:rFonts w:cs="Times New Roman"/>
        </w:rPr>
        <w:t xml:space="preserve">Z. Kegel: Dowód z ekspertyzy pismoznawczej, Wrocław 1973, s. 117. </w:t>
      </w:r>
    </w:p>
  </w:footnote>
  <w:footnote w:id="5">
    <w:p>
      <w:pPr>
        <w:pStyle w:val="Footnote"/>
        <w:spacing w:lineRule="auto" w:line="240" w:before="0" w:after="0"/>
        <w:jc w:val="both"/>
        <w:rPr/>
      </w:pPr>
      <w:r>
        <w:rPr>
          <w:rStyle w:val="FootnoteCharacters"/>
        </w:rPr>
        <w:footnoteRef/>
      </w:r>
      <w:r>
        <w:rPr>
          <w:rFonts w:cs="Times New Roman"/>
        </w:rPr>
        <w:t xml:space="preserve"> </w:t>
      </w:r>
      <w:r>
        <w:rPr>
          <w:rFonts w:cs="Times New Roman"/>
        </w:rPr>
        <w:t xml:space="preserve">M. Lipczyńska, w M. Lipczyńska, A. Kordik, Z. Kegel, Z. Świda-Łagiewska: Polski proces karny, Warszawa 1975, s. 198. </w:t>
      </w:r>
    </w:p>
  </w:footnote>
  <w:footnote w:id="6">
    <w:p>
      <w:pPr>
        <w:pStyle w:val="Footnote"/>
        <w:spacing w:lineRule="auto" w:line="240" w:before="0" w:after="0"/>
        <w:jc w:val="both"/>
        <w:rPr/>
      </w:pPr>
      <w:r>
        <w:rPr>
          <w:rStyle w:val="FootnoteCharacters"/>
        </w:rPr>
        <w:footnoteRef/>
      </w:r>
      <w:r>
        <w:rPr>
          <w:rFonts w:cs="Times New Roman"/>
        </w:rPr>
        <w:t xml:space="preserve">  </w:t>
      </w:r>
      <w:r>
        <w:rPr>
          <w:rFonts w:cs="Times New Roman"/>
        </w:rPr>
        <w:t>Wyrok SN z dnia 15 kwietnia 1976 r., sygn. akt II KR 48/76, OSNKW 1976, nr 10-11, poz. 133 oraz wyrok SN z dnia 23 listopada 1982r. II KR 186/82, OSNPG 1983, nr 5, poz. 59.</w:t>
      </w:r>
    </w:p>
  </w:footnote>
  <w:footnote w:id="7">
    <w:p>
      <w:pPr>
        <w:pStyle w:val="Footnote"/>
        <w:spacing w:lineRule="auto" w:line="240" w:before="0" w:after="0"/>
        <w:jc w:val="both"/>
        <w:rPr/>
      </w:pPr>
      <w:r>
        <w:rPr>
          <w:rStyle w:val="FootnoteCharacters"/>
        </w:rPr>
        <w:footnoteRef/>
      </w:r>
      <w:r>
        <w:rPr>
          <w:rFonts w:cs="Times New Roman"/>
        </w:rPr>
        <w:t xml:space="preserve">  </w:t>
      </w:r>
      <w:r>
        <w:rPr>
          <w:rFonts w:cs="Times New Roman"/>
        </w:rPr>
        <w:t>K. Boratyńska, w: K. Boratyńska, A. Górski, A. Sakowicz, A. Ważny: Kodeks postępowania karnego. Komentarz, Warszawa 2012 s. 466.</w:t>
      </w:r>
    </w:p>
  </w:footnote>
  <w:footnote w:id="8">
    <w:p>
      <w:pPr>
        <w:pStyle w:val="Footnote"/>
        <w:spacing w:lineRule="auto" w:line="240" w:before="0" w:after="0"/>
        <w:jc w:val="both"/>
        <w:rPr/>
      </w:pPr>
      <w:r>
        <w:rPr>
          <w:rStyle w:val="FootnoteCharacters"/>
        </w:rPr>
        <w:footnoteRef/>
      </w:r>
      <w:r>
        <w:rPr>
          <w:rFonts w:cs="Times New Roman"/>
        </w:rPr>
        <w:t xml:space="preserve">  </w:t>
      </w:r>
      <w:r>
        <w:rPr>
          <w:rFonts w:cs="Times New Roman"/>
        </w:rPr>
        <w:t>T. Tomaszewski, Dowód z opinii biegłego w procesie karnym, Kraków 2000, s.10</w:t>
      </w:r>
    </w:p>
  </w:footnote>
  <w:footnote w:id="9">
    <w:p>
      <w:pPr>
        <w:pStyle w:val="Heading2"/>
        <w:spacing w:before="0" w:after="0"/>
        <w:jc w:val="both"/>
        <w:rPr/>
      </w:pPr>
      <w:r>
        <w:rPr>
          <w:rStyle w:val="FootnoteCharacters"/>
        </w:rPr>
        <w:footnoteRef/>
      </w:r>
      <w:r>
        <w:rPr>
          <w:b w:val="false"/>
          <w:sz w:val="20"/>
          <w:szCs w:val="20"/>
        </w:rPr>
        <w:t xml:space="preserve"> </w:t>
      </w:r>
      <w:r>
        <w:rPr>
          <w:b w:val="false"/>
          <w:sz w:val="20"/>
          <w:szCs w:val="20"/>
        </w:rPr>
        <w:t>Dz.U.2015.133 z dnia 2015.01.26, zwana dalej u.s.p.</w:t>
      </w:r>
    </w:p>
  </w:footnote>
  <w:footnote w:id="10">
    <w:p>
      <w:pPr>
        <w:pStyle w:val="Footnote"/>
        <w:spacing w:lineRule="auto" w:line="240" w:before="0" w:after="0"/>
        <w:jc w:val="both"/>
        <w:rPr/>
      </w:pPr>
      <w:r>
        <w:rPr>
          <w:rStyle w:val="FootnoteCharacters"/>
        </w:rPr>
        <w:footnoteRef/>
      </w:r>
      <w:r>
        <w:rPr>
          <w:rFonts w:cs="Times New Roman"/>
        </w:rPr>
        <w:t xml:space="preserve"> </w:t>
      </w:r>
      <w:r>
        <w:rPr>
          <w:rFonts w:cs="Times New Roman"/>
        </w:rPr>
        <w:t>Dz. U. z 2005 r., Nr 15, poz. 133, zwane dalej rozp.b.sąd.</w:t>
      </w:r>
    </w:p>
  </w:footnote>
  <w:footnote w:id="11">
    <w:p>
      <w:pPr>
        <w:pStyle w:val="Normal"/>
        <w:spacing w:lineRule="auto" w:line="240" w:before="0" w:after="0"/>
        <w:jc w:val="both"/>
        <w:rPr/>
      </w:pPr>
      <w:r>
        <w:rPr>
          <w:rStyle w:val="FootnoteCharacters"/>
        </w:rPr>
        <w:footnoteRef/>
      </w:r>
      <w:r>
        <w:rPr>
          <w:rFonts w:cs="Times New Roman"/>
          <w:sz w:val="20"/>
          <w:szCs w:val="20"/>
        </w:rPr>
        <w:t xml:space="preserve"> </w:t>
      </w:r>
      <w:r>
        <w:rPr>
          <w:rFonts w:eastAsia="Times New Roman" w:cs="Times New Roman"/>
          <w:sz w:val="20"/>
          <w:szCs w:val="20"/>
        </w:rPr>
        <w:t xml:space="preserve">Dziedziny, w których są ustanowieni biegli sądowi przy SO w Koszalinie: </w:t>
      </w:r>
      <w:r>
        <w:rPr>
          <w:rFonts w:cs="Times New Roman"/>
          <w:sz w:val="20"/>
          <w:szCs w:val="20"/>
        </w:rPr>
        <w:t>behawioryzm psów, bezpieczeństwo i higiena pracy, budowa okrętów, budownictwo, elektryczność, gastronomia, geodezja, grafologia, hodowla zwierząt futerkowych, informatyka, księgowość, łowiectwo, mleczarstwo, nauki medyczne, obuwnictwo, ochrona środowiska i ekologia, ogrodnictwo, pedagogika, poligrafia, pożarnictwo, psychologia, pszczelarstwo, rolnictwo, ruch drogowy, szkutnictwo i żeglarstwo, technologia maszyn, technologia meblarstwa, urządzenia zabezpieczające (alarmy, sejfy), wycena nieruchomości, wypadki morskie i nadmorskie, zarządzanie nieruchomościami.</w:t>
      </w:r>
    </w:p>
  </w:footnote>
  <w:footnote w:id="12">
    <w:p>
      <w:pPr>
        <w:pStyle w:val="Normal"/>
        <w:spacing w:lineRule="auto" w:line="240" w:before="0" w:after="0"/>
        <w:jc w:val="both"/>
        <w:rPr/>
      </w:pPr>
      <w:r>
        <w:rPr>
          <w:rStyle w:val="FootnoteCharacters"/>
        </w:rPr>
        <w:footnoteRef/>
      </w:r>
      <w:r>
        <w:rPr>
          <w:rFonts w:cs="Times New Roman"/>
          <w:sz w:val="20"/>
          <w:szCs w:val="20"/>
        </w:rPr>
        <w:t xml:space="preserve"> </w:t>
      </w:r>
      <w:r>
        <w:rPr>
          <w:rFonts w:eastAsia="Times New Roman" w:cs="Times New Roman"/>
          <w:sz w:val="20"/>
          <w:szCs w:val="20"/>
        </w:rPr>
        <w:t>Dziedziny, w których są ustanowieni biegli sądowi przy SO w Rzeszowie: Architektura I Urbanistyka, Bezpieczeństwo i Higiena Pracy, Budownictwo, Chemia, Drobiarstwo, Drogi i Ulice, Dzieła Sztuki i Zabytki, Elektroakustyka, Akustyka, Reżyseria Dźwięku, Energetyka i Elektryczność, Ekonomika i Organizacja, Filatelistyka, Geodezja i Kartografia, Geologia Inżynierska, Gospodarka Wodna, Górnictwo I Szkody Górnicze, Higiena i Epidemiologia, Hydrogeologia, Inżynieria Materiałowa, Język Migowy, Kolejnictwo, Kominiarstwo, Kryminalistyka, Księgowość i Finanse, Leśnictwo, Lotnictwo, Maszyny i Urządzenia Techniczne, Mechanizacja Rolnictwa, Nauki Medyczne, Obuwnictwo, Ochrona Środowiska Naturalnego, Ogrodnictwo, Pedagogika, Podatki, Pomoc Społeczna i Świadczenia Rodzinne, Pośrednictwo W Obrocie Nieruchomościami, Pożarnictwo, Przemysł, Psychologia, Pszczelarstwo, Roboty Ciesielskie, Dekarskie I Murarskie, Rolnictwo, Ruch Drogowy, Rybactwo, Rzeczoznawstwo Majątkowe (Szacowanie Nieruchomości Oraz Maszyn i Urządzeń Trwale Związanych Z Nieruchomością), Sport, Turystyka I Rekreacja, Spółdzielczość, Sprawy Gospodarcze, Technika Komputerowa, Technika Samochodowa, Technika Uzbrojenia Klasycznego, Technika Zabezpieczenia, Telekomunikacja, Termoizolacja i Termomodernizacja, Transport Samochodowy, Ubezpieczenia, Urządzenia Elektroniczne, Uzależnienia, Wyroby z Tkanin i Dzianin, Wynalazczość, Racjonalizacja, Ochrona Praw Autorskich, Zarządzanie Nieruchomościami.</w:t>
      </w:r>
    </w:p>
  </w:footnote>
  <w:footnote w:id="13">
    <w:p>
      <w:pPr>
        <w:pStyle w:val="Footnote"/>
        <w:spacing w:before="0" w:after="0"/>
        <w:jc w:val="both"/>
        <w:rPr/>
      </w:pPr>
      <w:r>
        <w:rPr>
          <w:rStyle w:val="FootnoteCharacters"/>
        </w:rPr>
        <w:footnoteRef/>
      </w:r>
      <w:r>
        <w:rPr>
          <w:rFonts w:cs="Times New Roman"/>
        </w:rPr>
        <w:t xml:space="preserve"> </w:t>
      </w:r>
      <w:r>
        <w:rPr>
          <w:rFonts w:cs="Times New Roman"/>
        </w:rPr>
        <w:t>Wyrok NSA w Warszawie z dnia 20 sierpnia 1998 r., sygn. akt II SA 992/98, Monitor Prawniczy, 1999, nr 8, poz. 47.</w:t>
      </w:r>
    </w:p>
  </w:footnote>
  <w:footnote w:id="14">
    <w:p>
      <w:pPr>
        <w:pStyle w:val="Footnote"/>
        <w:spacing w:lineRule="auto" w:line="240" w:before="0" w:after="0"/>
        <w:jc w:val="both"/>
        <w:rPr/>
      </w:pPr>
      <w:r>
        <w:rPr>
          <w:rStyle w:val="FootnoteCharacters"/>
        </w:rPr>
        <w:footnoteRef/>
      </w:r>
      <w:r>
        <w:rPr>
          <w:rFonts w:cs="Times New Roman"/>
        </w:rPr>
        <w:t xml:space="preserve"> </w:t>
      </w:r>
      <w:r>
        <w:rPr>
          <w:rFonts w:cs="Times New Roman"/>
        </w:rPr>
        <w:t>J. Sehn: Dowód z biegłych w postępowaniu sądowym, Nowe Prawo, 1956, nr 4, s. 24.</w:t>
      </w:r>
    </w:p>
  </w:footnote>
  <w:footnote w:id="15">
    <w:p>
      <w:pPr>
        <w:pStyle w:val="Normal"/>
        <w:spacing w:lineRule="auto" w:line="240" w:before="0" w:after="0"/>
        <w:jc w:val="both"/>
        <w:rPr/>
      </w:pPr>
      <w:r>
        <w:rPr>
          <w:rStyle w:val="FootnoteCharacters"/>
        </w:rPr>
        <w:footnoteRef/>
      </w:r>
      <w:r>
        <w:rPr>
          <w:rFonts w:cs="Times New Roman"/>
          <w:sz w:val="20"/>
          <w:szCs w:val="20"/>
        </w:rPr>
        <w:t xml:space="preserve"> </w:t>
      </w:r>
      <w:r>
        <w:rPr>
          <w:rFonts w:eastAsia="Times New Roman" w:cs="Times New Roman"/>
          <w:sz w:val="20"/>
          <w:szCs w:val="20"/>
        </w:rPr>
        <w:t xml:space="preserve">Wyrok SN z dnia 26 kwietnia 2006 r., sygn. akt WA 15/06, </w:t>
      </w:r>
      <w:r>
        <w:rPr>
          <w:rFonts w:cs="Times New Roman"/>
          <w:sz w:val="20"/>
          <w:szCs w:val="20"/>
        </w:rPr>
        <w:t>OSNwSK 2006/1/910, zob. także postanowienie SN</w:t>
      </w:r>
      <w:r>
        <w:rPr>
          <w:rFonts w:eastAsia="Times New Roman" w:cs="Times New Roman"/>
          <w:sz w:val="20"/>
          <w:szCs w:val="20"/>
        </w:rPr>
        <w:t xml:space="preserve"> z dnia  16 lipca 2014  r.</w:t>
      </w:r>
      <w:r>
        <w:rPr>
          <w:rFonts w:cs="Times New Roman"/>
          <w:sz w:val="20"/>
          <w:szCs w:val="20"/>
        </w:rPr>
        <w:t xml:space="preserve">, sygn. akt III KZ 37/14, </w:t>
      </w:r>
      <w:r>
        <w:rPr>
          <w:rFonts w:eastAsia="Times New Roman" w:cs="Times New Roman"/>
          <w:sz w:val="20"/>
          <w:szCs w:val="20"/>
        </w:rPr>
        <w:t>LEX nr 1486978  </w:t>
      </w:r>
    </w:p>
  </w:footnote>
  <w:footnote w:id="16">
    <w:p>
      <w:pPr>
        <w:pStyle w:val="Footnote"/>
        <w:spacing w:lineRule="auto" w:line="240" w:before="0" w:after="0"/>
        <w:jc w:val="both"/>
        <w:rPr/>
      </w:pPr>
      <w:r>
        <w:rPr>
          <w:rStyle w:val="FootnoteCharacters"/>
        </w:rPr>
        <w:footnoteRef/>
      </w:r>
      <w:r>
        <w:rPr>
          <w:rFonts w:cs="Times New Roman"/>
        </w:rPr>
        <w:t xml:space="preserve"> </w:t>
      </w:r>
      <w:r>
        <w:rPr>
          <w:rFonts w:cs="Times New Roman"/>
        </w:rPr>
        <w:t>Ustawa z dnia 25 lipca 1985 roku o jednostkach badawczo-rozwojowych,  Dz. U. z 2001 r. Nr 33, poz. 388.</w:t>
      </w:r>
    </w:p>
  </w:footnote>
  <w:footnote w:id="17">
    <w:p>
      <w:pPr>
        <w:pStyle w:val="NormalnyWeb"/>
        <w:spacing w:before="0" w:after="0"/>
        <w:jc w:val="both"/>
        <w:rPr/>
      </w:pPr>
      <w:r>
        <w:rPr>
          <w:rStyle w:val="FootnoteCharacters"/>
        </w:rPr>
        <w:footnoteRef/>
      </w:r>
      <w:r>
        <w:rPr>
          <w:sz w:val="20"/>
          <w:szCs w:val="20"/>
        </w:rPr>
        <w:t xml:space="preserve"> </w:t>
      </w:r>
      <w:r>
        <w:rPr>
          <w:sz w:val="20"/>
          <w:szCs w:val="20"/>
        </w:rPr>
        <w:t>Wyrok Sądu Apelacyjnego w Krakowie z dnia 3 lipca 2002 r., sygn. akt II AKa 3/02, KZS 2002, nr 7-8, poz. 39</w:t>
      </w:r>
    </w:p>
  </w:footnote>
  <w:footnote w:id="18">
    <w:p>
      <w:pPr>
        <w:pStyle w:val="Footnote"/>
        <w:spacing w:lineRule="auto" w:line="240" w:before="0" w:after="0"/>
        <w:jc w:val="both"/>
        <w:rPr/>
      </w:pPr>
      <w:r>
        <w:rPr>
          <w:rStyle w:val="FootnoteCharacters"/>
        </w:rPr>
        <w:footnoteRef/>
      </w:r>
      <w:r>
        <w:rPr>
          <w:rFonts w:cs="Times New Roman"/>
        </w:rPr>
        <w:t xml:space="preserve"> </w:t>
      </w:r>
      <w:r>
        <w:rPr>
          <w:rFonts w:cs="Times New Roman"/>
        </w:rPr>
        <w:t>A. Kegel, Z. Kegel: Przepisy o biegłych sądowych, tłumaczach i specjalistach, Kraków 2004, s. 183 - 184</w:t>
      </w:r>
    </w:p>
  </w:footnote>
  <w:footnote w:id="19">
    <w:p>
      <w:pPr>
        <w:pStyle w:val="Footnote"/>
        <w:spacing w:lineRule="auto" w:line="240" w:before="0" w:after="0"/>
        <w:jc w:val="both"/>
        <w:rPr/>
      </w:pPr>
      <w:r>
        <w:rPr>
          <w:rStyle w:val="FootnoteCharacters"/>
        </w:rPr>
        <w:footnoteRef/>
      </w:r>
      <w:r>
        <w:rPr>
          <w:rFonts w:cs="Times New Roman"/>
        </w:rPr>
        <w:t xml:space="preserve"> </w:t>
      </w:r>
      <w:r>
        <w:rPr>
          <w:rFonts w:cs="Times New Roman"/>
        </w:rPr>
        <w:t xml:space="preserve">K. Dudka: Charakter prawny i rola specjalisty w polskim procesie karnym, w: W kręgu teorii i praktyki prawa karnego, Księga poświęcona pamięci Profesora A. Wąska, Lublin 2005, s. 696 i n. </w:t>
      </w:r>
    </w:p>
  </w:footnote>
  <w:footnote w:id="20">
    <w:p>
      <w:pPr>
        <w:pStyle w:val="Footnote"/>
        <w:spacing w:before="0" w:after="200"/>
        <w:jc w:val="both"/>
        <w:rPr/>
      </w:pPr>
      <w:r>
        <w:rPr>
          <w:rStyle w:val="FootnoteCharacters"/>
        </w:rPr>
        <w:footnoteRef/>
      </w:r>
      <w:r>
        <w:rPr>
          <w:rFonts w:cs="Times New Roman"/>
        </w:rPr>
        <w:t xml:space="preserve"> </w:t>
      </w:r>
      <w:r>
        <w:rPr>
          <w:rFonts w:cs="Times New Roman"/>
        </w:rPr>
        <w:t>(Dz.U. z 1950 Nr 49 poz. 445)</w:t>
      </w:r>
    </w:p>
  </w:footnote>
  <w:footnote w:id="21">
    <w:p>
      <w:pPr>
        <w:pStyle w:val="Footnote"/>
        <w:spacing w:before="0" w:after="200"/>
        <w:jc w:val="both"/>
        <w:rPr/>
      </w:pPr>
      <w:r>
        <w:rPr>
          <w:rStyle w:val="FootnoteCharacters"/>
        </w:rPr>
        <w:footnoteRef/>
      </w:r>
      <w:r>
        <w:rPr>
          <w:rFonts w:cs="Times New Roman"/>
        </w:rPr>
        <w:t xml:space="preserve"> </w:t>
      </w:r>
      <w:r>
        <w:rPr>
          <w:rFonts w:cs="Times New Roman"/>
        </w:rPr>
        <w:t xml:space="preserve">zob. T. Nowak: Dowód z opinii biegłego w polskim procesie karnym, Poznań 1966, s. 139. </w:t>
      </w:r>
    </w:p>
  </w:footnote>
  <w:footnote w:id="22">
    <w:p>
      <w:pPr>
        <w:pStyle w:val="Footnote"/>
        <w:spacing w:lineRule="auto" w:line="240" w:before="0" w:after="0"/>
        <w:jc w:val="both"/>
        <w:rPr/>
      </w:pPr>
      <w:r>
        <w:rPr>
          <w:rStyle w:val="FootnoteCharacters"/>
        </w:rPr>
        <w:footnoteRef/>
      </w:r>
      <w:r>
        <w:rPr>
          <w:rFonts w:cs="Times New Roman"/>
        </w:rPr>
        <w:t xml:space="preserve"> </w:t>
      </w:r>
      <w:r>
        <w:rPr>
          <w:rFonts w:cs="Times New Roman"/>
        </w:rPr>
        <w:t xml:space="preserve">Wyrok SN z dnia 6 listopada 1987 r. sygn. akt IV KR 502/86, OSNPG 1988, nr 809, poz. 87. </w:t>
      </w:r>
    </w:p>
  </w:footnote>
  <w:footnote w:id="23">
    <w:p>
      <w:pPr>
        <w:pStyle w:val="Footnote"/>
        <w:spacing w:lineRule="auto" w:line="240" w:before="0" w:after="0"/>
        <w:jc w:val="both"/>
        <w:rPr/>
      </w:pPr>
      <w:r>
        <w:rPr>
          <w:rStyle w:val="FootnoteCharacters"/>
        </w:rPr>
        <w:footnoteRef/>
      </w:r>
      <w:r>
        <w:rPr>
          <w:rFonts w:cs="Times New Roman"/>
        </w:rPr>
        <w:t xml:space="preserve"> </w:t>
      </w:r>
      <w:r>
        <w:rPr>
          <w:rFonts w:cs="Times New Roman"/>
        </w:rPr>
        <w:t>T. Tomaszewski: Dowód z opinii, op. cit., s. 39.</w:t>
      </w:r>
    </w:p>
  </w:footnote>
  <w:footnote w:id="24">
    <w:p>
      <w:pPr>
        <w:pStyle w:val="Footnote"/>
        <w:spacing w:before="0" w:after="200"/>
        <w:jc w:val="both"/>
        <w:rPr/>
      </w:pPr>
      <w:r>
        <w:rPr>
          <w:rStyle w:val="FootnoteCharacters"/>
        </w:rPr>
        <w:footnoteRef/>
      </w:r>
      <w:r>
        <w:rPr>
          <w:rFonts w:cs="Times New Roman"/>
        </w:rPr>
        <w:t xml:space="preserve"> </w:t>
      </w:r>
      <w:r>
        <w:rPr>
          <w:rFonts w:cs="Times New Roman"/>
        </w:rPr>
        <w:t xml:space="preserve">T. Nowak: Dowód z opinii, op. cit., s. 118. </w:t>
      </w:r>
    </w:p>
  </w:footnote>
  <w:footnote w:id="25">
    <w:p>
      <w:pPr>
        <w:pStyle w:val="Footnote"/>
        <w:spacing w:lineRule="auto" w:line="240" w:before="0" w:after="0"/>
        <w:jc w:val="both"/>
        <w:rPr/>
      </w:pPr>
      <w:r>
        <w:rPr>
          <w:rStyle w:val="FootnoteCharacters"/>
        </w:rPr>
        <w:footnoteRef/>
      </w:r>
      <w:r>
        <w:rPr>
          <w:rFonts w:cs="Times New Roman"/>
        </w:rPr>
        <w:t xml:space="preserve"> </w:t>
      </w:r>
      <w:r>
        <w:rPr>
          <w:rFonts w:cs="Times New Roman"/>
        </w:rPr>
        <w:t>Przepis art. 618f k.p.k. zmieniony ustawą z dnia 31 sierpnia 2012 r. o zmianie ustawy - Kodeks postępowania karnego oraz niektórych innych ustaw (Dz. U. z 2012r. poz. 1101) Dz.U. z 2014 r. poz. 162.</w:t>
      </w:r>
    </w:p>
  </w:footnote>
  <w:footnote w:id="26">
    <w:p>
      <w:pPr>
        <w:pStyle w:val="Footnote"/>
        <w:spacing w:before="0" w:after="0"/>
        <w:jc w:val="both"/>
        <w:rPr/>
      </w:pPr>
      <w:r>
        <w:rPr>
          <w:rStyle w:val="FootnoteCharacters"/>
        </w:rPr>
        <w:footnoteRef/>
      </w:r>
      <w:r>
        <w:rPr>
          <w:rFonts w:cs="Times New Roman"/>
        </w:rPr>
        <w:t xml:space="preserve"> </w:t>
      </w:r>
      <w:r>
        <w:rPr>
          <w:rFonts w:cs="Times New Roman"/>
        </w:rPr>
        <w:t>(Dz. U. z 2013r. poz. 508)</w:t>
      </w:r>
    </w:p>
  </w:footnote>
  <w:footnote w:id="27">
    <w:p>
      <w:pPr>
        <w:pStyle w:val="Footnote"/>
        <w:spacing w:lineRule="auto" w:line="240" w:before="0" w:after="0"/>
        <w:jc w:val="both"/>
        <w:rPr/>
      </w:pPr>
      <w:r>
        <w:rPr>
          <w:rStyle w:val="FootnoteCharacters"/>
        </w:rPr>
        <w:footnoteRef/>
      </w:r>
      <w:r>
        <w:rPr>
          <w:rFonts w:cs="Times New Roman"/>
        </w:rPr>
        <w:t xml:space="preserve"> </w:t>
      </w:r>
      <w:r>
        <w:rPr>
          <w:rFonts w:cs="Times New Roman"/>
        </w:rPr>
        <w:t>Wyrok SA we Wrocławiu z dnia 5 lipca 2012 r., sygn. akt II AKa 43/12, LEX nr 1213794.</w:t>
      </w:r>
    </w:p>
  </w:footnote>
  <w:footnote w:id="28">
    <w:p>
      <w:pPr>
        <w:pStyle w:val="Footnote"/>
        <w:spacing w:lineRule="auto" w:line="240" w:before="0" w:after="0"/>
        <w:jc w:val="both"/>
        <w:rPr/>
      </w:pPr>
      <w:r>
        <w:rPr>
          <w:rStyle w:val="FootnoteCharacters"/>
        </w:rPr>
        <w:footnoteRef/>
      </w:r>
      <w:r>
        <w:rPr>
          <w:rFonts w:cs="Times New Roman"/>
        </w:rPr>
        <w:t xml:space="preserve"> </w:t>
      </w:r>
      <w:r>
        <w:rPr>
          <w:rFonts w:cs="Times New Roman"/>
        </w:rPr>
        <w:t>Postanowienie SA w Krakowie z dnia 25 sierpnia 2010 r., sygn. akt II AKo 112/10, KZS 2010, nr 7-8, poz. 42.</w:t>
      </w:r>
    </w:p>
  </w:footnote>
  <w:footnote w:id="29">
    <w:p>
      <w:pPr>
        <w:pStyle w:val="Normal"/>
        <w:spacing w:lineRule="auto" w:line="240" w:before="0" w:after="200"/>
        <w:jc w:val="both"/>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 xml:space="preserve">Wyrok Sądu Apelacyjnego we Wrocławiu z dnia 16 kwietnia 2012 r., sygn. akt II AKa 67/12, </w:t>
      </w:r>
      <w:r>
        <w:rPr>
          <w:rFonts w:cs="Times New Roman"/>
          <w:sz w:val="20"/>
          <w:szCs w:val="20"/>
        </w:rPr>
        <w:t>Prok.i Pr.-wkł. 2014, nr 1, poz. 32</w:t>
      </w:r>
    </w:p>
    <w:p>
      <w:pPr>
        <w:pStyle w:val="Footnote"/>
        <w:spacing w:before="0" w:after="200"/>
        <w:jc w:val="both"/>
        <w:rPr>
          <w:rFonts w:eastAsia="Times New Roman" w:cs="Times New Roman"/>
          <w:sz w:val="20"/>
          <w:szCs w:val="20"/>
        </w:rPr>
      </w:pPr>
      <w:r>
        <w:rPr>
          <w:rFonts w:eastAsia="Times New Roman" w:cs="Times New Roman"/>
          <w:sz w:val="20"/>
          <w:szCs w:val="20"/>
        </w:rPr>
      </w:r>
    </w:p>
  </w:footnote>
  <w:footnote w:id="30">
    <w:p>
      <w:pPr>
        <w:pStyle w:val="Footnote"/>
        <w:spacing w:lineRule="auto" w:line="240" w:before="0" w:after="0"/>
        <w:jc w:val="both"/>
        <w:rPr/>
      </w:pPr>
      <w:r>
        <w:rPr>
          <w:rStyle w:val="FootnoteCharacters"/>
        </w:rPr>
        <w:footnoteRef/>
      </w:r>
      <w:r>
        <w:rPr>
          <w:rFonts w:cs="Times New Roman"/>
        </w:rPr>
        <w:t xml:space="preserve"> </w:t>
      </w:r>
      <w:r>
        <w:rPr>
          <w:rFonts w:cs="Times New Roman"/>
        </w:rPr>
        <w:t>Wyrok Sądu Apelacyjnego w Białymstoku z dnia 30 maja 2014 r., sygn. akt II AKa 95/14,  LEX nr 1480394  </w:t>
      </w:r>
    </w:p>
  </w:footnote>
  <w:footnote w:id="31">
    <w:p>
      <w:pPr>
        <w:pStyle w:val="Normal"/>
        <w:spacing w:lineRule="auto" w:line="240" w:before="0" w:after="0"/>
        <w:jc w:val="both"/>
        <w:rPr/>
      </w:pPr>
      <w:r>
        <w:rPr>
          <w:rStyle w:val="FootnoteCharacters"/>
        </w:rPr>
        <w:footnoteRef/>
      </w:r>
      <w:r>
        <w:rPr>
          <w:rFonts w:cs="Times New Roman"/>
          <w:sz w:val="20"/>
          <w:szCs w:val="20"/>
        </w:rPr>
        <w:t xml:space="preserve"> </w:t>
      </w:r>
      <w:r>
        <w:rPr>
          <w:rFonts w:eastAsia="Times New Roman" w:cs="Times New Roman"/>
          <w:sz w:val="20"/>
          <w:szCs w:val="20"/>
        </w:rPr>
        <w:t>Postanowienie  Sądu Apelacyjnego w Katowicach z dnia  19 czerwca 2013  r., sygn. akt II AKz 342/13, Biul.SAKa 2013/3/18.  </w:t>
      </w:r>
    </w:p>
  </w:footnote>
  <w:footnote w:id="32">
    <w:p>
      <w:pPr>
        <w:pStyle w:val="Footnote"/>
        <w:spacing w:before="0" w:after="200"/>
        <w:rPr/>
      </w:pPr>
      <w:r>
        <w:rPr>
          <w:rStyle w:val="FootnoteCharacters"/>
        </w:rPr>
        <w:footnoteRef/>
      </w:r>
      <w:r>
        <w:rPr>
          <w:rFonts w:cs="Times New Roman"/>
        </w:rPr>
        <w:t xml:space="preserve"> </w:t>
      </w:r>
      <w:r>
        <w:rPr>
          <w:rFonts w:cs="Times New Roman"/>
        </w:rPr>
        <w:t>Wyrok Sądu Apelacyjnego w Warszawie z dnia 5 listopada 2014 r, sygn.. II AKa 156/14, LEX nr 1552110.</w:t>
      </w:r>
    </w:p>
  </w:footnote>
  <w:footnote w:id="33">
    <w:p>
      <w:pPr>
        <w:pStyle w:val="Normal"/>
        <w:spacing w:lineRule="auto" w:line="240" w:before="0" w:after="0"/>
        <w:jc w:val="both"/>
        <w:rPr/>
      </w:pPr>
      <w:r>
        <w:rPr>
          <w:rStyle w:val="FootnoteCharacters"/>
        </w:rPr>
        <w:footnoteRef/>
      </w:r>
      <w:r>
        <w:rPr>
          <w:rFonts w:cs="Times New Roman"/>
          <w:sz w:val="20"/>
          <w:szCs w:val="20"/>
        </w:rPr>
        <w:t xml:space="preserve"> </w:t>
      </w:r>
      <w:r>
        <w:rPr>
          <w:rFonts w:eastAsia="Times New Roman" w:cs="Times New Roman"/>
          <w:sz w:val="20"/>
          <w:szCs w:val="20"/>
        </w:rPr>
        <w:t> </w:t>
      </w:r>
      <w:r>
        <w:rPr>
          <w:rFonts w:eastAsia="Times New Roman" w:cs="Times New Roman"/>
          <w:sz w:val="20"/>
          <w:szCs w:val="20"/>
        </w:rPr>
        <w:t>Wyrok  SN z dnia  22 czerwca 2010  r., sygn. akt WA 13/10, OSNwSK 2010/1/1251</w:t>
      </w:r>
    </w:p>
    <w:p>
      <w:pPr>
        <w:pStyle w:val="Footnote"/>
        <w:spacing w:before="0" w:after="0"/>
        <w:rPr>
          <w:rFonts w:eastAsia="Times New Roman" w:cs="Times New Roman"/>
          <w:sz w:val="20"/>
          <w:szCs w:val="20"/>
        </w:rPr>
      </w:pPr>
      <w:r>
        <w:rPr>
          <w:rFonts w:eastAsia="Times New Roman" w:cs="Times New Roman"/>
          <w:sz w:val="20"/>
          <w:szCs w:val="20"/>
        </w:rPr>
      </w:r>
    </w:p>
  </w:footnote>
  <w:footnote w:id="34">
    <w:p>
      <w:pPr>
        <w:pStyle w:val="Footnote"/>
        <w:spacing w:before="0" w:after="200"/>
        <w:rPr/>
      </w:pPr>
      <w:r>
        <w:rPr>
          <w:rStyle w:val="FootnoteCharacters"/>
        </w:rPr>
        <w:footnoteRef/>
      </w:r>
      <w:r>
        <w:rPr/>
        <w:t xml:space="preserve"> </w:t>
      </w:r>
      <w:r>
        <w:rPr/>
        <w:t>Analiza porównawcza przepisów dotyczących biegłych w państwach Austrii, Francji, Hiszpanii i Wielkiej Brytanii oraz analiza polskich regulacji dotyczących biegłych (I), analiza odpowiedzi polskich sędziów na pytania zawarte w ankiecie (II) oraz ogólne zdefiniowanie zakresu rekomendacji mających na celu poprawę systemu obowiązującego w Polsce (III) (sub-activity 1.5) Twining Light Project: „Strengthening the Polish Justice System”. Twining Reference Number PL/06/IB/JH/02/TL.</w:t>
      </w:r>
    </w:p>
  </w:footnote>
  <w:footnote w:id="35">
    <w:p>
      <w:pPr>
        <w:pStyle w:val="Footnote"/>
        <w:spacing w:before="0" w:after="200"/>
        <w:rPr/>
      </w:pPr>
      <w:r>
        <w:rPr>
          <w:rStyle w:val="FootnoteCharacters"/>
        </w:rPr>
        <w:footnoteRef/>
      </w:r>
      <w:r>
        <w:rPr>
          <w:rFonts w:cs="Times New Roman"/>
        </w:rPr>
        <w:t xml:space="preserve"> </w:t>
      </w:r>
      <w:r>
        <w:rPr>
          <w:rFonts w:cs="Times New Roman"/>
        </w:rPr>
        <w:t>Z 2005 roku, ostatnio zmieniony w 2013</w:t>
      </w:r>
    </w:p>
  </w:footnote>
  <w:footnote w:id="36">
    <w:p>
      <w:pPr>
        <w:pStyle w:val="Footnote"/>
        <w:spacing w:before="0" w:after="200"/>
        <w:rPr/>
      </w:pPr>
      <w:r>
        <w:rPr>
          <w:rStyle w:val="FootnoteCharacters"/>
        </w:rPr>
        <w:footnoteRef/>
      </w:r>
      <w:r>
        <w:rPr/>
        <w:t xml:space="preserve"> </w:t>
      </w:r>
      <w:r>
        <w:rPr/>
        <w:t>Wyrok ogłoszony w Dz. U. 2012, poz. 569</w:t>
      </w:r>
    </w:p>
  </w:footnote>
  <w:footnote w:id="37">
    <w:p>
      <w:pPr>
        <w:pStyle w:val="Footnote"/>
        <w:spacing w:before="0" w:after="200"/>
        <w:rPr/>
      </w:pPr>
      <w:r>
        <w:rPr>
          <w:rStyle w:val="FootnoteCharacters"/>
        </w:rPr>
        <w:footnoteRef/>
      </w:r>
      <w:r>
        <w:rPr/>
        <w:t xml:space="preserve"> </w:t>
      </w:r>
      <w:r>
        <w:rPr/>
        <w:t>Regulacja, ustanawiająca górna granicę wynagrodzenia biegłego, znajdowała się w Rozporządzeniu Ministra Sprawiedliwości z dnia 18 grudnia 1975 w sprawie kosztów przeprowadzenia dowodu z opinii biegłego w postepowaniu sądowym (Dz. U. 1975, nr 46, poz. 2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3.1.%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ZnakZnak4">
    <w:name w:val=" Znak Znak4"/>
    <w:basedOn w:val="Domylnaczcionkaakapitu"/>
    <w:qFormat/>
    <w:rPr/>
  </w:style>
  <w:style w:type="character" w:styleId="FootnoteCharacters">
    <w:name w:val="Footnote Characters"/>
    <w:qFormat/>
    <w:rPr>
      <w:vertAlign w:val="superscript"/>
    </w:rPr>
  </w:style>
  <w:style w:type="character" w:styleId="ZnakZnak6">
    <w:name w:val=" Znak Znak6"/>
    <w:qFormat/>
    <w:rPr>
      <w:rFonts w:eastAsia="Times New Roman" w:cs="Times New Roman"/>
      <w:b/>
      <w:bCs/>
      <w:sz w:val="36"/>
      <w:szCs w:val="36"/>
    </w:rPr>
  </w:style>
  <w:style w:type="character" w:styleId="ZnakZnak5">
    <w:name w:val=" Znak Znak5"/>
    <w:qFormat/>
    <w:rPr>
      <w:rFonts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ZnakZnak3">
    <w:name w:val=" Znak Znak3"/>
    <w:qFormat/>
    <w:rPr>
      <w:sz w:val="24"/>
      <w:szCs w:val="24"/>
    </w:rPr>
  </w:style>
  <w:style w:type="character" w:styleId="ZnakZnak2">
    <w:name w:val=" Znak Znak2"/>
    <w:qFormat/>
    <w:rPr>
      <w:sz w:val="24"/>
      <w:szCs w:val="24"/>
    </w:rPr>
  </w:style>
  <w:style w:type="character" w:styleId="ZnakZnak1">
    <w:name w:val=" Znak Znak1"/>
    <w:qFormat/>
    <w:rPr>
      <w:rFonts w:eastAsia="Times New Roman" w:cs="Times New Roman"/>
      <w:b/>
      <w:bCs/>
      <w:color w:val="000000"/>
      <w:sz w:val="28"/>
    </w:rPr>
  </w:style>
  <w:style w:type="character" w:styleId="Green">
    <w:name w:val="green"/>
    <w:basedOn w:val="Domylnaczcionkaakapitu"/>
    <w:qFormat/>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Albsb">
    <w:name w:val="a_lb-s-b"/>
    <w:basedOn w:val="Domylnaczcionkaakapitu"/>
    <w:qFormat/>
    <w:rPr/>
  </w:style>
  <w:style w:type="character" w:styleId="Albs">
    <w:name w:val="a_lb-s"/>
    <w:basedOn w:val="Domylnaczcionkaakapitu"/>
    <w:qFormat/>
    <w:rPr/>
  </w:style>
  <w:style w:type="character" w:styleId="Albsa">
    <w:name w:val="a_lb-s-a"/>
    <w:basedOn w:val="Domylnaczcionkaakapitu"/>
    <w:qFormat/>
    <w:rPr/>
  </w:style>
  <w:style w:type="character" w:styleId="InternetLink">
    <w:name w:val="Hyperlink"/>
    <w:rPr>
      <w:color w:val="0000FF"/>
      <w:u w:val="single"/>
    </w:rPr>
  </w:style>
  <w:style w:type="character" w:styleId="ZnakZnak7">
    <w:name w:val=" Znak Znak7"/>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eastAsia="Times New Roman" w:cs="Times New Roman"/>
      <w:b/>
      <w:b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Mediaheading">
    <w:name w:val="media-heading"/>
    <w:basedOn w:val="Normal"/>
    <w:qFormat/>
    <w:pPr>
      <w:spacing w:lineRule="auto" w:line="240" w:before="280" w:after="280"/>
    </w:pPr>
    <w:rPr>
      <w:rFonts w:eastAsia="Times New Roman" w:cs="Times New Roman"/>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kapitzlist">
    <w:name w:val="Akapit z listą"/>
    <w:basedOn w:val="Normal"/>
    <w:qFormat/>
    <w:pPr>
      <w:spacing w:before="0" w:after="200"/>
      <w:ind w:left="720" w:hanging="0"/>
      <w:contextualSpacing/>
    </w:pPr>
    <w:rPr>
      <w:rFonts w:ascii="Calibri" w:hAnsi="Calibri" w:eastAsia="Calibri" w:cs="Times New Roman"/>
      <w:sz w:val="22"/>
      <w:szCs w:val="22"/>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55:00Z</dcterms:created>
  <dc:creator>Inspiron</dc:creator>
  <dc:description/>
  <cp:keywords/>
  <dc:language>en-US</dc:language>
  <cp:lastModifiedBy>Hetmański</cp:lastModifiedBy>
  <dcterms:modified xsi:type="dcterms:W3CDTF">2018-06-21T11:55:00Z</dcterms:modified>
  <cp:revision>2</cp:revision>
  <dc:subject/>
  <dc:title>Instytut Wymiaru Sprawiedliwości</dc:title>
</cp:coreProperties>
</file>