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Arial"/>
          <w:sz w:val="24"/>
          <w:szCs w:val="24"/>
        </w:rPr>
        <w:t xml:space="preserve">UMOWA NAJMU nr  </w:t>
      </w:r>
      <w:r>
        <w:rPr>
          <w:rFonts w:cs="Arial"/>
          <w:sz w:val="24"/>
          <w:szCs w:val="24"/>
          <w:lang w:val="pl-PL"/>
        </w:rPr>
        <w:t>………………</w:t>
      </w:r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Lublinie w dniu  ……………… 2018 r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niwersytetem Marii Curie-Skłodowskiej w Lublinie, 20-031 Lublin, pl. Marii Curie-</w:t>
      </w:r>
      <w:r>
        <w:rPr>
          <w:rFonts w:cs="Arial" w:ascii="Arial" w:hAnsi="Arial"/>
          <w:color w:val="000000"/>
          <w:sz w:val="22"/>
          <w:szCs w:val="22"/>
        </w:rPr>
        <w:t>Skłodowskiej 5,  NIP 712-010-36-92 ,REGON  00000135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gr inż. Renatę Bylicką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astępcę Kanclerza ds. Techniczno-Majątkowych  działającą na podstawie pełnomocnictwa Nr 192/2011/P z dnia 16 maja 2011 r</w:t>
      </w:r>
      <w:r>
        <w:rPr>
          <w:rFonts w:cs="Arial" w:ascii="Arial" w:hAnsi="Arial"/>
          <w:i/>
          <w:sz w:val="22"/>
          <w:szCs w:val="22"/>
        </w:rPr>
        <w:t xml:space="preserve">., </w:t>
      </w:r>
      <w:r>
        <w:rPr>
          <w:rFonts w:cs="Arial" w:ascii="Arial" w:hAnsi="Arial"/>
          <w:sz w:val="22"/>
          <w:szCs w:val="22"/>
        </w:rPr>
        <w:t xml:space="preserve">które to </w:t>
      </w:r>
      <w:r>
        <w:rPr>
          <w:rFonts w:cs="Arial" w:ascii="Arial" w:hAnsi="Arial"/>
          <w:color w:val="000000"/>
          <w:sz w:val="22"/>
          <w:szCs w:val="22"/>
        </w:rPr>
        <w:t>pełnomocnictwo nie zostało odwołane,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UMCS”,</w:t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 z siedzibą w ............................................, zarejestrowaną w ............................................................ pod nr KRS/ RH*/ ....................., /nie*/będącą płatnikiem podatku od towarów i usług VAT, NIP ................................., REGON  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prezentowaną/-ym przez ................................ </w:t>
      </w:r>
      <w:r>
        <w:rPr>
          <w:rFonts w:cs="Arial" w:ascii="Arial" w:hAnsi="Arial"/>
          <w:sz w:val="22"/>
          <w:szCs w:val="22"/>
        </w:rPr>
        <w:t xml:space="preserve">działający(ą) </w:t>
      </w:r>
      <w:r>
        <w:rPr>
          <w:rFonts w:cs="Arial" w:ascii="Arial" w:hAnsi="Arial"/>
          <w:color w:val="000000"/>
          <w:sz w:val="22"/>
          <w:szCs w:val="22"/>
        </w:rPr>
        <w:t xml:space="preserve">na podstawie pełnomocnictwa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 zamieszkałym ........................................., legitymującym się dowodem osobistym seria ...... nr ..............., prowadzącym działalność gospodarczą pod nazwą ................................................... na podstawie wpisu do Centralnej Ewidencji </w:t>
        <w:br/>
        <w:t xml:space="preserve">i Informacji o Działalności Gospodarczej prowadzonej przez Ministerstwo Gospodarki pod </w:t>
        <w:br/>
        <w:t>nr ................ NIP ................................., REGON  .................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 „NAJEMCĄ”</w:t>
      </w:r>
    </w:p>
    <w:p>
      <w:pPr>
        <w:pStyle w:val="UmowaT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mowaTP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następującej treści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ZEDMIOT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360" w:leader="none"/>
        </w:tabs>
        <w:rPr/>
      </w:pPr>
      <w:r>
        <w:rPr>
          <w:rFonts w:cs="Arial"/>
          <w:sz w:val="22"/>
          <w:szCs w:val="22"/>
        </w:rPr>
        <w:t xml:space="preserve">UMCS oświadcza, że jest </w:t>
      </w:r>
      <w:r>
        <w:rPr>
          <w:rFonts w:cs="Arial"/>
          <w:sz w:val="22"/>
          <w:szCs w:val="22"/>
          <w:lang w:val="pl-PL"/>
        </w:rPr>
        <w:t>Najemcą</w:t>
      </w:r>
      <w:r>
        <w:rPr>
          <w:rFonts w:cs="Arial"/>
          <w:sz w:val="22"/>
          <w:szCs w:val="22"/>
        </w:rPr>
        <w:t xml:space="preserve"> nieruchomości gruntowej oraz nieruchomości budynkowej posadowionej na przedmiotowym gruncie, oznaczonej w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>ewidencji gruntów i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 xml:space="preserve">budynków, prowadzonej przez Urząd Miasta Lublin, jako działka numer  </w:t>
      </w:r>
      <w:r>
        <w:rPr>
          <w:rFonts w:cs="Arial"/>
          <w:sz w:val="22"/>
          <w:szCs w:val="22"/>
          <w:lang w:val="pl-PL"/>
        </w:rPr>
        <w:t>2/45,</w:t>
      </w:r>
      <w:r>
        <w:rPr>
          <w:rFonts w:cs="Arial"/>
          <w:sz w:val="22"/>
          <w:szCs w:val="22"/>
        </w:rPr>
        <w:t xml:space="preserve">położonej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 xml:space="preserve">w Lublinie, </w:t>
      </w:r>
      <w:r>
        <w:rPr>
          <w:rFonts w:cs="Arial"/>
          <w:sz w:val="22"/>
          <w:szCs w:val="22"/>
          <w:lang w:val="pl-PL"/>
        </w:rPr>
        <w:t>ul. Langiewicza 20,</w:t>
      </w:r>
      <w:r>
        <w:rPr>
          <w:rFonts w:cs="Arial"/>
          <w:color w:val="000000"/>
          <w:sz w:val="22"/>
          <w:szCs w:val="22"/>
        </w:rPr>
        <w:t>oznaczonej w ewidencji gruntów i</w:t>
      </w:r>
      <w:r>
        <w:rPr>
          <w:rFonts w:cs="Arial"/>
          <w:color w:val="000000"/>
          <w:sz w:val="22"/>
          <w:szCs w:val="22"/>
          <w:lang w:val="pl-PL"/>
        </w:rPr>
        <w:t> </w:t>
      </w:r>
      <w:r>
        <w:rPr>
          <w:rFonts w:cs="Arial"/>
          <w:color w:val="000000"/>
          <w:sz w:val="22"/>
          <w:szCs w:val="22"/>
        </w:rPr>
        <w:t xml:space="preserve">budynków, prowadzonej przez Urząd Miasta Lublin, jako działka numer  </w:t>
      </w:r>
      <w:r>
        <w:rPr>
          <w:rFonts w:cs="Arial"/>
          <w:color w:val="000000"/>
          <w:sz w:val="22"/>
          <w:szCs w:val="22"/>
          <w:lang w:val="pl-PL"/>
        </w:rPr>
        <w:t>2/45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19"/>
        </w:numPr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UMCS oddaje Najemcy do używania część nieruchomości wymienionej w §1 umowy, obejmującą powierzchnię</w:t>
      </w:r>
      <w:r>
        <w:rPr>
          <w:rFonts w:cs="Arial"/>
          <w:sz w:val="22"/>
          <w:szCs w:val="22"/>
          <w:lang w:val="pl-PL"/>
        </w:rPr>
        <w:t xml:space="preserve"> 32 </w:t>
      </w:r>
      <w:r>
        <w:rPr>
          <w:rFonts w:cs="Arial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²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pl-PL"/>
        </w:rPr>
        <w:t>znajdującą się na parterze w budynku Domu Studenckiego „Femina”, ul. Langiewicza 20 w Lublinie.</w:t>
      </w:r>
    </w:p>
    <w:p>
      <w:pPr>
        <w:pStyle w:val="TextBody"/>
        <w:numPr>
          <w:ilvl w:val="0"/>
          <w:numId w:val="1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CS oświadcza, że Przedmiot najmu nie jest obciążony prawami osób trzecich </w:t>
        <w:br/>
        <w:t xml:space="preserve">w sposób ograniczający korzystanie z niego przez Najemcę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zekazanie przedmiotu najmu Najemcy nastąpi na podstawie protokołu zdawczo- odbiorczego, który stanowi Załącznik nr 1 do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najmu będzie wykorzystywany przez Najemcę na cele związane z jego działalnością tj.  prowadzenie usług kosmetycznych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oświadcza, że zapoznał się ze stanem przedmiotu najmu i nie wnosi do niego zastrzeżeń, uznając, iż przedmiot najmu znajduje się w stanie przydatnym do umówionego celu. Ewentualne dodatkowe prace dostosowawcze mające na celu umożliwienie pełnego wykorzystania lokalu dla potrzeb Najemcy obciążają Najemcę, </w:t>
        <w:br/>
        <w:t xml:space="preserve">z zastrzeżeniem § 4 ust. 3 i 4 umowy, na co Najemca wyraża zgodę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CS nie ponosi odpowiedzialności z tytułu odmowy wydania Najemcy jakichkolwiek zezwoleń, koncesji lub innych decyzji właściwych organów dotyczących działalności, o której mowa w ust. 2 i to niezależnie od jej przyczyny. To samo dotyczy ich cofnięcia, uchylenia lub utraty mocy obowiązującej z jakiejkolwiek przyczyny. Ryzyko tych zdarzeń ponosi Najemca. </w:t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AWA I OBOWIĄZKI ST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ma prawa do podnajmu ani do oddania do nieodpłatnego używania całości lub części przedmiotu najmu bez uprzedniej pisemnej zgody UMCS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uprzedniej pisemnej zgody UMCS, Najemca nie jest uprawniony do umieszczania w miejscach widocznych na zewnątrz budynku jakichkolwiek reklam i urządzeń </w:t>
        <w:br/>
        <w:t>(np. tablice, flagi, anteny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lanowane prace adaptacyjne, modernizacyjne i remontowe przedmiotu najmu lub dotyczące jakichkolwiek innych nakładów, powinny być każdorazowo uzgadniane </w:t>
        <w:br/>
        <w:t xml:space="preserve">z UMCS i wymagają jego uprzedniej pisemnej zgody. Koszty tych prac ponosi Najemca, </w:t>
        <w:br/>
        <w:t xml:space="preserve">a UMCS nie ma obowiązku zwrotu kosztów poniesionych przez Najemcę nakładów. </w:t>
        <w:br/>
        <w:t>To samo dotyczy przypadku, gdy nakłady zostały poniesione przez Najemcę bez zgody UMCS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po uzyskaniu zgody UMCS na wykonanie prac, o których mowa w ust. 3 powyżej, zobowiązany jest do uzyskania stosownych decyzji administracyjnych </w:t>
        <w:br/>
        <w:t>i spełnienia wymogów wynikających z przepisów Prawa Budowlanego. Najemca jest zobowiązany do przedłożenia UMCS ww. dokumentów na każde jego wezwanie. Niedopełnienie tego obowiązku w ciągu 5 dni od wezwania spowoduje obowiązek zapłaty przez Najemcę kary umownej w wysokości dwukrotnej stawki miesięcznego czynszu, o którym mowa w § 5 ust.1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istnienia okoliczności mogących spowodować szkody w przedmiocie najmu, Najemca jest zobowiązany do bezzwłocznego powiadamiania o tym fakcie UMCS lub jego przedstawiciela pod numerem telefonu 081 537-29-27 oraz podejmować wszelkie możliwe działania mające na celu zapobieżenie lub zmniejszenie rozmiaru szkod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jemca jest zobowiązany umożliwić UMCS lub jego przedstawicielowi </w:t>
        <w:br/>
        <w:t>oraz upoważnionym przez niego osobom wejście na teren najmowany za uprzednim pisemnym zawiadomieniem, przesłanym z wyprzedzeniem 3 dni roboczych jak również bez takiego zawiadomienia w nagłych przypadkach, takich ja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konieczności dokonania napraw, usuwania awarii, odłączenia mediów powodujących szko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żenie życia i zdrowia ludzki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jemca jest zobowiązany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poż., bhp, ochrony środowiska i innych właściwych przepis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porządku i czystości wewnątrz przedmiotu naj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pomieszczeń we właściwym stanie technicz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rządzeń oraz wytycznych w zakresie utrzymania porządku i ochrony osób i mienia wydanych przez UMC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any jest do dokonywania na własny koszt drobnych nakładów na przedmiot najmu, a w szczególności: drobnych napraw podłóg, drzwi i okien, malowania ścian, podłóg oraz wewnętrznej strony drzwi wejściowych, jak również drobnych napraw i wymiany instalacji oraz urządzeń technicznych, zapewniających korzystanie ze światła, prądu, ogrzewania lokalu, dopływu i odpływu wod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jest zobowiązana do powiadomienia drugiej Strony o każdej zmianie adresu, formy prawnej a także o wszczęciu postępowania układowego, upadłościowego lub likwidacji firmy w terminie 7 dni od zaistnienia tych zmian wszczęcia ww. postępowania lub likwid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dokumenty oraz oświadczenia woli związane z niniejszą umową wymagają formy pisemnej i powinny być doręczone za potwierdzeniem odbioru (osobiście lub listem poleconym) na adres wskazany w umowie lub podany przez stronę w zawiadomieniu o zmianie adresu. </w:t>
        <w:br/>
        <w:t>Adres do korespondencji UMC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tem Marii Curie-Skłodowskiej w Lubli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l. Marii Curie-Skłodowskiej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031 Lublin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Najemc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trony oświadczają, że z zastrzeżeniem postanowień art. 473 § 2 k.c., UMCS nie ponosi odpowiedzialności za szkody powstałe w mieniu Najemcy lub osób trzecich, znajdującym się w najmowanych pomieszczeniach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ZYNSZ I OPŁATY EKSPLOATACYJ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uje się do zapłaty UMCS miesięcznego czynszu w łącznej wysokości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słownie: …………………………….. ) netto, zgodni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 poniższym zestawienie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erzchnia  – 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…………….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co stanowi kwotę ……………… zł ne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  okresie  wakacyjnym  przez  dwa  miesiące (lipiec, sierpień)  Najemca  będzie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ulował  należność  w  wysokości 50 %  czynszu</w:t>
      </w:r>
      <w:r>
        <w:rPr>
          <w:rFonts w:cs="Arial" w:ascii="Arial" w:hAnsi="Arial"/>
          <w:sz w:val="24"/>
          <w:szCs w:val="24"/>
        </w:rPr>
        <w:t xml:space="preserve">.                                              </w:t>
      </w:r>
      <w:r>
        <w:rPr>
          <w:rFonts w:cs="Arial" w:ascii="Arial" w:hAnsi="Arial"/>
          <w:lang w:eastAsia="pl-PL"/>
        </w:rPr>
        <w:t xml:space="preserve">                 </w:t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tak ustalonego czynszu, określonego w ust. 1  zostanie doliczony należny podatek VAT, zgodnie z przepisami obowiązującymi w dniu wystawienia faktur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Oprócz czynszu Najemca będzie ponosił opłaty eksploatacyjne, rozliczane miesięcznie, z</w:t>
      </w:r>
      <w:r>
        <w:rPr>
          <w:rFonts w:cs="Arial"/>
          <w:sz w:val="22"/>
          <w:szCs w:val="22"/>
          <w:lang w:val="pl-PL"/>
        </w:rPr>
        <w:t> </w:t>
      </w:r>
      <w:r>
        <w:rPr>
          <w:rFonts w:cs="Arial"/>
          <w:sz w:val="22"/>
          <w:szCs w:val="22"/>
        </w:rPr>
        <w:t xml:space="preserve">tytułu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cia energii elektrycznej według podlicznika założonego na koszt Najem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zewania proporcjonalnie do zajmowanej powierzchni w stosunku do całej powierzchni obiek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ozu nieczystości stałych według wskaźnika napełn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użycia wody i odprowadzania ścieków proporcjonalnie do zajmowanej powierzchni w stosunku do całej powierzchni obi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ak ustalonej opłaty zostanie doliczony należny podatek VAT, zgodnie z przepisami obowiązującymi w dniu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przez Najemcę z linii telefonicznych będzie dokonywane w oparciu </w:t>
        <w:br/>
        <w:t>o odrębną, zawartą przez niego umowę o świadczenie usług telekomunika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miany wysokości opłat wymienionych w ust. 4, dokonanej przez dostawców mediów i usług UMCS zastrzega sobie prawo do jednostronnej ich zmiany, co nie wymaga aneksu do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najmu płatny jest z góry, przelewem w okresach miesięcznych, na podstawie faktury VAT, w terminie 14 dni od daty wystawienia faktury VAT przez UMCS, </w:t>
        <w:br/>
        <w:t>na rachunek w niej ws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płaty eksploatacyjne, o których mowa w ust. 4, płatne są przelewem, w terminie 14 dni od daty wystawienia faktury VAT przez UMCS, na rachunek w niej wskazan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późnienia w zapłacie którejkolwiek należności, UMCS ma prawo </w:t>
        <w:br/>
        <w:t>do naliczenia odsetek ustawowych za okres opóźn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CS zastrzega sobie prawo do jednostronnego waloryzowania czynszu raz w roku o wskaźnik wzrostu cen towarów i usług konsumpcyjnych za rok poprzedni, ogłaszany przez Prezesa GUS. Waloryzacja czynszu nie wymaga aneksu do umowy. Waloryzacja obowiązuje od 1 lutego każdego roku kalendarzowego, począwszy od 01.02.2020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dokonania płatności czynszu oraz opłat eksploatacyjnych przyjmuje się datę wpływu środków na rachunek bankowy UMCS, wskazany w fakturze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CS oraz Najemca oświadczają, że są podatnikami podatku od towarów i usług VAT.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ZAS TRW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Umowa zostaje zawarta na </w:t>
      </w:r>
      <w:r>
        <w:rPr>
          <w:rFonts w:cs="Arial" w:ascii="Arial" w:hAnsi="Arial"/>
          <w:b/>
          <w:sz w:val="22"/>
          <w:szCs w:val="22"/>
        </w:rPr>
        <w:t>cz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kreślony – 3 lat </w:t>
      </w:r>
      <w:r>
        <w:rPr>
          <w:rFonts w:cs="Arial" w:ascii="Arial" w:hAnsi="Arial"/>
          <w:sz w:val="22"/>
          <w:szCs w:val="22"/>
        </w:rPr>
        <w:t>obowiązuje od dnia 01.07.2018 r.  UMCS przysługuje prawo wypowiedzenia umowy z zachowaniem 3-miesięcznego okresu wypowiedzenia w przypadku, gdy przedmiot najmu stanie się niezbędny do realizacji celów statutowych UM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CS może wypowiedzieć niniejszą umowę bez zachowania okresu wypowiedzenia, jeżeli Najemca narusza istotne jej warunki,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 przedmiotu najmu w sposób niezgodny z jego przeznac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uje adaptacji i modernizacji bez uprzedniej pisemnej zgody UMCS </w:t>
        <w:br/>
        <w:t>lub niezgodnie z praw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wa przedmiot najmu w sposób, który powoduje jego nadmierne zużycie </w:t>
        <w:br/>
        <w:t>lub znisz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e lub oddaje do bezpłatnego używania przedmiot najmu lub jego część bez zgody UMCS udzielonej zgodnie z postanowieniam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ga z zapłatą czynszu za dwa pełne okresy płatności i mimo powiadomienia przez UMCS o zaległościach i udzieleniu dodatkowego 14 dniowego terminu na dokonanie płatności nie ureguluje zobowią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y zobowiązania dotyczące pouf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istnienia okoliczności, o których mowa powyżej Najemca jest zobowiązany do opuszczenia przedmiotu najmu w terminie wskazanym przez UMC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zwrocie przedmiotu najmu - bez względu na sposób zakończenia najmu - Najemca jest zobowiązany zapłacić karę umowną w wysokości dwukrotności czynszu przysługującego UMCS w ostatnim miesiącu obowiązywania umowy, proporcjonalnie </w:t>
        <w:br/>
        <w:t>za każdy dzień opóźnienia aż do dnia wydania przedmiotu naj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wiedzenie Umowy ze skutkiem natychmiastowym jest skuteczne w dacie potwierdzenia odbioru lub w przypadku niepodjęcia korespondencji - z dniem pierwszego jej dostarczenia przez Urząd Pocztowy na adres podany w niniejszej umowie </w:t>
        <w:br/>
        <w:t>lub w powiadomieniu o zmianie. Wypowiedzenie Umowy z zachowaniem okresu wypowiedzenia jest skuteczne z upływem ostatniego dnia okresu wypowiedzenia liczonego od potwierdzenia odbioru bądź od dostarczenia korespondencji przez Urząd Pocztowy (w razie niepodjęcia).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UBEZPIE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zawarcia umowy ubezpieczenia od odpowiedzialności cywilnej z tytułu prowadzonej w przedmiocie najmu działalności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CS nie ponosi odpowiedzialności za majątek ruchomy Najemcy, w tym pozostawiony przez Najemcę w pomieszczeniach będących przedmiotem najmu, który Najemca może ubezpieczyć we własnym zakresie. </w:t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POSTANOWIENIA DODATK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 zakończeniu najmu przewidzianego niniejszą umową, Najemca jest zobowiązany w terminie 3 dni od zakończenia najmu do zwrócenia przedmiotu najmu w stanie nie pogorszonym w stosunku do stanu określonego w protokole zdawczo - odbiorczym, stanowiącym Załącznik nr 1 do umowy. Jednakże Najemca nie ponosi odpowiedzialności za zużycie będące następstwem prawidłowego używania i eksploatacji. Podstawą do ustalenia stanu przekazywanego przedmiotu najmu, będzie protokół zdawczo-odbior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jemca poniósł jakiekolwiek nakłady, UMCS może je zatrzymać albo żądać przywrócenia do stanu pierwotnego, bez konieczności zwrotu wartości nakładów. Najemca zrzeka się wszelkich roszczeń w zakresie zwrotu poniesionych nakła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bowiązania publiczno - prawne związane z wynajmowaną nieruchomością obciążają UMCS.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OUFN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right" w:pos="44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ć w ścisłej tajemnicy informacje dotyczące umowy i jej treści, wszelkie informacje związane z wykonaniem umowy oraz informacje techniczne, technologiczne, ekonomiczne, finansowe, handlowe, prawne i organizacyjne dotyczące drugiej Strony, niezależnie od formy przekazania tych informacji i ich źródł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ć wymienione informacje jedynie w celach określonych ustaleniami dokonanymi przez Stro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ąć wszelkie niezbędne kroki dla zapewnienia, aby żadna z osób otrzymujących informacje, nie ujawniła tych informacji ani ich źródła, zarówno w całości, jak </w:t>
        <w:br/>
        <w:t>i w części osobom trzecim bez uzyskania uprzednio wyraźnego upoważnienia na piśmie od Strony, której informacja doty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rzymywać i traktować dokumenty uzyskane od drugiej Strony w sposób zapewniający ich poufność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§ 11 nie będą miały zastosowania w stosunku do tych informacji dotyczących drugiej Strony, które: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opublikowane, znane i urzędowo podane do publicznej wiadomości bez naruszenia postanowień niniejszej umowy,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przekazane przez osobę trzecią, bez naruszenia jakichkolwiek zobowiązań o nie ujawnianiu w stosunku do Stron,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podane do publicznej wiadomości przez jedną ze Stron za uprzednią pisemną zgodą drugiej Strony.</w:t>
      </w:r>
    </w:p>
    <w:p>
      <w:pPr>
        <w:pStyle w:val="Tekstpodstawowywcity2"/>
        <w:widowControl w:val="false"/>
        <w:tabs>
          <w:tab w:val="clear" w:pos="708"/>
          <w:tab w:val="right" w:pos="895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3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acje, o których mowa w § 11 podlegają ochronie przez czas nieoznaczony, nawet po rozwiązaniu lub wygaśnięciu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aruszenia, postanowień dotyczących zachowania poufności, Najemca zapłaci Wynajmującemu karę umowną w wysokości 15 % rocznego czynszu, o którym mowa w § 5 ust. 1 umow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ielkość poniesionej szkody przewyższy wysokość ustalonych w umowie kar umownych, UMCS ma prawo do dochodzenia odszkodowania na zasadach ogólnych, określonych w Kodeksie cywiln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POSTANOWIENIA KOŃCOW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niesienie praw wynikających z niniejszej umowy lub na przejęcie obowiązków przez osoby trzecie wymagana jest uprzednia pisemna zgoda UMC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adresu UMCS na siedzibę jednostki innej niż UMCS może mieć miejsce jedynie za zgodą R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arunków umowy, poza przypadkami wyraźnie w niej wskazanymi, wymagają formy pisemnej w postaci aneksu, pod rygorem ich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8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ach nieuregulowanych niniejszą umową mają zastosowanie odpowiednie przepisy Kodeksu cywi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cs="Arial"/>
          <w:sz w:val="22"/>
          <w:szCs w:val="22"/>
        </w:rPr>
        <w:t xml:space="preserve">Ewentualne spory powstałe przy wykonywaniu niniejszej umowy będą rozstrzygane </w:t>
        <w:br/>
        <w:t xml:space="preserve">w sposób polubowny, a w przypadku braku porozumienia, przez właściwy </w:t>
      </w:r>
      <w:r>
        <w:rPr>
          <w:rFonts w:cs="Arial"/>
          <w:sz w:val="22"/>
          <w:szCs w:val="22"/>
          <w:lang w:val="pl-PL"/>
        </w:rPr>
        <w:t>miejscowo</w:t>
      </w:r>
      <w:r>
        <w:rPr>
          <w:rFonts w:cs="Arial"/>
          <w:sz w:val="22"/>
          <w:szCs w:val="22"/>
        </w:rPr>
        <w:t xml:space="preserve"> sąd dla UM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mienione w treści załączniki, stanowi integralną część umowy:</w:t>
      </w:r>
    </w:p>
    <w:p>
      <w:pPr>
        <w:pStyle w:val="Normal"/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Protokół zdawczo – odbior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Wynajmujący                                                                             Najemca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32"/>
        </w:tabs>
        <w:ind w:left="732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sz w:val="28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Ptrebold">
    <w:name w:val="TP treść bold"/>
    <w:basedOn w:val="Normal"/>
    <w:qFormat/>
    <w:pPr>
      <w:spacing w:lineRule="exact" w:line="320"/>
    </w:pPr>
    <w:rPr>
      <w:rFonts w:ascii="Arial" w:hAnsi="Arial" w:cs="Arial"/>
      <w:b/>
      <w:sz w:val="22"/>
      <w:szCs w:val="24"/>
    </w:rPr>
  </w:style>
  <w:style w:type="paragraph" w:styleId="UmowaTP">
    <w:name w:val="umowaTP"/>
    <w:basedOn w:val="TextBody"/>
    <w:qFormat/>
    <w:pPr/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9:00Z</dcterms:created>
  <dc:creator>ICom</dc:creator>
  <dc:description/>
  <cp:keywords/>
  <dc:language>en-US</dc:language>
  <cp:lastModifiedBy>Marta Lakutowicz</cp:lastModifiedBy>
  <cp:lastPrinted>2018-04-09T10:05:00Z</cp:lastPrinted>
  <dcterms:modified xsi:type="dcterms:W3CDTF">2018-06-20T12:34:00Z</dcterms:modified>
  <cp:revision>25</cp:revision>
  <dc:subject/>
  <dc:title/>
</cp:coreProperties>
</file>