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Załącznik nr 6 do Ogłoszenia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tyczy postępowania o udzielenie zamówienia publicznego prowadzonego w trybie licytacji elektronicznej na: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>„</w:t>
      </w:r>
      <w:r>
        <w:rPr>
          <w:rFonts w:cs="Arial" w:ascii="Calibri" w:hAnsi="Calibri"/>
          <w:b/>
          <w:bCs/>
          <w:sz w:val="18"/>
          <w:szCs w:val="18"/>
        </w:rPr>
        <w:t>Dostawa sprzętu AGD do Domów Studenckich UMCS w Lublinie</w:t>
      </w:r>
      <w:r>
        <w:rPr>
          <w:rFonts w:cs="Arial" w:ascii="Calibri" w:hAnsi="Calibri"/>
          <w:b/>
          <w:iCs/>
          <w:sz w:val="18"/>
          <w:szCs w:val="18"/>
        </w:rPr>
        <w:t xml:space="preserve">” </w:t>
      </w:r>
      <w:r>
        <w:rPr>
          <w:rFonts w:cs="Arial" w:ascii="Calibri" w:hAnsi="Calibri"/>
          <w:b/>
          <w:sz w:val="18"/>
          <w:szCs w:val="18"/>
        </w:rPr>
        <w:t>(oznaczenie postępowania: LE/32-2018/DOP-p)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(wypełnia Wykonawca, który wygrał licytację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134"/>
        <w:gridCol w:w="2552"/>
        <w:gridCol w:w="1559"/>
        <w:gridCol w:w="1701"/>
        <w:gridCol w:w="992"/>
        <w:gridCol w:w="992"/>
        <w:gridCol w:w="2198"/>
      </w:tblGrid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rodukt oferowa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zez Wykonaw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etto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awka VAT (%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II (kolumna IV x 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 (kolumna VII + IX)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lka automatyc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………………………….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ent 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l ………………….…………..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kurzac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………………………….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ent 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l ………………….…………..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ajnik elektrycz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………………………….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ent 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l ………………….…………..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łodziarko - zamrażar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………………………….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ent 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l ………………….…………..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ta elektryc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………………………….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ent 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l ………………….…………..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ta gaz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………………………….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ent 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l ………………….…………..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chnia gazowo - elektryc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………………………….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ent 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l ………………….…………..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69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A R T O Ś Ć        R A Z E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6 Gwarancja i serwi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. 3 pkt 1) </w:t>
      </w:r>
      <w:r>
        <w:rPr>
          <w:rFonts w:cs="Arial" w:ascii="Calibri" w:hAnsi="Calibri"/>
          <w:sz w:val="18"/>
          <w:szCs w:val="18"/>
        </w:rPr>
        <w:t xml:space="preserve">zgłoszenia będą przyjmowane na numerem tel. ...................... lub na numer faks: ..................... a także na  e-mail: .................................  w dni robocze od godziny 8 – 15 </w:t>
      </w:r>
      <w:r>
        <w:rPr>
          <w:rFonts w:cs="Arial" w:ascii="Calibri" w:hAnsi="Calibri"/>
          <w:b/>
          <w:sz w:val="18"/>
          <w:szCs w:val="18"/>
          <w:u w:val="single"/>
        </w:rPr>
        <w:t>(wypełnia Wykonawca)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</w:t>
      </w:r>
      <w:r>
        <w:rPr>
          <w:rFonts w:cs="Arial" w:ascii="Calibri" w:hAnsi="Calibri"/>
          <w:sz w:val="18"/>
          <w:szCs w:val="18"/>
        </w:rPr>
        <w:t>.……………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right" w:pos="10198" w:leader="none"/>
        </w:tabs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..……</w:t>
      </w:r>
    </w:p>
    <w:p>
      <w:pPr>
        <w:pStyle w:val="Normal"/>
        <w:tabs>
          <w:tab w:val="clear" w:pos="708"/>
          <w:tab w:val="right" w:pos="10198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ieczęć i podpis osoby uprawnionej do składania</w:t>
      </w:r>
    </w:p>
    <w:p>
      <w:pPr>
        <w:pStyle w:val="Normal"/>
        <w:tabs>
          <w:tab w:val="clear" w:pos="708"/>
          <w:tab w:val="right" w:pos="10198" w:leader="none"/>
        </w:tabs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oświadczeń woli w imieniu Wykonawcy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 W A G A !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rmularz asortymentowo-cenowy składany jest przez wyłonionego Wykonawcę przed podpisaniem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wymaga, aby Wykonawca składając formularz asortymentowo - cenowy wycenił wszystkie pozycje niniejszego załącznik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przedmiotu umowy brutto musi być tożsama z ceną zaoferowaną w licyt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żeli przedłożony formularz asortymentowo-cenowy nie będzie spełniał wymagań minimalnych opisu przedmiotu zamówienia (Załącznik nr 2 do Ogłoszenia), Zamawiający będzie to traktował jako uchylenie się Wykonawcy od podpisania umowy na warunkach przewidzianych w ofercie z uwagi na to, że ofertą złożoną w licytacji powinien być przedmiot opisany przez Zamawiającego w Ogłoszeniu    (opis przedmiotu zamówienia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1110" w:gutter="0" w:header="708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ttributenametext">
    <w:name w:val="attribute_name_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er8b">
    <w:name w:val="ver8b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Blankiet">
    <w:name w:val="blankiet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9:00Z</dcterms:created>
  <dc:creator>Loess</dc:creator>
  <dc:description/>
  <cp:keywords/>
  <dc:language>en-US</dc:language>
  <cp:lastModifiedBy>Zespół</cp:lastModifiedBy>
  <cp:lastPrinted>2017-11-14T07:19:00Z</cp:lastPrinted>
  <dcterms:modified xsi:type="dcterms:W3CDTF">2018-04-05T11:05:00Z</dcterms:modified>
  <cp:revision>15</cp:revision>
  <dc:subject/>
  <dc:title>Zestawu GPS do pomiarów geodezyjnych wraz ze zmotoryzowanym tachimetrem</dc:title>
</cp:coreProperties>
</file>