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nia)</w:t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Firmy/Imię i Nazwisko …………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S/NR w Ewidencji Działalności Gospodarczej*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…………………………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__ __ __ - __ __ __ - __ __ -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/PESEL* __ __ __ __ __ __ __ __ __ 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Firmy/Miejsce zamieszkania*: kod, miejscowość, ulica, nr domu, nr  mieszkania/lokalu*, województwo, powiat, tel. kontak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nawiązaniu do ogłoszonego w dniu ………….…........ </w:t>
      </w:r>
      <w:r>
        <w:rPr>
          <w:rFonts w:cs="Arial" w:ascii="Arial" w:hAnsi="Arial"/>
          <w:b/>
          <w:sz w:val="24"/>
          <w:szCs w:val="24"/>
        </w:rPr>
        <w:t>KONKURSU OFERTOWEGO – „</w:t>
      </w:r>
      <w:r>
        <w:rPr>
          <w:rFonts w:cs="Arial" w:ascii="Arial" w:hAnsi="Arial"/>
          <w:sz w:val="24"/>
          <w:szCs w:val="24"/>
        </w:rPr>
        <w:t xml:space="preserve">Oferta na wynajem powierzchni użytkowej o wielkości 8,01 m² znajdującej się na parterze w budynku Wydziału Politologii,  Pl. Litewski 3 (Radziwiłłowska 4), w Lublinie z przeznaczeniem na prowadzenie punktu ksero” oświadczam, iż zapoznałem/am się z jego warunkami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4"/>
          <w:szCs w:val="24"/>
        </w:rPr>
        <w:t xml:space="preserve">raz </w:t>
      </w:r>
      <w:r>
        <w:rPr>
          <w:rFonts w:cs="Arial" w:ascii="Arial" w:hAnsi="Arial"/>
        </w:rPr>
        <w:t>z </w:t>
      </w:r>
      <w:r>
        <w:rPr>
          <w:rFonts w:cs="Arial" w:ascii="Arial" w:hAnsi="Arial"/>
          <w:sz w:val="24"/>
          <w:szCs w:val="24"/>
        </w:rPr>
        <w:t xml:space="preserve">projektem umowy i przyjmuję je bez zastrzeżeń. 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następujące warunki najmu: </w:t>
      </w:r>
    </w:p>
    <w:p>
      <w:pPr>
        <w:pStyle w:val="Akapitzlist"/>
        <w:spacing w:lineRule="auto" w:line="360"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wka miesięczna za 1 m² czynszu netto………..………….zł. (słownie:………………………………………………….), czyli za  powierzchnię użytkową -  8,01  m² wartość łączna wynosi ……………………..</w:t>
      </w:r>
    </w:p>
    <w:p>
      <w:pPr>
        <w:pStyle w:val="Akapitzlist"/>
        <w:spacing w:lineRule="auto" w:line="360"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edmiot najmu będzie wykorzystywany wyłącznie na cele bezpośrednio związane z prowadzeniem punktu kse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ałalność przeze mnie prowadzona nie jest w stanie likwidacji / upadłości ani nie posiadam zaległości w opłatach wobec Skarbu Państwa, ZU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siadam zaległości w opłatach wobec UMCS ani nie byłem objęty postępowaniem (komorniczym) egzekucyjnym, w celu spłaty należności wobec UMCS, w którym postępowanie windykacyjne zostało zakończone umorzeniem sprawy z powodu nieściągalności zadłużenia.  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CS zastrzega sobie prawo nie rozpatrywania oferty kontrahentów, którzy </w:t>
        <w:br/>
        <w:t>w przeszłości mieli zaległości płatnicze lub regulowali opłaty nieterminow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osiadanego doświadczenia w prowadzeniu działalności o proponowanym charakterze z załączonymi ewentualnymi referencjam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łączam kopię aktualnego wpisu do odpowiedniego rejestru działal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w zakresie niezbędnym do przeprowadzenia postępowania konkurs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feren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0:00Z</dcterms:created>
  <dc:creator>.</dc:creator>
  <dc:description/>
  <cp:keywords/>
  <dc:language>en-US</dc:language>
  <cp:lastModifiedBy>User</cp:lastModifiedBy>
  <cp:lastPrinted>2017-11-27T08:02:00Z</cp:lastPrinted>
  <dcterms:modified xsi:type="dcterms:W3CDTF">2018-01-12T13:34:00Z</dcterms:modified>
  <cp:revision>15</cp:revision>
  <dc:subject/>
  <dc:title/>
</cp:coreProperties>
</file>