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</w:rPr>
      </w:pPr>
      <w:r>
        <w:rPr>
          <w:b/>
          <w:sz w:val="28"/>
        </w:rPr>
        <w:t xml:space="preserve">Rozkład zajęć w semestrze  </w:t>
      </w:r>
      <w:r>
        <w:rPr>
          <w:b/>
          <w:bCs/>
          <w:sz w:val="28"/>
          <w:u w:val="single"/>
        </w:rPr>
        <w:t xml:space="preserve">letnim </w:t>
      </w:r>
      <w:r>
        <w:rPr>
          <w:b/>
          <w:bCs/>
          <w:sz w:val="28"/>
        </w:rPr>
        <w:tab/>
      </w:r>
      <w:r>
        <w:rPr>
          <w:sz w:val="28"/>
        </w:rPr>
        <w:tab/>
        <w:tab/>
        <w:tab/>
        <w:t xml:space="preserve">   rok akad. 2017 /2018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Rok studiów </w:t>
      </w:r>
      <w:r>
        <w:rPr>
          <w:b/>
          <w:sz w:val="28"/>
        </w:rPr>
        <w:t xml:space="preserve">II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II stopnia 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 xml:space="preserve">Edukacja artystyczna w zakresie sztuki muzycznej </w:t>
      </w:r>
    </w:p>
    <w:tbl>
      <w:tblPr>
        <w:tblW w:w="1524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7"/>
        <w:gridCol w:w="2269"/>
        <w:gridCol w:w="2409"/>
        <w:gridCol w:w="2410"/>
        <w:gridCol w:w="2126"/>
        <w:gridCol w:w="2624"/>
      </w:tblGrid>
      <w:tr>
        <w:trPr>
          <w:trHeight w:val="56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- do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ajęcia indywidu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Praktyka w zakresie nauczania muzyki i zajęć artystycznych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dr R. Gozdecka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Praktyka w zespole muzyczny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r hab. B. Pazu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ogólnouniweryteckie lub na innym kierunku za 2 pkt. EC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ajęcia według spec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Sp. prowadzenie zespołów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Chó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Dyplomowy przedmiot artyst .-dyrygowa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Fakultet specjalizacyjn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sztaty słuchania muzy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dr hab.  M. Bogdanowicz 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Sp. muzyka rozryw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Zespół instrumental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Dyplomowy przedmiot artyst .-instrument/śp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Fakultet specjalizacyj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arsztaty słuchania muzyk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dr hab.  M. Bogdanowicz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Spec. muzyka sakral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Chó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Dyplomowy przedmiot artystyczny -org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Fakultet specjaliza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awodawstwo liturgiczne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f. dr hab. G. Klauza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Sp. eduk z elem. muzykoterap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Chó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Dyplomowy przedmiot artysty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dyrygowanie /instrument </w:t>
            </w:r>
            <w:r>
              <w:rPr>
                <w:sz w:val="20"/>
              </w:rPr>
              <w:t>/</w:t>
            </w:r>
            <w:r>
              <w:rPr>
                <w:sz w:val="16"/>
                <w:szCs w:val="16"/>
              </w:rPr>
              <w:t>śpie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Fakultet specjalizacyjny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uzykoterapia z elementami arteterapii </w:t>
            </w:r>
            <w:r>
              <w:rPr>
                <w:sz w:val="16"/>
                <w:szCs w:val="16"/>
              </w:rPr>
              <w:t>(dr K. Stachyra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Egzamin po semestrz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plomowy przedmiot artystyczny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8 – 9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instrumental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J. Kotynia             s.116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. godz. 10.00-11.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sp. muz. rozrywkow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ultet specjalizacyj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 K. Stachyra               s.1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. godz. 12.00-13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jęcia co 2 tyg. od 5.03.2018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p. muzykoterap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spół instrumental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. Bogdanowicz      s.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. godz. 15.00-16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p. muz. rozrywkow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ultet specjalizac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. Bogdanowicz      s.1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. godz. 10.00-11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pec. muz. rozrywkowa..; prowadzenie zesp. muz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mg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T. Jasiński           s. 112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1.40- 13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ór                             </w:t>
            </w:r>
            <w:r>
              <w:rPr>
                <w:sz w:val="18"/>
                <w:szCs w:val="18"/>
              </w:rPr>
              <w:t>s.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Z. Bernatowicz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5.30-17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 prelekcji i krytyki muzyczn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 R. Gozdecka                s.1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. godz. 11.30-13.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mg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J. Jasińska                    s.112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3.05-14.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mg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. Białkowski              s.1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3.05-14.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ór                                </w:t>
            </w:r>
            <w:r>
              <w:rPr>
                <w:sz w:val="18"/>
                <w:szCs w:val="18"/>
              </w:rPr>
              <w:t>s.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Z. Bernatowicz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godz. 15.30-17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9 – 1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0 – 1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1 - 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2 – 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3 – 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4 – 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5 – 16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6 – 17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7 – 18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8 – 19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9 – 2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20 – 2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2:00Z</dcterms:created>
  <dc:creator>MARIA DRWAL</dc:creator>
  <dc:description/>
  <cp:keywords/>
  <dc:language>en-US</dc:language>
  <cp:lastModifiedBy>1</cp:lastModifiedBy>
  <cp:lastPrinted>2018-02-19T07:43:00Z</cp:lastPrinted>
  <dcterms:modified xsi:type="dcterms:W3CDTF">2018-02-19T06:43:00Z</dcterms:modified>
  <cp:revision>61</cp:revision>
  <dc:subject/>
  <dc:title>Rozkład zajęć w semestrze  zimowym</dc:title>
</cp:coreProperties>
</file>