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ROK ANIMACJI KULTURY/STUDIA I STOPNIA STACJON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R LETNI 2017/2018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9"/>
        <w:gridCol w:w="1389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t+Film/s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i fil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Nowakow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prowadzenie do pedagogi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s. 49/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U. Olejni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atr+T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dza o tań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.00-9.4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/s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chniki tan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.45-11.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/s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Z. Pakuł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. angie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/s.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R. Nykiel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. rosyjsk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/s.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A. Kaźmiera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eoria i praktyka animacji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Y/s. 63/28.0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U. Lewartowi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prow. do pedagog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U. Olejnik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prow. do pedagog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U. Olejn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. niem./s.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. Parczyńsk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. angie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/s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R. Nykiel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dukacja medi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W. Bobrowi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dagogika kultury/2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tody badań edukacyjnych/01.0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A. Świdzińska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oria działalności ku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hab. </w:t>
              <w:br/>
              <w:t xml:space="preserve">M. Grusiewicz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 53/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duk.  medi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W. Bobrowicz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 53/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duk.  medi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W. Bobrowicz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d. kultur/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. bad…/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A. Świdzińsk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oria i prakt. animacji ku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U.Lewartowicz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oria działalności kultura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s. 63/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hab. M. Grusiewicz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atr+Taniec/s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chniki teat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. Dobrowolsk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Fot+Film/s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chniki fotogra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W. Bobro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oria i prakt. animacji ku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U.Lewartowicz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CA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d. kultur/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et. bad…/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A. Świdziń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oria działalności ku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hab. </w:t>
              <w:br/>
              <w:t>M. Grusiewicz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ot+Film/s.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dza o f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dza i fil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W. Bobrowicz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atr+T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dza o teat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. 53/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hab.</w:t>
              <w:br/>
              <w:t>W. Żardec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bieżącym semestrze obowiązują Państwa realizacja 15 godz. wychowania fizycznego (zapisy on-lne) oraz 30 godz. warsztatów w ramach instytucjonalnej działalności kulturalnej (o formie i sposobie realizacji warsztatów zostaną Państwo poinformowani przez dr Z. Pakułę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Egzaminy po 2 sem. Wprow. do pedagogiki, Teoria i praktyka animacji kultury, Teoria dział. kulturalnej. Przedmioty liczone do średniej: kończące się egzaminem + Edukacja  medialna, Pedagogika  kultur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UWAGA! W bieżącym semestrze obowiązuje Państwa realizacja zajęć ogólnouniwersyteckich – 1 pkt EC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owiązujące praktyki po 2 sem.: ciągła wdrożeniowa – 6 tyg. oraz ciągła asystencka – 6 ty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ROK ANIMACJI KULTURY/STUDIA I STOPNIA STACJONARNE</w:t>
      </w:r>
    </w:p>
    <w:p>
      <w:pPr>
        <w:pStyle w:val="Normal"/>
        <w:spacing w:before="0" w:after="0"/>
        <w:jc w:val="center"/>
        <w:rPr/>
      </w:pPr>
      <w:r>
        <w:rPr/>
        <w:t xml:space="preserve">SEMESTR LETNI 2017/2018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9"/>
        <w:gridCol w:w="1389"/>
        <w:gridCol w:w="1389"/>
        <w:gridCol w:w="1389"/>
        <w:gridCol w:w="1389"/>
        <w:gridCol w:w="1389"/>
        <w:gridCol w:w="1389"/>
        <w:gridCol w:w="1389"/>
        <w:gridCol w:w="277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Jęz.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. 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A. Mize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tr+Taniec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żyseria teatr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P. Buk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. 8.15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rządzanie działalnością kultura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W. Żardecki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dstawy pedagogiki specja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s. 70/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R. Zubrzycka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. an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/s.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A. Miz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. niem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/s.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E Parczyńska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Fot+Film/s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żyser. Fil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</w:t>
              <w:br/>
              <w:t xml:space="preserve"> D. Nowakowska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iagnozowanie potrzeb kultur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/s.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M. Cabak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arządzanie dz. kultura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hab. </w:t>
              <w:br/>
              <w:t xml:space="preserve">W. Żardecki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serwatori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hab. G. Żuk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70/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odst. pedagogiki specja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R. Zubrzyck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Teatr+Tan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Chor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R. Pyszniak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Fot.+Fil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stetyka fotografii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M. Cabak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serwatori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hab. G. Żuk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arządzanie dz. kultura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hab. </w:t>
              <w:br/>
              <w:t>W. Żardeck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em. dypl/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rof. M. Korczyński/p. 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 U. Lewartowicz/s.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70/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odst. pedagogiki specja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R. Zubrzyc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. rosyjski/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A. Kaźmiera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 70/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iagnoz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trzeb kultu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M. Cabak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 70/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iagnoz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trzeb kultu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. Cabak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todyka działalności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Z. Pakuł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Sem.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A. Świdz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27.02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rketing dział.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W. Bobro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od 23.04/co tydzień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em. dypl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. 9/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hab.</w:t>
              <w:br/>
              <w:t xml:space="preserve"> M. Grusiewicz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todyka działalności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Z. Pakuła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0 godz. CA z przedmiotu: Marketing  działalności kulturalnej realizują Państwo w formie zajęć terenowych – dr W. Bobrowi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! W bieżącym semestrze obowiązuje Państwa realizacja zajęć ogólnouniwersyteckich – 1 pkt EC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gzaminy po 4 sem.: Marketing działalności kulturalnej, Zarządzanie działalnością kulturalną Przedmioty liczone do średniej: kończące się egzaminem (j.w.) + Metodyka działalności kulturalne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OK ANIMACJI KULTURY/STUDIA I STOPNIA STACJONARNE</w:t>
      </w:r>
    </w:p>
    <w:p>
      <w:pPr>
        <w:pStyle w:val="Normal"/>
        <w:spacing w:before="0" w:after="0"/>
        <w:jc w:val="center"/>
        <w:rPr/>
      </w:pPr>
      <w:r>
        <w:rPr/>
        <w:t xml:space="preserve">SEMESTR LETNI 2017/2018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8"/>
        <w:gridCol w:w="2778"/>
        <w:gridCol w:w="1389"/>
        <w:gridCol w:w="1389"/>
        <w:gridCol w:w="2778"/>
        <w:gridCol w:w="277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em. dypl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M. Caba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ka pracy  animatora i menadżera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/s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 M. Cabak  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tyka zawod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53/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U. Lewartowicz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ka pracy  animatora i menadżera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/s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gr A. Lisieck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awodawstwo kultura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W. Bobrowicz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. dypl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hab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. Żardec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. dypl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M. Kuśp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. 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edmiot fakultatyw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gr J. Wielgo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dmioty liczone do średniej: Metodyka pracy animatora i menadżera kultury, Prawodawstwo kulturalne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7:00Z</dcterms:created>
  <dc:creator>Instytut Pedagogiki</dc:creator>
  <dc:description/>
  <cp:keywords/>
  <dc:language>en-US</dc:language>
  <cp:lastModifiedBy>Użytkownik</cp:lastModifiedBy>
  <cp:lastPrinted>2018-02-06T12:27:00Z</cp:lastPrinted>
  <dcterms:modified xsi:type="dcterms:W3CDTF">2018-02-16T13:07:00Z</dcterms:modified>
  <cp:revision>2</cp:revision>
  <dc:subject/>
  <dc:title/>
</cp:coreProperties>
</file>