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LOGI.KOM. Od sztuki logicznego myślenia do sztuki skutecznego komunikowania się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wsparcia - grupa 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620"/>
        <w:gridCol w:w="2520"/>
        <w:gridCol w:w="4410"/>
        <w:gridCol w:w="1800"/>
      </w:tblGrid>
      <w:tr>
        <w:trPr>
          <w:trHeight w:val="59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uł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(adre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wadzą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realizacji wsparci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wspar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tus</w:t>
            </w:r>
          </w:p>
        </w:tc>
      </w:tr>
      <w:tr>
        <w:trPr>
          <w:trHeight w:val="59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uł 1</w:t>
            </w:r>
          </w:p>
          <w:p>
            <w:pPr>
              <w:pStyle w:val="Normal"/>
              <w:jc w:val="center"/>
              <w:rPr/>
            </w:pPr>
            <w:r>
              <w:rPr/>
              <w:t>Dlaczego tak twierdzisz?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X Liceum Ogólnokształcące w Lublinie</w:t>
            </w:r>
          </w:p>
          <w:p>
            <w:pPr>
              <w:pStyle w:val="Normal"/>
              <w:rPr/>
            </w:pPr>
            <w:r>
              <w:rPr/>
              <w:t xml:space="preserve">ul. </w:t>
            </w:r>
            <w:r>
              <w:rPr>
                <w:rStyle w:val="Xbe"/>
              </w:rPr>
              <w:t>Ignacego Rzeckiego 10, 20-400 Lublin</w:t>
            </w:r>
            <w:r>
              <w:rPr/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 hab. Jacek Gurczyń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wartek 21.09.2017 r. od godz. 12: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godziny lekcyjne z zakresu edukacji filozoficznej. Sposoby uzasadniania przekona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realizowane</w:t>
            </w:r>
          </w:p>
        </w:tc>
      </w:tr>
      <w:tr>
        <w:trPr>
          <w:trHeight w:val="5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wartek 28.09.2017 r. od godz. 12: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godziny lekcyjne z zakresu edukacji filozoficznej. Błędy w argumentowani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realizowane</w:t>
            </w:r>
          </w:p>
        </w:tc>
      </w:tr>
      <w:tr>
        <w:trPr>
          <w:trHeight w:val="53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wartek 5.10.2017 r. od godz. 12: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godziny lekcyjne z zakresu edukacji filozoficznej. Zdania analityczne i syntetyczne. Weryfikacja nabytych kompetencj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realizowane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oduł 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Co to znaczy? - czyli o jasności i precyzji w komunikacji językowej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dr hab. Zbysław Muszyńs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wartek 12.10.2017 r. od godz. 12:30 - odwołan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godziny lekcyjne z zakresu edukacji filozoficznej. Jak ustalamy znaczenia, czyli rodzaje definicji.</w:t>
            </w:r>
          </w:p>
          <w:p>
            <w:pPr>
              <w:pStyle w:val="Normal"/>
              <w:jc w:val="center"/>
              <w:rPr/>
            </w:pPr>
            <w:r>
              <w:rPr/>
              <w:t>Alicja w krainie czarów, czyli kto ustala znaczenia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realizowane w dniu </w:t>
            </w:r>
          </w:p>
          <w:p>
            <w:pPr>
              <w:pStyle w:val="Normal"/>
              <w:jc w:val="center"/>
              <w:rPr/>
            </w:pPr>
            <w:r>
              <w:rPr/>
              <w:t>30.10.2017 r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wartek 19.10.2017 r. od godz. 12: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godziny lekcyjne z zakresu edukacji filozoficznej. Definicja jako narzędzie poprawności wypowiedzi.</w:t>
            </w:r>
          </w:p>
          <w:p>
            <w:pPr>
              <w:pStyle w:val="Normal"/>
              <w:jc w:val="center"/>
              <w:rPr/>
            </w:pPr>
            <w:r>
              <w:rPr/>
              <w:t>Próbujemy definiować, co rozumiemy przez słow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realizowane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wartek 26.10.2017 r. od godz. 12: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godziny lekcyjne z zakresu edukacji filozoficznej. Czy mówimy o znaczeniach czy o przedmiotach?</w:t>
            </w:r>
          </w:p>
          <w:p>
            <w:pPr>
              <w:pStyle w:val="Normal"/>
              <w:jc w:val="center"/>
              <w:rPr/>
            </w:pPr>
            <w:r>
              <w:rPr/>
              <w:t>Czy znaczenia mają emocje, czyli jak zbadać emocjonalne znaczenia słów?</w:t>
            </w:r>
          </w:p>
          <w:p>
            <w:pPr>
              <w:pStyle w:val="Normal"/>
              <w:jc w:val="center"/>
              <w:rPr/>
            </w:pPr>
            <w:r>
              <w:rPr/>
              <w:t>Dlaczego ty mnie nie słuchasz, czyli po co mi to mówisz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realizowane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uł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Jak doszedłeś do tego wniosku? - moduł aporii logicznych, heurystyki i podejmowania decyzji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r Marcin Trybule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wartek 9.11.2017 r. od godz. 12: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godziny lekcyjne. Klasyczne aporie logiczne. Studia przypadków: niepoprawne decyzje podejmowane na podstawie przesłanek zdrowego rozsądk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realizowane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wartek 16.11.2017 r. od godz. 12: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godziny lekcyjne. Studia przypadków: niepoprawne decyzje podejmowane na podstawie przesłanek zdrowego rozsądk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realizowane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wartek 23.11.2017 r. od godz. 12: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godziny lekcyjne. Podejmowanie decyzj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realizowane w dniu 20.11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uł 4</w:t>
            </w:r>
          </w:p>
          <w:p>
            <w:pPr>
              <w:pStyle w:val="Normal"/>
              <w:jc w:val="center"/>
              <w:rPr/>
            </w:pPr>
            <w:r>
              <w:rPr/>
              <w:t>Perswazyjność w wypowiedziach oficjalnych i prywatnych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 Anna Tryks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wartek 30.11.2017 r. od godz. 12: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godziny lekcyjne. Retoryka jako sztuka perswazji, umiejętność wywierania wpływu w przypadkach komunikacji bezpośredniej (jednostki i zbiorowości). Działania inwencyjne: określanie celu perswazji, identyfikacja audytorium, formułowanie kwestii, tez, sposoby wynajdowania argumentów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realizowane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wartek 7.12.2017 r. od godz. 12: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godziny lekcyjne. Siła perswazyjna wstępu i zakończenia. Zróżnicowanie argumentów: argumenty rzeczowe, retoryczne, erystyczne, ocena siły argumentów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realizowane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wartek 14.12.2017 r. od godz. 12: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godziny lekcyjne Argumentacja i polemika w schemacie kompozycyjnym.</w:t>
            </w:r>
          </w:p>
          <w:p>
            <w:pPr>
              <w:pStyle w:val="Normal"/>
              <w:jc w:val="center"/>
              <w:rPr/>
            </w:pPr>
            <w:r>
              <w:rPr/>
              <w:t>Rozpoznawanie figur stylistycznych, stosowanie zabiegów językowych w argumentacji i polemic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realizowane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uł 5</w:t>
            </w:r>
          </w:p>
          <w:p>
            <w:pPr>
              <w:pStyle w:val="Normal"/>
              <w:jc w:val="center"/>
              <w:rPr/>
            </w:pPr>
            <w:r>
              <w:rPr/>
              <w:t>Spróbujmy się dogadać... czyli o potrzebie dobrej komunikacji i pożytkach z tego płynących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 hab. Piotr Krzyżano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wartek 4.01.2018 r. od godz. 12: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godziny lekcyjne. Pojęcia: komunikowanie i komunikowanie się.</w:t>
            </w:r>
          </w:p>
          <w:p>
            <w:pPr>
              <w:pStyle w:val="Normal"/>
              <w:jc w:val="center"/>
              <w:rPr/>
            </w:pPr>
            <w:r>
              <w:rPr/>
              <w:t>Społeczne działania komunikacyjne: komunikowanie jako przekazywanie danych, komunikowanie się jako uczestnictwo w zachowaniach społecznych, komunikowanie jako poszukiwanie rozgłosu/przyciąganie uwagi otoczenia, komunikowanie się jako obcowanie z komunikate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realizowane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wartek 11.01.2018 r. od godz. 12: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godziny lekcyjne. Komunikowanie skuteczne: reguły współpracy komunikacyjnej (wg Herberta P. Grice’a). Strategie komunikacyjne.</w:t>
            </w:r>
          </w:p>
          <w:p>
            <w:pPr>
              <w:pStyle w:val="Normal"/>
              <w:jc w:val="center"/>
              <w:rPr/>
            </w:pPr>
            <w:r>
              <w:rPr/>
              <w:t>Charakter i funkcje grzeczności komunikacyjnej (np. wg Robin Lakoff, Geoffreya Leecha). Strategie grzecznościow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realizowane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wartek 18.01.2018 r. od godz. 12: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godziny lekcyjne. Etyczne aspekty komunikowania językowego: skuteczność a komfort komunikowania.</w:t>
            </w:r>
          </w:p>
          <w:p>
            <w:pPr>
              <w:pStyle w:val="Normal"/>
              <w:jc w:val="center"/>
              <w:rPr/>
            </w:pPr>
            <w:r>
              <w:rPr/>
              <w:t>Etyka słowa.</w:t>
            </w:r>
          </w:p>
          <w:p>
            <w:pPr>
              <w:pStyle w:val="Normal"/>
              <w:jc w:val="center"/>
              <w:rPr/>
            </w:pPr>
            <w:r>
              <w:rPr/>
              <w:t>Agresja językowa, kłamstwo, manipulacja językow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realizowan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912225" cy="1379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912225" cy="1379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eastAsia="Arial Unicode MS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Xbe">
    <w:name w:val="_xb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">
    <w:name w:val="Treść"/>
    <w:qFormat/>
    <w:pPr>
      <w:widowControl/>
      <w:shd w:fill="FFFFFF" w:val="clear"/>
      <w:bidi w:val="0"/>
      <w:textAlignment w:val="baseline"/>
    </w:pPr>
    <w:rPr>
      <w:rFonts w:ascii="Helvetica" w:hAnsi="Helvetica" w:eastAsia="Arial Unicode MS" w:cs="Arial Unicode MS"/>
      <w:color w:val="000000"/>
      <w:sz w:val="22"/>
      <w:szCs w:val="22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56:00Z</dcterms:created>
  <dc:creator>UMCS</dc:creator>
  <dc:description/>
  <cp:keywords/>
  <dc:language>en-US</dc:language>
  <cp:lastModifiedBy>User</cp:lastModifiedBy>
  <cp:lastPrinted>2017-06-30T07:33:00Z</cp:lastPrinted>
  <dcterms:modified xsi:type="dcterms:W3CDTF">2018-01-24T07:18:00Z</dcterms:modified>
  <cp:revision>82</cp:revision>
  <dc:subject/>
  <dc:title/>
</cp:coreProperties>
</file>