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567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……………………</w:t>
      </w:r>
    </w:p>
    <w:p>
      <w:pPr>
        <w:pStyle w:val="Normal"/>
        <w:tabs>
          <w:tab w:val="clear" w:pos="708"/>
          <w:tab w:val="left" w:pos="5670" w:leader="none"/>
        </w:tabs>
        <w:ind w:left="567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nia)</w:t>
      </w:r>
    </w:p>
    <w:p>
      <w:pPr>
        <w:pStyle w:val="Normal"/>
        <w:tabs>
          <w:tab w:val="clear" w:pos="708"/>
          <w:tab w:val="left" w:pos="5670" w:leader="none"/>
        </w:tabs>
        <w:ind w:left="56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56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wa Firmy/Imię i Nazwisko ……………………………………………………………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RS/NR w Ewidencji Działalności Gospodarczej*: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………………………….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: __ __ __ - __ __ __ - __ __ - 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/PESEL* __ __ __ __ __ __ __ __ __ 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Firmy/Miejsce zamieszkania*: kod, miejscowość, ulica, nr domu, nr  mieszkania/lokalu*, województwo, powiat, tel. kontakt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.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nawiązaniu do ogłoszonego w dniu ………….…........ </w:t>
      </w:r>
      <w:r>
        <w:rPr>
          <w:rFonts w:cs="Arial" w:ascii="Arial" w:hAnsi="Arial"/>
          <w:b/>
          <w:sz w:val="24"/>
          <w:szCs w:val="24"/>
        </w:rPr>
        <w:t>KONKURSU OFERTOWEGO – „</w:t>
      </w:r>
      <w:r>
        <w:rPr>
          <w:rFonts w:cs="Arial" w:ascii="Arial" w:hAnsi="Arial"/>
          <w:sz w:val="24"/>
          <w:szCs w:val="24"/>
        </w:rPr>
        <w:t xml:space="preserve">Oferta na wynajem lokalu o powierzchni użytkowej o wielkości 44,83 m² znajdującego się na poziomie -1 (tzw. niski parter) w budynku Wydziału Mat. –Fiz.- Inf. – Fizyka Średnia,  ul. Radziszewskiego 10 w Lublinie z przeznaczeniem na prowadzenie barku” oświadczam, iż zapoznałem/am się z jego warunkami </w:t>
      </w:r>
      <w:r>
        <w:rPr>
          <w:rFonts w:cs="Arial" w:ascii="Arial" w:hAnsi="Arial"/>
        </w:rPr>
        <w:t>w</w:t>
      </w:r>
      <w:r>
        <w:rPr>
          <w:rFonts w:cs="Arial" w:ascii="Arial" w:hAnsi="Arial"/>
          <w:sz w:val="24"/>
          <w:szCs w:val="24"/>
        </w:rPr>
        <w:t xml:space="preserve">raz </w:t>
      </w:r>
      <w:r>
        <w:rPr>
          <w:rFonts w:cs="Arial" w:ascii="Arial" w:hAnsi="Arial"/>
        </w:rPr>
        <w:t>z </w:t>
      </w:r>
      <w:r>
        <w:rPr>
          <w:rFonts w:cs="Arial" w:ascii="Arial" w:hAnsi="Arial"/>
          <w:sz w:val="24"/>
          <w:szCs w:val="24"/>
        </w:rPr>
        <w:t xml:space="preserve">projektem umowy i przyjmuję je bez zastrzeżeń. </w:t>
      </w:r>
    </w:p>
    <w:p>
      <w:pPr>
        <w:pStyle w:val="Bezodstpw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następujące warunki najmu: </w:t>
      </w:r>
    </w:p>
    <w:p>
      <w:pPr>
        <w:pStyle w:val="Akapitzlist"/>
        <w:spacing w:lineRule="auto" w:line="360" w:before="24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awka miesięczna za 1 m² czynszu netto………..………….zł. (słownie:………………………………………………….), czyli za  powierzchnię użytkową -  44,83  m² wartość łączna wynosi ……………………..</w:t>
      </w:r>
    </w:p>
    <w:p>
      <w:pPr>
        <w:pStyle w:val="Akapitzlist"/>
        <w:spacing w:lineRule="auto" w:line="360" w:before="24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przedmiot najmu będzie wykorzystywany wyłącznie na cele bezpośrednio związane z prowadzeniem bark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działalność przeze mnie prowadzona nie jest w stanie likwidacji / upadłości ani nie posiadam zaległości w opłatach wobec Skarbu Państwa, ZU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siadam zaległości w opłatach wobec UMCS ani nie byłem objęty postępowaniem (komorniczym) egzekucyjnym, w celu spłaty należności wobec UMCS, w którym postępowanie windykacyjne zostało zakończone umorzeniem sprawy z powodu nieściągalności zadłużenia.   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MCS zastrzega sobie prawo nie rozpatrywania oferty kontrahenta, który złożył  najwyższą cenowo ofertę, a który w przeszłości miał zaległości płatnicze lub regulował opłaty nieterminowo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s posiadanego doświadczenia w prowadzeniu działalności o proponowanym charakterze z załączonymi ewentualnymi referencjami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łączam kopię aktualnego wpisu do odpowiedniego rejestru działalnośc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danych osobowych w zakresie niezbędnym do przeprowadzenia postępowania konkursoweg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odpis oferent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0:00Z</dcterms:created>
  <dc:creator>.</dc:creator>
  <dc:description/>
  <cp:keywords/>
  <dc:language>en-US</dc:language>
  <cp:lastModifiedBy>User</cp:lastModifiedBy>
  <cp:lastPrinted>2017-11-27T08:02:00Z</cp:lastPrinted>
  <dcterms:modified xsi:type="dcterms:W3CDTF">2017-12-01T11:12:00Z</dcterms:modified>
  <cp:revision>9</cp:revision>
  <dc:subject/>
  <dc:title/>
</cp:coreProperties>
</file>