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</w:rPr>
        <w:t>UCHWAŁA Nr 3</w:t>
      </w:r>
      <w:r>
        <w:rPr>
          <w:b/>
          <w:i/>
        </w:rPr>
        <w:t>/2016/201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zelnianej Komisji Stypendialnej Doktorantów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Uniwersytetu Marii Curie-Skłodowskiej w Lublinie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16.10.2017 roku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 xml:space="preserve">w sprawie zmiany terminu przyjmowania i przekazania przez Wydziałowe Komisje Stypendialne Doktorantów do Komisji Uczelnianej wniosków oraz wymaganych, </w:t>
        <w:br/>
        <w:t xml:space="preserve">w związku z tym, załączników, składanych  przez doktorantów występujących </w:t>
        <w:br/>
        <w:t xml:space="preserve">o przyznanie Stypendium dla najlepszych doktorantów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w roku akademickim 2017/2018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czelniana Komisja Stypendialna Doktorantów Uniwersytetu Marii Curie-Skłodowskiej </w:t>
        <w:br/>
        <w:t>w Lublinie (dalej; UKSD), działając w składzi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gr Sylwia Pawłowska-Jachura </w:t>
      </w:r>
      <w:r>
        <w:rPr>
          <w:color w:val="000000"/>
        </w:rPr>
        <w:t>– Przewodnicząca Komisji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lek. wet. Jerzy Płatakis – Wiceprzewodniczący Komisji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mgr inż. Paweł Gajewski – Członek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mgr Barbara Hołub - Członek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mgr Kamil Szymański- Człon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uchwala, co następuj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. W związku z treścią </w:t>
      </w:r>
      <w:r>
        <w:rPr/>
        <w:t xml:space="preserve">§ 32 ust. 3 Załącznika do Zarządzenia Rektora UMCS nr 59/2017 </w:t>
        <w:br/>
        <w:t xml:space="preserve">z  dnia 11.10.2017 r., będącego jednocześnie dniem wejścia w życie przywołanego wyżej Zarządzenia Rektora, UKSD ustala dzień 31 października 2017 r. dla uczestników studiów doktoranckich jako ostateczny termin na złożenie wniosków o przyznanie stypendium dla najlepszych doktorantów wraz z określoną w Regulaminie ustalania wysokości, przyznawania </w:t>
        <w:br/>
        <w:t>i wypłacania świadczeń pomocy materialnej dla uczestników studiów doktoranckich (dalej: Regulamin) dokumentacją do Wydziałowych Komisji Stypendialnych Doktorantów (dalej: WKSD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color w:val="000000"/>
        </w:rPr>
        <w:t xml:space="preserve">W nawiązaniu do </w:t>
      </w:r>
      <w:r>
        <w:rPr/>
        <w:t xml:space="preserve">§ 32 ust. 6 Załącznika do Zarządzenia Rektora UMCS nr 59/2017 z  dnia 11.10.2017 r., UKSD zmienia zakreślony Regulaminem termin z dnia 30 października br. </w:t>
        <w:br/>
        <w:t xml:space="preserve">na dzień 10 listopada 2017 r., jako termin na  przekazanie przez WKSD wniosków wraz </w:t>
        <w:br/>
        <w:t xml:space="preserve">z określoną w Regulaminie dokumentacją do UKSD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</w:t>
      </w:r>
      <w:r>
        <w:rPr>
          <w:b/>
        </w:rPr>
        <w:t>§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. Zgodnie z § 3 ust. 13 Regulaminu komisje, o których mowa w ust. 4 i 8 (tj.UKSD), </w:t>
      </w:r>
    </w:p>
    <w:p>
      <w:pPr>
        <w:pStyle w:val="Normal"/>
        <w:spacing w:lineRule="auto" w:line="360"/>
        <w:rPr/>
      </w:pPr>
      <w:r>
        <w:rPr/>
        <w:t>zachowują swoje kompetencje do czasu powołania nowych komisji.</w:t>
      </w:r>
    </w:p>
    <w:p>
      <w:pPr>
        <w:pStyle w:val="Normal"/>
        <w:spacing w:lineRule="auto" w:line="276"/>
        <w:jc w:val="both"/>
        <w:rPr/>
      </w:pPr>
      <w:r>
        <w:rPr/>
        <w:br/>
      </w:r>
    </w:p>
    <w:p>
      <w:pPr>
        <w:pStyle w:val="Normal"/>
        <w:spacing w:lineRule="auto" w:line="276"/>
        <w:rPr/>
      </w:pPr>
      <w:r>
        <w:rPr/>
        <w:t>Uchwała wchodzi w życie z dniem podjęc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 xml:space="preserve">Przewodnicząca Uczelnianej Komisji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 xml:space="preserve">       Stypendialnej Doktorantów </w:t>
        <w:br/>
        <w:t xml:space="preserve">                                                                                                 UMCS w Lublini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</w:t>
      </w:r>
      <w:r>
        <w:rPr/>
        <w:t>mgr Sylwia Pawłowska-Jachura</w:t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4:00Z</dcterms:created>
  <dc:creator>X</dc:creator>
  <dc:description/>
  <cp:keywords/>
  <dc:language>en-US</dc:language>
  <cp:lastModifiedBy>umcsdss5</cp:lastModifiedBy>
  <cp:lastPrinted>2016-10-28T13:30:00Z</cp:lastPrinted>
  <dcterms:modified xsi:type="dcterms:W3CDTF">2017-10-16T13:15:00Z</dcterms:modified>
  <cp:revision>3</cp:revision>
  <dc:subject/>
  <dc:title>UCHWAŁA Nr 1/2013</dc:title>
</cp:coreProperties>
</file>