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ZASADY USTALANIA SKŁADU RODZINY </w:t>
        <w:br/>
        <w:t xml:space="preserve">I DOCHODU DOKTORANTA 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DOCHODY UWZGLĘDNIA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 USTALANIU SYTUACJI MATERIALNEJ DOKTORANTA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61" w:leader="none"/>
        </w:tabs>
        <w:spacing w:lineRule="atLeast" w:line="0"/>
        <w:ind w:left="4661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ekroć w niniejszym dokumencie jest mowa o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20"/>
        <w:ind w:left="361" w:right="20" w:hanging="361"/>
        <w:rPr/>
      </w:pPr>
      <w:r>
        <w:rPr>
          <w:rFonts w:eastAsia="Times New Roman" w:cs="Times New Roman" w:ascii="Times New Roman" w:hAnsi="Times New Roman"/>
          <w:sz w:val="24"/>
        </w:rPr>
        <w:t xml:space="preserve">pobieraniu nauki - należy rozumieć bycie uczniem szkoły lub studentem szkoły wyższej </w:t>
        <w:br/>
        <w:t>w rozumieniu przepisów o świadczeniach rodzinnych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28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zez szkołę rozumie się: szkołę podstawową, gimnazjum, szkołę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y i wychowania oraz ośrodek umożliwiający dzieciom i młodzieży upośledzonym umysłowo w stopniu głębokim realizację obowiązku szkolnego i obowiązku nauki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przez szkołę wyższą rozumie się: uczelnię, w rozumieniu przepisów ustawy – P</w:t>
      </w:r>
      <w:r>
        <w:rPr>
          <w:rFonts w:eastAsia="Times New Roman" w:cs="Times New Roman" w:ascii="Times New Roman" w:hAnsi="Times New Roman"/>
          <w:i/>
          <w:sz w:val="24"/>
        </w:rPr>
        <w:t>rawo o szkolnictwie wyższym</w:t>
      </w:r>
      <w:r>
        <w:rPr>
          <w:rFonts w:eastAsia="Times New Roman" w:cs="Times New Roman" w:ascii="Times New Roman" w:hAnsi="Times New Roman"/>
          <w:sz w:val="24"/>
        </w:rPr>
        <w:t>, a także kolegium nauczycielskie, nauczycielskie kolegium języków obcych oraz kolegium pracowników służb społecznych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18"/>
        <w:ind w:left="361" w:right="20" w:hanging="361"/>
        <w:rPr/>
      </w:pPr>
      <w:r>
        <w:rPr>
          <w:rFonts w:eastAsia="Times New Roman" w:cs="Times New Roman" w:ascii="Times New Roman" w:hAnsi="Times New Roman"/>
          <w:sz w:val="24"/>
        </w:rPr>
        <w:t xml:space="preserve">szkołach ponadgimnazjalnych - rozumie się szkoły, o których mowa w art. 9 ust. 1 pkt 3 ustawy z dnia 7 września 1991 r. </w:t>
      </w:r>
      <w:r>
        <w:rPr>
          <w:rFonts w:eastAsia="Times New Roman" w:cs="Times New Roman" w:ascii="Times New Roman" w:hAnsi="Times New Roman"/>
          <w:i/>
          <w:sz w:val="24"/>
        </w:rPr>
        <w:t>o systemie oświaty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23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nicze szkoły zawodowe o okresie nauczania nie krótszym niż 2 lata i nie dłuższym niż 3 lata, których ukończenie umożliwia uzyskanie dyplomu potwierdzającego kwalifikacje zawodowe po zdaniu egzaminu, a także dalsze kształcenie w szkołach wymienionych w lit. e, f;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zyletnie licea ogólnokształcące, których ukończenie umożliwia uzyskanie świadectwa dojrzałości po zdaniu egzaminu maturalnego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zyletnie licea profilowane kształcące w profilach kształcenia ogólnozawodowego, których ukończenie umożliwia uzyskanie świadectwa dojrzałości po zdaniu egzaminu maturalnego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teroletnie technika, których ukończenie umożliwia uzyskanie dyplomu potwierdzającego kwalifikacje zawodowe po zdaniu egzaminu, a także umożliwiające uzyskanie świadectwa dojrzałości po zdaniu egzaminu maturalnego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wuletnie uzupełniające licea ogólnokształcące dla absolwentów szkół wymienionych w pkt 1, których ukończenie umożliwia uzyskanie świadectwa dojrzałości po zdaniu egzaminu maturalnego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4" w:leader="none"/>
        </w:tabs>
        <w:spacing w:lineRule="auto" w:line="223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zyletnie technika uzupełniające dla absolwentów szkół wymienionych w lit. a, których ukończenie umożliwia uzyskanie dyplomu potwierdzającego kwalifikacje zawodowe po zdaniu egzaminu, a także umożliwiające uzyskanie świadectwa dojrzałości po zdaniu egzaminu maturalnego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y policealne, o okresie nauczania nie dłuższym niż 2,5 roku, których ukończenie umożliwia osobom posiadającym wykształcenie średnie uzyskanie dyplomu potwierdzającego kwalifikacje zawodowe po zdaniu egzaminu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tLeast" w:line="0"/>
        <w:ind w:left="701" w:right="360" w:hanging="134"/>
        <w:rPr/>
      </w:pPr>
      <w:r>
        <w:rPr>
          <w:rFonts w:eastAsia="Times New Roman" w:cs="Times New Roman" w:ascii="Times New Roman" w:hAnsi="Times New Roman"/>
          <w:sz w:val="23"/>
        </w:rPr>
        <w:t xml:space="preserve">trzyletnie szkoły specjalne przysposabiające do pracy dla uczniów z upośledzeniem  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20"/>
          <w:tab w:val="left" w:pos="881" w:leader="none"/>
        </w:tabs>
        <w:spacing w:lineRule="atLeast" w:line="0"/>
        <w:ind w:left="701" w:right="360" w:hanging="0"/>
        <w:rPr/>
      </w:pPr>
      <w:r>
        <w:rPr>
          <w:rFonts w:eastAsia="Times New Roman" w:cs="Times New Roman" w:ascii="Times New Roman" w:hAnsi="Times New Roman"/>
          <w:sz w:val="23"/>
        </w:rPr>
        <w:t>umysłowym w stopniu umiarkowanym lub znacznym oraz dla ucznió</w:t>
      </w:r>
      <w:bookmarkStart w:id="0" w:name="page2"/>
      <w:bookmarkEnd w:id="0"/>
      <w:r>
        <w:rPr>
          <w:rFonts w:eastAsia="Times New Roman" w:cs="Times New Roman" w:ascii="Times New Roman" w:hAnsi="Times New Roman"/>
          <w:sz w:val="23"/>
        </w:rPr>
        <w:t xml:space="preserve">w </w:t>
      </w:r>
      <w:r>
        <w:rPr>
          <w:rFonts w:eastAsia="Times New Roman" w:cs="Times New Roman" w:ascii="Times New Roman" w:hAnsi="Times New Roman"/>
          <w:sz w:val="24"/>
        </w:rPr>
        <w:t>z niepełnosprawnościami sprzężonymi, których ukończenie umożliwia uzyskanie świadectwa potwierdzającego przysposobienie do pracy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28"/>
        <w:ind w:left="380" w:right="120" w:hanging="3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hodzie - oznacza to, po odliczeniu kwot alimentów świadczonych na rzecz osób spoza rodziny na podstawie wyroku sądowego lub ugody sądowej, dochody wymienione w niniejszym załączniku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hodzie rodziny - oznacza to sumę dochodów członków rodziny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28"/>
        <w:ind w:left="380" w:right="120" w:hanging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u - oznacza to dziecko własne, małżonka, przysposobione oraz dziecko, w sprawie którego toczy się postępowanie o przysposobienie lub dziecko znajdujące się pod opieką prawną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32"/>
        <w:ind w:left="380" w:right="12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spodarstwie rolnym - oznacza to gospodarstwo rolne w rozumieniu przepisów o podatku rolnym o powierzchni łącznej przekraczającej 1 ha fizyczny lub 1 ha przeliczeniowy;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1"/>
        <w:rPr/>
      </w:pPr>
      <w:r>
        <w:rPr>
          <w:rFonts w:eastAsia="Times New Roman" w:cs="Times New Roman" w:ascii="Times New Roman" w:hAnsi="Times New Roman"/>
          <w:sz w:val="24"/>
        </w:rPr>
        <w:t>instytucji zapewniającej całodobowe utrzymanie - oznacza t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 pomocy społecznej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ówkę opiekuńczo-wychowawczą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łodzieżowy ośrodek wychowawcz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ronisko dla nieletnich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poprawcz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szt śledcz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karn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opiekuńczo-lecznicz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176"/>
        <w:rPr/>
      </w:pPr>
      <w:r>
        <w:rPr>
          <w:rFonts w:eastAsia="Times New Roman" w:cs="Times New Roman" w:ascii="Times New Roman" w:hAnsi="Times New Roman"/>
          <w:sz w:val="24"/>
        </w:rPr>
        <w:t>zakład pielęgnacyjno-opiekuńcz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ę wojskową lub inną szkołę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jeśli powyższe instytucje zapewniają nieodpłatnie pełne utrzymanie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23"/>
        <w:ind w:left="380" w:right="1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ch pozostających na utrzymaniu - oznacza to członków rodziny utrzymujących się z połączonych dochodów tych osób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61"/>
        <w:rPr/>
      </w:pPr>
      <w:r>
        <w:rPr>
          <w:rFonts w:eastAsia="Times New Roman" w:cs="Times New Roman" w:ascii="Times New Roman" w:hAnsi="Times New Roman"/>
          <w:sz w:val="24"/>
        </w:rPr>
        <w:t>doktorancie samodzielnym finansowo – oznacza to doktoranta, jeżeli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6" w:leader="none"/>
        </w:tabs>
        <w:spacing w:lineRule="auto" w:line="223"/>
        <w:ind w:left="900" w:right="26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owadzi wspólnego gospodarstwa domowego z żadnym z rodziców i potwierdził ten fakt złożonym oświadczeniem oraz spełnia jedną z następujących przesłanek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ńczył 26 rok życia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ostaje w związku małżeńskim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71"/>
        <w:rPr/>
      </w:pPr>
      <w:r>
        <w:rPr>
          <w:rFonts w:eastAsia="Times New Roman" w:cs="Times New Roman" w:ascii="Times New Roman" w:hAnsi="Times New Roman"/>
          <w:sz w:val="24"/>
        </w:rPr>
        <w:t>ma na utrzymaniu dzieci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spełnia łącznie następujące warunk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ł stałe źródło dochodów w ostatnim roku podatkowym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stałe źródło dochodów w roku bieżącym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36" w:leader="none"/>
        </w:tabs>
        <w:spacing w:lineRule="auto" w:line="228"/>
        <w:ind w:left="1460" w:right="1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go miesięczny dochód w okresach, o których mowa w lit. b pkt 1 , 2 nie był mniejszy niż 1,15 sumy kwot określonych w art. 5 ust. 1 i art. 6 ust. 2 pkt 3 ustawy z dnia 28 listopada 2003 r. o świadczeniach rodzinnych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36" w:leader="none"/>
        </w:tabs>
        <w:spacing w:lineRule="auto" w:line="223"/>
        <w:ind w:left="1460" w:right="1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ył oświadczenie o nieprowadzeniu wspólnego gospodarstwa domowego z rodzicami bądź jednym z nich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5"/>
        <w:ind w:left="380" w:right="1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łym źródle dochodu - oznacza to stały lub cykliczny dochód uzyskiwany w wyniku wykonywania pracy na podstawie stosunku pracy, stosunku służbowego, umowy o pracę nakładczą oraz wykonywania pracy lub świadczenie usług na podstawie umowy agencyjnej, umowy zlecenia, umowy o dzieło albo w okresie członkostwa w rolniczej spółdzielni produkcyjnej, spółdzielni kółek rolniczych lub spółdzielni usług rolniczych, a także prowadzenia pozarolniczej działalności gospodarcz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23"/>
        <w:ind w:left="361" w:right="120" w:hanging="361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utracie dochodu - oznacza to utratę dochodu spowodowaną okolicznościami wskazanymi w niniejszym załączniku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23"/>
        <w:ind w:left="361" w:right="1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niu dochodu - oznacza to uzyskanie dochodu spowodowane okolicznościami wskazanymi w niniejszym załączniku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61" w:leader="none"/>
        </w:tabs>
        <w:spacing w:lineRule="atLeast" w:line="0"/>
        <w:ind w:left="4661" w:hanging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20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y ustalaniu wysokości dochodu uprawniającego doktoranta do ubiegania się </w:t>
        <w:br/>
        <w:t>o stypendium socjalne lub stypendium socjalne w zwiększonej wysokości uwzględnia się dochody osiągane przez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1" w:leader="none"/>
        </w:tabs>
        <w:spacing w:lineRule="atLeast" w:line="0"/>
        <w:ind w:left="761" w:hanging="240"/>
        <w:rPr/>
      </w:pPr>
      <w:r>
        <w:rPr>
          <w:rFonts w:eastAsia="Times New Roman" w:cs="Times New Roman" w:ascii="Times New Roman" w:hAnsi="Times New Roman"/>
          <w:sz w:val="24"/>
        </w:rPr>
        <w:t>doktoranta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1" w:leader="none"/>
        </w:tabs>
        <w:spacing w:lineRule="auto" w:line="223"/>
        <w:ind w:left="881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małżonka doktoranta, a także będące na utrzymaniu doktoranta lub jego małżonka dzieci niepełnoletnie, dzieci pobierające naukę do 26 roku życia, a jeżeli 26 rok życia przypada w ostatnim roku studiów, do ich ukończenia oraz dzieci niepełnosprawne bez względu na wiek (patrz: definicja w Regulaminie - § 3 pkt 8);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1" w:leader="none"/>
        </w:tabs>
        <w:spacing w:lineRule="auto" w:line="223"/>
        <w:ind w:left="881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dziców, opiekunów prawnych lub faktycznych doktoranta i będące na ich utrzymaniu dzieci niepełnoletnie pobierające naukę do 26 roku życia, a jeżeli 26 rok życia przypada w ostatnim roku studiów, do ich ukończenia oraz dzieci niepełnosprawne bez względu na wiek (patrz: definicja w Regulaminie - § 3 pkt 8)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tLeast" w:line="0"/>
        <w:ind w:left="361" w:hanging="361"/>
        <w:rPr/>
      </w:pPr>
      <w:r>
        <w:rPr>
          <w:rFonts w:eastAsia="Times New Roman" w:cs="Times New Roman" w:ascii="Times New Roman" w:hAnsi="Times New Roman"/>
          <w:sz w:val="24"/>
        </w:rPr>
        <w:t>Do dochodu rodziny doktoranta wlicza się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1" w:leader="none"/>
        </w:tabs>
        <w:spacing w:lineRule="auto" w:line="218"/>
        <w:ind w:left="881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chody podlegające opodatkowaniu na zasadach określonych w art. 27, 30b, 30c i 30e ustawy z dnia 26 lipca 1991 r. o podatku dochodowym od osób fizycznych (tj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. U. z 2012 r., poz. 361), pomniejszone o koszty uzyskania przychodu, należny podatek dochodowy od osób fizycznych, składki na ubezpieczenia społeczn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8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liczone do kosztów uzyskania przychodu oraz składki na ubezpieczenie zdrowotne; w tym dochody z działalności gospodarczej i działów specjalnych produkcji rolnej opodatkowane na zasadach ogólnych z zastrzeżeniem przepis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1" w:leader="none"/>
        </w:tabs>
        <w:spacing w:lineRule="auto" w:line="230"/>
        <w:ind w:left="1061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ust. 1 pkt b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deklarowany w oświadczeniu dochód z działalności podlegającej opodatkowaniu na podstawie przepisów o zryczałtowanym podatku dochodowym od niektórych przychodów osiąganych przez osoby fizyczne, pomniejszony o należny zryczałtowan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20"/>
        <w:ind w:left="88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podatek dochodowy i składki na ubezpieczenia społeczne i zdrowotne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 xml:space="preserve">, </w:t>
        <w:br/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u w:val="single"/>
        </w:rPr>
        <w:t>z zastrzeżeniem przepisów: § 2 ust. 2 b', § 4 ust. 5 c',  § 5 ust. 1 c' obowiązujących od 1 listopada 2017 r.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– wzór oświadczenia stanowi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załącznik nr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1.4 (a)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do Regulaminu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wyłącznie do 31.10.2017);</w:t>
      </w:r>
    </w:p>
    <w:p>
      <w:pPr>
        <w:pStyle w:val="Normal"/>
        <w:spacing w:lineRule="auto" w:line="228"/>
        <w:ind w:left="851" w:hanging="284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left="881" w:right="20" w:hanging="314"/>
        <w:jc w:val="both"/>
        <w:rPr/>
      </w:pPr>
      <w:r>
        <w:rPr>
          <w:rFonts w:eastAsia="Times New Roman" w:cs="Times New Roman" w:ascii="Times New Roman" w:hAnsi="Times New Roman"/>
          <w:sz w:val="24"/>
        </w:rPr>
        <w:t>b')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(od 01.11.2017 r.)</w:t>
      </w:r>
      <w:r>
        <w:rPr>
          <w:rFonts w:eastAsia="Times New Roman" w:cs="Times New Roman" w:ascii="Times New Roman" w:hAnsi="Times New Roman"/>
          <w:sz w:val="24"/>
        </w:rPr>
        <w:t xml:space="preserve"> wykazany na podstawie zaświadczenia Naczelnika Urzędu Skarbowego  oraz w oparciu o tabele załącznika do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głaszanego corocznie, </w:t>
        <w:br/>
        <w:t xml:space="preserve">w drodze obwieszczenia, przez ministra właściwego do spraw rodziny w Dzienniku Urzędowym Rzeczypospolitej Polskiej „Monitor Polski” w terminie do dnia </w:t>
        <w:br/>
        <w:t>1 sierpnia każdego rok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ochód z działalności podlegającej opodatkowaniu na podstawie przepisów o zryczałtowanym podatku dochodowym od niektórych przychodów osiąganych przez osoby fizyczne – wzór zaświadczenia stanowi </w:t>
      </w:r>
      <w:r>
        <w:rPr>
          <w:rFonts w:eastAsia="Times New Roman" w:cs="Times New Roman" w:ascii="Times New Roman" w:hAnsi="Times New Roman"/>
          <w:b/>
          <w:i/>
          <w:sz w:val="24"/>
        </w:rPr>
        <w:t>załącznik n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1.4 (b) </w:t>
      </w:r>
      <w:r>
        <w:rPr>
          <w:rFonts w:eastAsia="Times New Roman" w:cs="Times New Roman" w:ascii="Times New Roman" w:hAnsi="Times New Roman"/>
          <w:sz w:val="24"/>
        </w:rPr>
        <w:t>do Regulaminu;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1" w:leader="none"/>
        </w:tabs>
        <w:spacing w:lineRule="auto" w:line="225"/>
        <w:ind w:left="881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nne dochody niepodlegające opodatkowaniu na podstawie przepisów o podatku dochodowym od osób fizycznych (wzór oświadczenia stanowi </w:t>
      </w:r>
      <w:r>
        <w:rPr>
          <w:rFonts w:eastAsia="Times New Roman" w:cs="Times New Roman" w:ascii="Times New Roman" w:hAnsi="Times New Roman"/>
          <w:b/>
          <w:i/>
          <w:sz w:val="24"/>
        </w:rPr>
        <w:t>załącznik n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1.5</w:t>
      </w:r>
      <w:r>
        <w:rPr>
          <w:rFonts w:eastAsia="Times New Roman" w:cs="Times New Roman" w:ascii="Times New Roman" w:hAnsi="Times New Roman"/>
          <w:sz w:val="24"/>
        </w:rPr>
        <w:t xml:space="preserve"> do Regulaminu) wymienione enumeratywnie w art. 3 pkt 1 lit. c ustawy z dnia 28 listopada 2003 r. o świadczeniach rodzinnych (tj. Dz. U. poz. 114 z 2015 r.  ze zm.)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92" w:leader="none"/>
        </w:tabs>
        <w:spacing w:lineRule="auto" w:line="196"/>
        <w:ind w:left="1421" w:right="2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nty określone w przepisach o zaopatrzeniu inwalidów wojennych </w:t>
        <w:br/>
        <w:t>i wojskowych oraz ich rodzin,</w:t>
      </w:r>
    </w:p>
    <w:p>
      <w:pPr>
        <w:pStyle w:val="Normal"/>
        <w:spacing w:lineRule="exact" w:line="31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uto" w:line="230"/>
        <w:ind w:left="1421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nty wypłacone osobom represjonowanym i członkom ich rodzin, przyznane na zasadach określonych w przepisach o zaopatrzeniu inwalidów wojennych </w:t>
        <w:br/>
        <w:t>i wojskowych oraz ich rodzin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1" w:leader="none"/>
          <w:tab w:val="left" w:pos="4441" w:leader="none"/>
          <w:tab w:val="left" w:pos="5321" w:leader="none"/>
          <w:tab w:val="left" w:pos="8201" w:leader="none"/>
        </w:tabs>
        <w:spacing w:lineRule="atLeast" w:line="0"/>
        <w:ind w:left="1041" w:hanging="0"/>
        <w:rPr/>
      </w:pPr>
      <w:r>
        <w:rPr>
          <w:rFonts w:eastAsia="Segoe UI Symbol" w:cs="Segoe UI Symbol" w:ascii="Segoe UI Symbol" w:hAnsi="Segoe UI Symbol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świadczenia pienię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raz ryczałt</w:t>
        <w:tab/>
        <w:t xml:space="preserve">energetyczny określone w </w:t>
      </w:r>
      <w:r>
        <w:rPr>
          <w:rFonts w:eastAsia="Times New Roman" w:cs="Times New Roman" w:ascii="Times New Roman" w:hAnsi="Times New Roman"/>
          <w:sz w:val="23"/>
        </w:rPr>
        <w:t xml:space="preserve">przepisach   </w:t>
      </w:r>
    </w:p>
    <w:p>
      <w:pPr>
        <w:pStyle w:val="Normal"/>
        <w:tabs>
          <w:tab w:val="clear" w:pos="720"/>
          <w:tab w:val="left" w:pos="3841" w:leader="none"/>
          <w:tab w:val="left" w:pos="4441" w:leader="none"/>
          <w:tab w:val="left" w:pos="5321" w:leader="none"/>
          <w:tab w:val="left" w:pos="8201" w:leader="none"/>
        </w:tabs>
        <w:spacing w:lineRule="atLeast" w:line="0"/>
        <w:ind w:left="1041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o świadczeniu pieniężny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i uprawnieniach przysługujących żołnierzom </w:t>
      </w:r>
    </w:p>
    <w:p>
      <w:pPr>
        <w:pStyle w:val="Normal"/>
        <w:tabs>
          <w:tab w:val="clear" w:pos="720"/>
          <w:tab w:val="left" w:pos="3841" w:leader="none"/>
          <w:tab w:val="left" w:pos="4441" w:leader="none"/>
          <w:tab w:val="left" w:pos="5321" w:leader="none"/>
          <w:tab w:val="left" w:pos="8201" w:leader="none"/>
        </w:tabs>
        <w:spacing w:lineRule="atLeast" w:line="0"/>
        <w:ind w:left="10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4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ępczej służby wojskowej przymusowo zatrudnianym w kopalniach węgla, kamieniołomach, zakładach rud uranu i batalionach budowlanych,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23"/>
        <w:ind w:left="1400" w:right="2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lineRule="exact" w:line="18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74" w:leader="none"/>
        </w:tabs>
        <w:spacing w:lineRule="auto" w:line="220"/>
        <w:ind w:left="1400" w:right="20" w:hanging="372"/>
        <w:jc w:val="both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czenie pieniężne określone w przepisach o świadczeniu pieniężnym przysługującym osobom deportowanym do pracy przymusowej oraz osadzonym w obozach pracy przez III Rzeszę Niemiecką lub Związek Socjalistycznych</w:t>
      </w:r>
    </w:p>
    <w:p>
      <w:pPr>
        <w:pStyle w:val="Normal"/>
        <w:spacing w:lineRule="exact" w:line="42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ublik Radzieckich,</w:t>
      </w:r>
    </w:p>
    <w:p>
      <w:pPr>
        <w:pStyle w:val="Normal"/>
        <w:spacing w:lineRule="exact" w:line="183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223"/>
        <w:ind w:left="1400" w:right="2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pacing w:lineRule="exact" w:line="166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06"/>
        <w:ind w:left="1400" w:right="2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ty inwalidzkie z tytułu inwalidztwa wojennego, kwoty zaopatrzenia otrzymywane przez ofiary wojny oraz członków ich rodzin, renty wypadkowe</w:t>
      </w:r>
    </w:p>
    <w:p>
      <w:pPr>
        <w:pStyle w:val="Normal"/>
        <w:spacing w:lineRule="exact" w:line="105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uto" w:line="228"/>
        <w:ind w:left="1400" w:right="440" w:hanging="0"/>
        <w:rPr/>
      </w:pPr>
      <w:r>
        <w:rPr>
          <w:rFonts w:eastAsia="Times New Roman" w:cs="Times New Roman" w:ascii="Times New Roman" w:hAnsi="Times New Roman"/>
          <w:sz w:val="24"/>
        </w:rPr>
        <w:t>osób, których inwalidztwo powstało w związku z przymusowym pobytem na robotach w III Rzeszy Niemieckiej w latach 1939-1945, otrzymywane</w:t>
      </w:r>
    </w:p>
    <w:p>
      <w:pPr>
        <w:pStyle w:val="Normal"/>
        <w:spacing w:lineRule="exact" w:line="3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zagranicy,</w:t>
      </w:r>
    </w:p>
    <w:p>
      <w:pPr>
        <w:pStyle w:val="Normal"/>
        <w:spacing w:lineRule="exact" w:line="165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08"/>
        <w:ind w:left="1400" w:right="2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zasiłki chorobowe określone w przepisach o ubezpieczeniu społecznym rolników oraz w przepisach o systemie ubezpieczeń społecznych,</w:t>
      </w:r>
    </w:p>
    <w:p>
      <w:pPr>
        <w:pStyle w:val="Normal"/>
        <w:spacing w:lineRule="exact" w:line="178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56"/>
        <w:ind w:left="140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exact" w:line="167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52"/>
        <w:ind w:left="140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a. zm.),</w:t>
      </w:r>
    </w:p>
    <w:p>
      <w:pPr>
        <w:pStyle w:val="Normal"/>
        <w:spacing w:lineRule="exact" w:line="171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89" w:leader="none"/>
        </w:tabs>
        <w:spacing w:lineRule="atLeast" w:line="0"/>
        <w:ind w:left="1418" w:right="20" w:hanging="37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leżności pieniężne wypłacone policjantom, żołnierzom, celnikom </w:t>
        <w:br/>
        <w:t>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i obserwatorów w misjach pokojowych organizacji międzynarodowych i sił wielonarodowych,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11" w:leader="none"/>
        </w:tabs>
        <w:spacing w:lineRule="auto" w:line="232"/>
        <w:ind w:left="140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spacing w:lineRule="exact" w:line="184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14" w:leader="none"/>
        </w:tabs>
        <w:spacing w:lineRule="auto" w:line="220"/>
        <w:ind w:left="140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ochody członków rolniczych spółdzielni produkcyjnych z tytułu członkostwa </w:t>
        <w:br/>
        <w:t>w rolniczej spółdzielni produkcyjnej, pomniejszone o składki na ubezpieczenia społeczne,</w:t>
      </w:r>
    </w:p>
    <w:p>
      <w:pPr>
        <w:pStyle w:val="Normal"/>
        <w:spacing w:lineRule="exact" w:line="3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tLeast" w:line="0"/>
        <w:ind w:left="1260" w:hanging="23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imenty na rzecz dzieci,</w:t>
      </w:r>
    </w:p>
    <w:p>
      <w:pPr>
        <w:pStyle w:val="Normal"/>
        <w:spacing w:lineRule="exact" w:line="48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spacing w:lineRule="atLeast" w:line="0"/>
        <w:ind w:left="11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stypendia doktoranckie i habilitacyjne przyznane na podstawie ustawy 14 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marca 2003 r. o stopniach naukowych…(Dz. U .Nr 65 poz.595 z późń. zm.), 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typendia doktoranckie określone w art. 200 Ustawy z 27 lipca 2005 r. – Prawo </w:t>
        <w:br/>
        <w:t xml:space="preserve"> o szkolnictwie wyższym (dotyczy również stypendium doktoranckiego </w:t>
        <w:br/>
        <w:t>w formie zwiększenia stypendium doktoranckiego z dotacji podmiotowej na dofinansowanie zadań projakościowych, w myśl art. 200a Ustawy), , stypendia sportowe przyznane na podstawie ustawy z  dnia 25 czerwca 2010 r. o sporcie (Dz. U. Nr 127 poz. 857 z późn. zm.) oraz inne stypendia o charakterze socjalnym przyznane uczniom lub studentom,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7" w:leader="none"/>
        </w:tabs>
        <w:spacing w:lineRule="auto" w:line="204"/>
        <w:ind w:left="1400" w:right="20" w:hanging="372"/>
        <w:jc w:val="both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lineRule="exact" w:line="168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7" w:leader="none"/>
        </w:tabs>
        <w:spacing w:lineRule="auto" w:line="208"/>
        <w:ind w:left="1400" w:right="20" w:hanging="372"/>
        <w:jc w:val="both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exact" w:line="153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8" w:leader="none"/>
        </w:tabs>
        <w:spacing w:lineRule="auto" w:line="196"/>
        <w:ind w:left="1400" w:right="2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datki za tajne nauczanie określone w ustawie z dnia 26 stycznia 1982 r. – Karta Nauczyciela (Dz. U. z 2006 r. Nr 97, poz.674 z późna. zm.),</w:t>
      </w:r>
    </w:p>
    <w:p>
      <w:pPr>
        <w:pStyle w:val="Normal"/>
        <w:spacing w:lineRule="exact" w:line="15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9" w:leader="none"/>
        </w:tabs>
        <w:spacing w:lineRule="auto" w:line="204"/>
        <w:ind w:left="1400" w:right="20" w:hanging="372"/>
        <w:jc w:val="both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chody uzyskane z działalności gospodarczej prowadzonej na podstawie zezwolenia na terenie specjalnej strefy ekonomicznej określonej w przepisach </w:t>
        <w:br/>
        <w:t>o specjalnych strefach ekonomicznych,</w:t>
      </w:r>
    </w:p>
    <w:p>
      <w:pPr>
        <w:pStyle w:val="Normal"/>
        <w:spacing w:lineRule="exact" w:line="164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04"/>
        <w:ind w:left="1400" w:right="20" w:hanging="372"/>
        <w:jc w:val="both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spacing w:lineRule="exact" w:line="151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196"/>
        <w:ind w:left="1400" w:right="2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wiwalenty z tytułu prawa do bezpłatnego węgla określone w przepisach o restrukturyzacji górnictwa węgla kamiennego w latach 2003-2006,</w:t>
      </w:r>
    </w:p>
    <w:p>
      <w:pPr>
        <w:pStyle w:val="Normal"/>
        <w:spacing w:lineRule="exact" w:line="2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3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świadczenia określone w przepisach o wykonywaniu mandatu posła i senatora,</w:t>
      </w:r>
    </w:p>
    <w:p>
      <w:pPr>
        <w:pStyle w:val="Normal"/>
        <w:spacing w:lineRule="exact" w:line="43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3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chody uzyskane z gospodarstwa rolnego,</w:t>
      </w:r>
    </w:p>
    <w:p>
      <w:pPr>
        <w:pStyle w:val="Normal"/>
        <w:spacing w:lineRule="exact" w:line="17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0" w:leader="none"/>
        </w:tabs>
        <w:spacing w:lineRule="auto" w:line="208"/>
        <w:ind w:left="1400" w:right="20" w:hanging="372"/>
        <w:jc w:val="both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pacing w:lineRule="exact" w:line="177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213"/>
        <w:ind w:left="1400" w:right="20" w:hanging="372"/>
        <w:jc w:val="both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nty określone w przepisach o wspieraniu rozwoju obszarów wiejskich ze środków pochodzących z Sekcji Gwarancji Europejskiego Funduszu Orientacji </w:t>
        <w:br/>
        <w:t>i Gwarancji Rolnej oraz w przepisach o wspieraniu rozwoju obszarów wiejskich z udziałem środków Europejskiego Funduszu Rolnego na rzecz Rozwoju Obszarów Wiejskich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</w:tabs>
        <w:spacing w:lineRule="auto" w:line="196"/>
        <w:ind w:left="1421" w:right="20" w:hanging="372"/>
        <w:rPr>
          <w:rFonts w:ascii="Segoe UI Symbol" w:hAnsi="Segoe UI Symbol" w:eastAsia="Segoe UI Symbol" w:cs="Segoe UI Symbol"/>
          <w:sz w:val="24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sz w:val="24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exact" w:line="147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196"/>
        <w:ind w:left="1421" w:right="20" w:hanging="372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czenia pieniężne wypłacane w przypadku bezskuteczności egzekucji alimentów,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205" w:leader="none"/>
        </w:tabs>
        <w:spacing w:lineRule="auto" w:line="220"/>
        <w:ind w:left="1421" w:right="20" w:hanging="372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kwoty otrzymywane na podstawie art. 27f ust. 8-10 ustawy z dnia 26 lipca 1991 r. o podatku dochodowym od osób fizycznych,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232" w:leader="none"/>
        </w:tabs>
        <w:spacing w:lineRule="auto" w:line="220"/>
        <w:ind w:left="1421" w:right="20" w:hanging="37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świadczenia pieniężne i pomoc pieniężna określone w ustawie z dnia 20 marca 2015 roku o działaczach opozycji antykomunistycznej oraz osobach represjonowanych z powodów politycznych (Dz.U. poz.693)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181" w:leader="none"/>
        </w:tabs>
        <w:spacing w:lineRule="atLeast" w:line="0"/>
        <w:ind w:left="1181" w:hanging="132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świadczenie rodzicielskie,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234" w:leader="none"/>
        </w:tabs>
        <w:spacing w:lineRule="auto" w:line="218"/>
        <w:ind w:left="1421" w:right="20" w:hanging="37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siłek macierzyński, o którym mowa w przepisach o ubezpieczeniu społecznym rolników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uto" w:line="228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chody nieopodatkowane podatkiem dochodowym od osób fizycznych lub zryczałtowanym podatkiem dochodowym od niektórych przychodów osiąganych przez osoby fizyczne, które nie zostały wymienione w katalogu dochodów w ust. 2 pkt c, nie są brane pod uwagę przy ustalaniu sytuacji materialnej doktoranta przy przyznawaniu stypendium socjalnego - będą to m.in.: świadczenia rodzinne (tj. zasiłek rodzinny, dodatki do zasiłku rodzinnego, świadczenia wychowawcze, świadczenia opiekuńcze, w tym zasiłek pielęgnacyjny i świadczenie pielęgnacyjne), świadczenia z pomocy społecznej (tj. zasiłki stałe, okresowe, celowe itd.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nadto do dochodu nie wlicza się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7" w:leader="none"/>
        </w:tabs>
        <w:spacing w:lineRule="auto" w:line="218"/>
        <w:ind w:left="881" w:right="7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czeń pomocy materialnej dla studentów i doktorantów, otrzymywanych na podstawie przepisów Ustawy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81" w:leader="none"/>
        </w:tabs>
        <w:spacing w:lineRule="atLeast" w:line="0"/>
        <w:ind w:left="881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ypendiów przyznawanych uczniom, studentom i doktorantom w ramach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1421" w:leader="none"/>
        </w:tabs>
        <w:spacing w:lineRule="atLeast" w:line="0"/>
        <w:ind w:left="1421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duszy strukturalnych Unii Europejskiej,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1417" w:leader="none"/>
        </w:tabs>
        <w:spacing w:lineRule="auto" w:line="218"/>
        <w:ind w:left="144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odlegających zwrotowi środków pochodzących z pomocy udzielanej przez państwa członkowskie Europejskiego Porozumienia o Wolnym Handlu (EFTA)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1417" w:leader="none"/>
        </w:tabs>
        <w:spacing w:lineRule="auto" w:line="218"/>
        <w:ind w:left="144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ów międzynarodowych lub programów wykonawczych, sporządzanych do tych umów albo międzynarodowych programów stypendialnych;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51" w:leader="none"/>
        </w:tabs>
        <w:spacing w:lineRule="auto" w:line="218"/>
        <w:ind w:left="567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czeń pomocy materialnej dla uczniów otrzymywanych na podstawie ustawy z dnia 7 września 1991 r. o systemie oświaty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czeń, o których mowa w Ustawie, w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7" w:leader="none"/>
        </w:tabs>
        <w:spacing w:lineRule="auto" w:line="218"/>
        <w:ind w:left="144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73a (pomoc materialna dla studentów przyznawana przez jednostki samorządu terytorialnego),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7" w:leader="none"/>
        </w:tabs>
        <w:spacing w:lineRule="auto" w:line="220"/>
        <w:ind w:left="144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99a (pomoc materialna dla doktorantów przyznawana przez jednostki samorządu terytorialnego),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7" w:leader="none"/>
        </w:tabs>
        <w:spacing w:lineRule="auto" w:line="223"/>
        <w:ind w:left="144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79 ust. 5 - stypendiów o charakterze socjalnym przyznawanych przez inne podmioty, o których mowa w art. 21 ust.1 pkt 40b ustawy z dnia 26 lipca 1991 r. o podatku dochodowym od osób fizycznych (Dz. U. z 2012 r. poz. 361, z późn. zm.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20"/>
        <w:ind w:left="881" w:right="20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ot alimentów płaconych przez członków rodziny na rzecz osób spoza rodziny orzeczonych wyrokiem sądowym lub wynikających z ugody zawartej przed sądem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61" w:leader="none"/>
        </w:tabs>
        <w:spacing w:lineRule="atLeast" w:line="0"/>
        <w:ind w:left="4661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220"/>
        <w:ind w:left="881" w:right="1020" w:hanging="360"/>
        <w:rPr/>
      </w:pPr>
      <w:r>
        <w:rPr>
          <w:rFonts w:eastAsia="Times New Roman" w:cs="Times New Roman" w:ascii="Times New Roman" w:hAnsi="Times New Roman"/>
          <w:sz w:val="24"/>
        </w:rPr>
        <w:t>Doktorant może ubiegać się o stypendium socjalne bez wykazywania dochodów osiąganych przez osoby, o których mowa w § 2 ust. 1 pkt c:</w:t>
      </w:r>
    </w:p>
    <w:p>
      <w:pPr>
        <w:pStyle w:val="Normal"/>
        <w:tabs>
          <w:tab w:val="clear" w:pos="720"/>
          <w:tab w:val="left" w:pos="761" w:leader="none"/>
        </w:tabs>
        <w:spacing w:lineRule="auto" w:line="220"/>
        <w:ind w:left="881" w:righ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41" w:leader="none"/>
        </w:tabs>
        <w:spacing w:lineRule="auto" w:line="220"/>
        <w:ind w:left="1141" w:right="20" w:hanging="378"/>
        <w:jc w:val="both"/>
        <w:rPr/>
      </w:pPr>
      <w:bookmarkStart w:id="3" w:name="page7"/>
      <w:bookmarkEnd w:id="3"/>
      <w:r>
        <w:rPr>
          <w:rFonts w:eastAsia="Times New Roman" w:cs="Times New Roman" w:ascii="Times New Roman" w:hAnsi="Times New Roman"/>
          <w:sz w:val="24"/>
        </w:rPr>
        <w:t xml:space="preserve">w przypadku gdy nie prowadzi wspólnego gospodarstwa domowego z żadnym z rodziców i potwierdził ten fakt w złożonym oświadczeniu oraz spełnia </w:t>
      </w:r>
      <w:r>
        <w:rPr>
          <w:rFonts w:eastAsia="Times New Roman" w:cs="Times New Roman" w:ascii="Times New Roman" w:hAnsi="Times New Roman"/>
          <w:b/>
          <w:sz w:val="24"/>
        </w:rPr>
        <w:t>jedną</w:t>
      </w:r>
      <w:r>
        <w:rPr>
          <w:rFonts w:eastAsia="Times New Roman" w:cs="Times New Roman" w:ascii="Times New Roman" w:hAnsi="Times New Roman"/>
          <w:sz w:val="24"/>
        </w:rPr>
        <w:t xml:space="preserve"> z następujących przesłanek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981" w:leader="none"/>
        </w:tabs>
        <w:spacing w:lineRule="auto" w:line="232"/>
        <w:ind w:left="1981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ńczył 26 rok życia,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981" w:leader="none"/>
        </w:tabs>
        <w:spacing w:lineRule="auto" w:line="232"/>
        <w:ind w:left="1981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ostaje w związku małżeńskim,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981" w:leader="none"/>
        </w:tabs>
        <w:spacing w:lineRule="auto" w:line="232"/>
        <w:ind w:left="1981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na utrzymaniu dzieci, o których mowa w § 2 ust. 1,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981" w:leader="none"/>
        </w:tabs>
        <w:spacing w:lineRule="auto" w:line="232"/>
        <w:ind w:left="1981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iągnął pełnoletność przebywając w pieczy zastępczej lub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1" w:leader="none"/>
        </w:tabs>
        <w:spacing w:lineRule="auto" w:line="232"/>
        <w:ind w:left="1281" w:hanging="429"/>
        <w:rPr/>
      </w:pPr>
      <w:r>
        <w:rPr>
          <w:rFonts w:eastAsia="Times New Roman" w:cs="Times New Roman" w:ascii="Times New Roman" w:hAnsi="Times New Roman"/>
          <w:sz w:val="24"/>
        </w:rPr>
        <w:t xml:space="preserve">jeżeli spełnia </w:t>
      </w:r>
      <w:r>
        <w:rPr>
          <w:rFonts w:eastAsia="Times New Roman" w:cs="Times New Roman" w:ascii="Times New Roman" w:hAnsi="Times New Roman"/>
          <w:b/>
          <w:sz w:val="24"/>
        </w:rPr>
        <w:t>łącznie</w:t>
      </w:r>
      <w:r>
        <w:rPr>
          <w:rFonts w:eastAsia="Times New Roman" w:cs="Times New Roman" w:ascii="Times New Roman" w:hAnsi="Times New Roman"/>
          <w:sz w:val="24"/>
        </w:rPr>
        <w:t xml:space="preserve"> następujące warunki: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41" w:leader="none"/>
        </w:tabs>
        <w:spacing w:lineRule="auto" w:line="232"/>
        <w:ind w:left="1841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ł stałe źródło dochodów w ostatnim roku podatkowym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41" w:leader="none"/>
        </w:tabs>
        <w:spacing w:lineRule="atLeast" w:line="0"/>
        <w:ind w:left="1841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stałe źródło dochodów w roku bieżącym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41" w:leader="none"/>
        </w:tabs>
        <w:spacing w:lineRule="atLeast" w:line="0"/>
        <w:ind w:left="1841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go miesięczny dochód w okresach, o których mowa w lit. b pkt 1,2 jest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84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ższy lub równy 1,15 sumy kwot określonych w art. 5 ust. 1 i kwoty określonej w art. 6 ust. 2 pkt 3 ustawy z dnia 28 listopada 2003 r. o świadczeniach rodzinnych;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841" w:leader="none"/>
        </w:tabs>
        <w:spacing w:lineRule="auto" w:line="218"/>
        <w:ind w:left="1841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owadzi wspólnego gospodarstwa domowego z żadnym z rodziców i potwierdził ten fakt w złożonym oświadczeniu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20"/>
        <w:ind w:left="881" w:right="20" w:hanging="360"/>
        <w:rPr/>
      </w:pPr>
      <w:r>
        <w:rPr>
          <w:rFonts w:eastAsia="Times New Roman" w:cs="Times New Roman" w:ascii="Times New Roman" w:hAnsi="Times New Roman"/>
          <w:sz w:val="24"/>
        </w:rPr>
        <w:t>W pozostałych przypadkach, sytuację materialną doktoranta ustala się z uwzględnieniem dochodów doktoranta, małżonka doktoranta, ich dzieci oraz jego rodziców i uczącego się rodzeństwa do 26 roku życia (patrz: § 2 ust. 1)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20"/>
        <w:ind w:left="881" w:right="20" w:hanging="360"/>
        <w:rPr/>
      </w:pPr>
      <w:r>
        <w:rPr>
          <w:rFonts w:eastAsia="Times New Roman" w:cs="Times New Roman" w:ascii="Times New Roman" w:hAnsi="Times New Roman"/>
          <w:sz w:val="24"/>
        </w:rPr>
        <w:t>Źródłem stałego dochodu doktoranta może być w szczególności: wynagrodzenie z tytułu umowy o pracę, a także między innymi: renta po zmarłym rodzicu, renta inwalidzka, alimenty, cykliczne zawieranie umowy zlecenia, umowy o dzieło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0" w:leader="none"/>
        </w:tabs>
        <w:spacing w:lineRule="auto" w:line="220"/>
        <w:ind w:left="881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łe źródło dochodu oznacza generalnie nieprzerwane źródło dochodu w roku, czyli dla ostatniego roku podatkowego przez 12 miesięcy w roku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3181" w:leader="none"/>
        </w:tabs>
        <w:spacing w:lineRule="atLeast" w:line="0"/>
        <w:ind w:left="3181" w:hanging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1" w:righ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oktorant ubiegający się o stypendium socjalne winien złożyć wraz z wnioskiem </w:t>
        <w:br/>
        <w:t>w szczególności następujące dokumenty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23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skrócony odpis aktu urodzenia dzieci lub inny dokument urzędowy potwierdzający wiek dzieci (lub jego kopię poświadczoną za zgodność z oryginałem - oryginał do wglądu) – w przypadku niepełnoletnich członków rodziny; w przypadku niepełnoletnich dzieci uczących się dopuszczalnym dokumentem jest zaświadczenie szkoły o pobieraniu nauki zawierające datę urodzenia dziecka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32"/>
        <w:ind w:left="361" w:right="2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zeczenie o niepełnosprawności albo o umiarkowanym lub znacznym stopniu niepełnosprawności (lub jego kopię poświadczoną za zgodność z oryginałem - oryginał do wglądu), w przypadku, gdy w rodzinie wychowuje się dziecko niepełnosprawne bądź student ubiega się o stypendium specjalne dla niepełnosprawnych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szkoły, w przypadku, gdy dziecko ukończyło 18 rok życia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20"/>
        <w:ind w:left="36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szkoły wyższej, w przypadku, gdy w skład rodziny wchodzi student bądź doktorant do ukończenia 26 roku życia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32"/>
        <w:ind w:left="361" w:right="1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lub oświadczenie stwierdzające wysokość dochodu rodziny (dla wszystkich pełnoletnich członków rodziny, o których mowa w § 2 ust. 1 lub § 3), w t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czególności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81" w:leader="none"/>
        </w:tabs>
        <w:spacing w:lineRule="atLeast" w:line="0"/>
        <w:ind w:left="881" w:hanging="356"/>
        <w:rPr/>
      </w:pPr>
      <w:r>
        <w:rPr>
          <w:rFonts w:eastAsia="Times New Roman" w:cs="Times New Roman" w:ascii="Times New Roman" w:hAnsi="Times New Roman"/>
          <w:sz w:val="24"/>
        </w:rPr>
        <w:t xml:space="preserve">zaświadczenie </w:t>
      </w:r>
      <w:r>
        <w:rPr>
          <w:rFonts w:eastAsia="Times New Roman" w:cs="Times New Roman" w:ascii="Times New Roman" w:hAnsi="Times New Roman"/>
          <w:b/>
          <w:sz w:val="24"/>
        </w:rPr>
        <w:t>z właściwego urzędu skarbowego</w:t>
      </w:r>
      <w:r>
        <w:rPr>
          <w:rFonts w:eastAsia="Times New Roman" w:cs="Times New Roman" w:ascii="Times New Roman" w:hAnsi="Times New Roman"/>
          <w:sz w:val="24"/>
        </w:rPr>
        <w:t xml:space="preserve"> o wysokości dochodów opodatkowanych na zasadach określonych w art. 27, 30b, 30c i 30e ustawy z dnia 26</w:t>
      </w:r>
      <w:bookmarkStart w:id="4" w:name="page8"/>
      <w:bookmarkEnd w:id="4"/>
      <w:r>
        <w:rPr>
          <w:rFonts w:eastAsia="Times New Roman" w:cs="Times New Roman" w:ascii="Times New Roman" w:hAnsi="Times New Roman"/>
          <w:sz w:val="24"/>
        </w:rPr>
        <w:t xml:space="preserve"> lipca 1991 r. o podatku dochodowym od osób fizycznych (Dz. U. z 2012 r. Nr 36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81" w:right="20" w:hanging="0"/>
        <w:rPr/>
      </w:pPr>
      <w:r>
        <w:rPr>
          <w:rFonts w:eastAsia="Times New Roman" w:cs="Times New Roman" w:ascii="Times New Roman" w:hAnsi="Times New Roman"/>
          <w:sz w:val="24"/>
        </w:rPr>
        <w:t>z późn. zm.), każdego członka rodziny, uzyskanych w poprzednim roku kalendarzowym (bez względu czy jest wykazany dochód), w tym przychodów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8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 działalności gospodarczej i działów specjalnych produkcji rolnej opodatkowanych podatkiem dochodowym od osób fizycznych na zasadach ogólnych – według wzoru obowiązującego do świadczeń rodzinnych; w przypadku osób prowadzących działalność gospodarczą opodatkowaną na zasadach ogólnych dołączyć też należy kopię zeznania podatkowego PIT (np. PIT 36, PIT 36L) lub inny dokument pozwalający wydzielić poszczególne źródła dochodu wykazane w zeznaniu podatkowym, a także dokument potwierdzający wysokość faktycznie zapłaconych składek na ubezpieczenia społeczne i ubezpieczenie zdrowotne; oraz dokument określający liczbę miesięcy, w których dochód był osiągany (wg zał. 1.2, 1.3, 7), </w:t>
      </w:r>
    </w:p>
    <w:p>
      <w:pPr>
        <w:pStyle w:val="Normal"/>
        <w:spacing w:lineRule="auto" w:line="228"/>
        <w:ind w:left="88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)  zaświadczenie </w:t>
      </w:r>
      <w:r>
        <w:rPr>
          <w:rFonts w:eastAsia="Times New Roman" w:cs="Times New Roman" w:ascii="Times New Roman" w:hAnsi="Times New Roman"/>
          <w:b/>
          <w:sz w:val="24"/>
        </w:rPr>
        <w:t>z właściwego urzędu skarbowego</w:t>
      </w:r>
      <w:r>
        <w:rPr>
          <w:rFonts w:eastAsia="Times New Roman" w:cs="Times New Roman" w:ascii="Times New Roman" w:hAnsi="Times New Roman"/>
          <w:sz w:val="24"/>
        </w:rPr>
        <w:t xml:space="preserve"> o wysokości dochodów  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niepodatkowanych z tytułu z</w:t>
      </w:r>
      <w:r>
        <w:rPr>
          <w:rFonts w:cs="Times New Roman" w:ascii="Times New Roman" w:hAnsi="Times New Roman"/>
          <w:sz w:val="24"/>
          <w:szCs w:val="24"/>
        </w:rPr>
        <w:t>wrotu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 podstawie art. 27f ust. 8–10 ustawy z dnia 26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ipca 1991 r. o podatku dochodowym od osób  fizycznych, niewykorzystanej kwoty 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gi prorodzinnej otrzymanej </w:t>
      </w:r>
      <w:r>
        <w:rPr>
          <w:rFonts w:eastAsia="Times New Roman" w:cs="Times New Roman" w:ascii="Times New Roman" w:hAnsi="Times New Roman"/>
          <w:sz w:val="24"/>
        </w:rPr>
        <w:t xml:space="preserve">w roku kalendarzowym poprzedzającym rok  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akademicki (informacja o powyższym może znajdować się w zaświadczeniu, </w:t>
        <w:br/>
        <w:t xml:space="preserve">     o którym mowa w § 4 ust. 5 pkt a załącznika nr 6),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left="56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oświadczenie o wysokości uzyskanego dochodu w poprzednim roku kalendarzowym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left="567" w:right="2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    – 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dotyczy osób w rodzinie doktoranta, które rozliczają się na podstawie przepisów </w:t>
        <w:br/>
        <w:t xml:space="preserve">    o zryczałtowanym podatku dochodowym od niektórych przychodów osiąganych przez 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left="567"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osoby fizyczne - wzór tego oświadczenia określa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załącznik nr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4.1 (a)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do Regulaminu  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left="567" w:right="2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(oświadczenie składa prowadzący działalność), a także dokument potwierdzający 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left="567" w:right="2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wysokość faktycznie zapłaconych składek na ubezpieczenia społeczne i ubezpieczenie 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left="567" w:right="2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zdrowotne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wyłącznie do 31.10.2017)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;</w:t>
      </w:r>
    </w:p>
    <w:p>
      <w:pPr>
        <w:pStyle w:val="Normal"/>
        <w:spacing w:lineRule="auto" w:line="228"/>
        <w:ind w:left="851" w:hanging="284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left="851" w:hanging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c') </w:t>
      </w:r>
      <w:r>
        <w:rPr>
          <w:rFonts w:eastAsia="Times New Roman" w:cs="Times New Roman" w:ascii="Times New Roman" w:hAnsi="Times New Roman"/>
          <w:b/>
          <w:i/>
          <w:sz w:val="24"/>
        </w:rPr>
        <w:t>(od 01.11.2017 r.)</w:t>
      </w:r>
      <w:r>
        <w:rPr>
          <w:rFonts w:eastAsia="Times New Roman" w:cs="Times New Roman" w:ascii="Times New Roman" w:hAnsi="Times New Roman"/>
          <w:sz w:val="24"/>
        </w:rPr>
        <w:t xml:space="preserve"> zaświadczenie </w:t>
      </w:r>
      <w:r>
        <w:rPr>
          <w:rFonts w:eastAsia="Times New Roman" w:cs="Times New Roman" w:ascii="Times New Roman" w:hAnsi="Times New Roman"/>
          <w:b/>
          <w:sz w:val="24"/>
        </w:rPr>
        <w:t>Naczelnika Urzędu Skarbowego 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g wzoru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. 1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b), dotyczące członków rodziny doktoranta rozliczających się </w:t>
      </w:r>
      <w:r>
        <w:rPr>
          <w:rFonts w:eastAsia="Times New Roman" w:cs="Times New Roman" w:ascii="Times New Roman" w:hAnsi="Times New Roman"/>
          <w:sz w:val="24"/>
        </w:rPr>
        <w:t>w roku kalendarzowym poprzedzającym rok akademic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odstawie przepisów o zryczałtowanym podatku dochodowym od niektórych przychodów osiąganych przez osoby fizyczne, zawierające informacje odpowiednio o: 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 w:before="280" w:after="280"/>
        <w:ind w:left="141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formie opłacanego podatku, </w:t>
      </w:r>
      <w:r>
        <w:rPr>
          <w:rFonts w:eastAsia="Times New Roman" w:cs="Times New Roman" w:ascii="Times New Roman" w:hAnsi="Times New Roman"/>
          <w:sz w:val="22"/>
          <w:szCs w:val="22"/>
        </w:rPr>
        <w:t>- tutaj musi być wpisane karta podatkowa lub            podatek opłacany w formie ryczałtu od przychodów ewidencjonowanych,</w:t>
        <w:br/>
      </w:r>
      <w:r>
        <w:rPr>
          <w:rFonts w:eastAsia="Times New Roman" w:cs="Times New Roman" w:ascii="Times New Roman" w:hAnsi="Times New Roman"/>
          <w:b/>
          <w:sz w:val="22"/>
          <w:szCs w:val="22"/>
        </w:rPr>
        <w:t>- wysokości przychodu,</w:t>
        <w:br/>
        <w:t>- stawce podatku,</w:t>
        <w:br/>
        <w:t>- wysokości opłaconego podatku</w:t>
      </w:r>
      <w:r>
        <w:rPr>
          <w:rFonts w:eastAsia="Times New Roman" w:cs="Times New Roman" w:ascii="Times New Roman" w:hAnsi="Times New Roman"/>
          <w:b/>
          <w:sz w:val="24"/>
        </w:rPr>
        <w:t>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left="881" w:right="20" w:hanging="3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) oświadczenie o dochodzie niepodlegającym opodatkowaniu – dotyczy doktoranta </w:t>
        <w:br/>
        <w:t xml:space="preserve">i wszystkich członków rodziny doktoranta osiągających te dochody, wzór oświadczenia określa </w:t>
      </w:r>
      <w:r>
        <w:rPr>
          <w:rFonts w:eastAsia="Times New Roman" w:cs="Times New Roman" w:ascii="Times New Roman" w:hAnsi="Times New Roman"/>
          <w:b/>
          <w:i/>
          <w:sz w:val="24"/>
        </w:rPr>
        <w:t>załącznik n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1.5</w:t>
      </w:r>
      <w:r>
        <w:rPr>
          <w:rFonts w:eastAsia="Times New Roman" w:cs="Times New Roman" w:ascii="Times New Roman" w:hAnsi="Times New Roman"/>
          <w:sz w:val="24"/>
        </w:rPr>
        <w:t xml:space="preserve"> do Regulaminu</w:t>
      </w:r>
      <w:r>
        <w:rPr>
          <w:rFonts w:eastAsia="Times New Roman" w:cs="Times New Roman" w:ascii="Times New Roman" w:hAnsi="Times New Roman"/>
          <w:b/>
          <w:sz w:val="24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exact" w:line="108"/>
        <w:ind w:hanging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567"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e) zaświadczenie właściwego organu gminy lub nakaz płatniczy (lub ich kopię 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567" w:right="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poświadczoną za zgodność z oryginałem - oryginał do wglądu) o wielkości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567" w:right="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powierzchni użytków rolnych wyrażonych w hektarach przeliczeniowych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567"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(zgodnie z art. 179 ust. 7 Ustawy); przy czym do powierzchni gospodarstwa 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567" w:right="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stanowiącego podstawę wymiaru podatku rolnego wlicza się obszary rolne oddane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567"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w dzierżawę z wyjątkiem:</w:t>
      </w:r>
    </w:p>
    <w:p>
      <w:pPr>
        <w:pStyle w:val="Normal"/>
        <w:spacing w:lineRule="exact" w:line="171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6" w:leader="none"/>
        </w:tabs>
        <w:spacing w:lineRule="auto" w:line="204"/>
        <w:ind w:left="1441" w:hanging="361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iemi oddanej w dzierżawę, na podstawie umowy dzierżawy zawartej stosownie do przepisów o ubezpieczeniu społecznym rolników, części lub całości znajdującego się w posiadaniu rodziny gospodarstwa rolnego,</w:t>
      </w:r>
    </w:p>
    <w:p>
      <w:pPr>
        <w:pStyle w:val="Normal"/>
        <w:spacing w:lineRule="exact" w:line="152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45" w:leader="none"/>
        </w:tabs>
        <w:spacing w:lineRule="auto" w:line="196"/>
        <w:ind w:left="1441" w:right="20" w:hanging="361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spodarstwa rolnego wniesionego do użytkowania przez rolniczą spółdzielnię produkcyjną,</w:t>
      </w:r>
    </w:p>
    <w:p>
      <w:pPr>
        <w:pStyle w:val="Normal"/>
        <w:spacing w:lineRule="exact" w:line="147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52" w:leader="none"/>
        </w:tabs>
        <w:spacing w:lineRule="auto" w:line="196"/>
        <w:ind w:left="1441" w:right="20" w:hanging="361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spodarstwa rolnego oddanego w dzierżawę w związku z pobieraniem renty określonej w przepisach o wspieraniu rozwoju obszarów wiejskich ze środków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44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chodzących z Sekcji Gwarancji Europejskiego Funduszu Orientacji i Gwarancji Rolnej oraz w przepisach o wspieraniu rozwoju obszarów wiejskich z udziałem środków Europejskiego Funduszu Rolnego na rzecz Rozwoju Obszarów Wiejskich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1" w:leader="none"/>
        </w:tabs>
        <w:spacing w:lineRule="atLeast" w:line="0"/>
        <w:ind w:left="361" w:hanging="361"/>
        <w:rPr/>
      </w:pPr>
      <w:r>
        <w:rPr>
          <w:rFonts w:eastAsia="Times New Roman" w:cs="Times New Roman" w:ascii="Times New Roman" w:hAnsi="Times New Roman"/>
          <w:sz w:val="24"/>
        </w:rPr>
        <w:t>w przypadkach wymienionych w pkt 5 lit. e przedłożyć należy dodatkowo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ę dzierżawy zawartą stosownie do przepisów o ubezpieczeniu społecznym rolników (patrz: § 6 ust. 4)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81" w:leader="none"/>
        </w:tabs>
        <w:spacing w:lineRule="auto" w:line="218"/>
        <w:ind w:left="881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spacing w:lineRule="auto" w:line="230"/>
        <w:ind w:left="881" w:right="80" w:hanging="0"/>
        <w:rPr/>
      </w:pPr>
      <w:bookmarkStart w:id="5" w:name="page9"/>
      <w:bookmarkEnd w:id="5"/>
      <w:r>
        <w:rPr>
          <w:rFonts w:eastAsia="Times New Roman" w:cs="Times New Roman" w:ascii="Times New Roman" w:hAnsi="Times New Roman"/>
          <w:sz w:val="24"/>
        </w:rPr>
        <w:t>obszarów wiejskich ze środków pochodzących z Sekcji Gwarancji Europejskiego Funduszu Orientacji i Gwarancji Rolnej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001" w:leader="none"/>
        </w:tabs>
        <w:spacing w:lineRule="atLeast" w:line="0"/>
        <w:ind w:left="1001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 ich kopię poświadczoną za zgodność z oryginałem (oryginał do wglądu);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1" w:leader="none"/>
        </w:tabs>
        <w:spacing w:lineRule="auto" w:line="218"/>
        <w:ind w:left="361" w:right="20" w:hanging="361"/>
        <w:rPr/>
      </w:pPr>
      <w:r>
        <w:rPr>
          <w:rFonts w:eastAsia="Times New Roman" w:cs="Times New Roman" w:ascii="Times New Roman" w:hAnsi="Times New Roman"/>
          <w:sz w:val="24"/>
        </w:rPr>
        <w:t xml:space="preserve">inne dokumenty niezbędne do udokumentowania wysokości dochodów i składu rodziny </w:t>
        <w:br/>
        <w:t>w indywidualnych przypadkach, a w szczególności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81" w:leader="none"/>
        </w:tabs>
        <w:spacing w:lineRule="auto" w:line="218"/>
        <w:ind w:left="881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rodzin niepełnych – kopie aktów zgonu rodziców lub kopie wyroków zasądzających alimenty,  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81" w:leader="none"/>
        </w:tabs>
        <w:spacing w:lineRule="auto" w:line="223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pie wyroków zasądzających alimenty na rzecz osób spoza rodziny oraz przekazy lub przelewy pieniężne dokumentujące wysokość alimentów (lub ich kopię poświadczoną za zgodność z oryginałem - oryginał do wglądu), jeżeli członkowie </w:t>
      </w:r>
    </w:p>
    <w:p>
      <w:pPr>
        <w:pStyle w:val="Normal"/>
        <w:tabs>
          <w:tab w:val="clear" w:pos="720"/>
          <w:tab w:val="left" w:pos="881" w:leader="none"/>
        </w:tabs>
        <w:spacing w:lineRule="auto" w:line="223"/>
        <w:ind w:left="88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ny są zobowiązani wyrokiem sądu lub ugodą sądową do ich płacenia na rzecz osoby spoza rodziny,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ię odpisu wyroku zasądzającego alimenty na rzecz osób w rodzinie, lub kopię odpisu protokołu posiedzenia zawierającego treść ugody sądowej lub kopię odpisu zatwierdzonej przez sąd ugody zawartej przed mediatorem, kopię tytułu wykonawczego zatwierdzonego przez sąd, np. zabezpieczenie roszczeń alimentacyjnych, a takż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81" w:leader="none"/>
        </w:tabs>
        <w:spacing w:lineRule="atLeast" w:line="0"/>
        <w:ind w:left="1481" w:hanging="401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y  lub  przelewy  pieniężne  dokumentujące  faktyczną  wysokość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44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trzymywanych alimentów oraz zaświadczenie komornika o całkowitej lub częściowej bezskuteczności egzekucji alimentów, a także o wysokości alimentów wyegzekwowanych w poprzednim roku kalendarzowym, w przypadku uzyskania alimentów niższych niż zasądzone w wyroku, ugodzie sądowej lub ugodzie przed mediatorem,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64" w:leader="none"/>
        </w:tabs>
        <w:spacing w:lineRule="auto" w:line="196"/>
        <w:ind w:left="1441" w:right="20" w:hanging="361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ę właściwego sądu lub właściwej instytucji o podjęciu przez osobę uprawnioną czynności związanych z wykonaniem tytułu wykonawczego z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44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icą albo o niepodjęciu tych czynności, w szczególności w związku z brakiem podstawy prawnej do ich podjęcia lub brakiem możliwości wskazania przez osobę uprawnioną miejsca zamieszkania dłużnika alimentacyjnego za granicą, jeżeli dłużnik zamieszkuje za granicą,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72" w:leader="none"/>
        </w:tabs>
        <w:spacing w:lineRule="auto" w:line="208"/>
        <w:ind w:left="1441" w:right="20" w:hanging="371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y lub przelewy pieniężne albo oświadczenie o wysokości otrzymywanych alimentów oraz zaświadczenie komornika o wysokości wyegzekwowanych alimentów, jeśli jest prowadzona egzekucja komornicza, w przypadku uzyskania alimentów wyższych niż zasądzone w wyroku, ugodzie sądowej lub ugodzie przed mediatorem,</w:t>
      </w:r>
    </w:p>
    <w:p>
      <w:pPr>
        <w:pStyle w:val="Normal"/>
        <w:spacing w:lineRule="exact" w:line="10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świadczenie placówki zapewniającej całodobową opiekę, w przypadku umieszczenia w niej dziecka lub innego członka rodziny, o liczbie dni w tygodniu, </w:t>
        <w:br/>
        <w:t>w których korzysta w niej z całodobowej opieki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1" w:leader="none"/>
        </w:tabs>
        <w:spacing w:lineRule="atLeast" w:line="0"/>
        <w:ind w:left="881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is zupełny aktu urodzenia dziecka, w przypadku, gdy ojciec jest nieznany,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20"/>
        <w:ind w:left="881" w:right="20" w:hanging="356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dpis prawomocnego wyroku oddalającego powództwo o ustalenie świadczenia alimentacyjnego od drugiego z rodziców lub obojga rodziców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220"/>
        <w:ind w:left="881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mocne orzeczenie sądu zobowiązujące jednego z rodziców do ponoszenia całkowitych kosztów utrzymania dziecka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1" w:leader="none"/>
        </w:tabs>
        <w:spacing w:lineRule="atLeast" w:line="0"/>
        <w:ind w:left="881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ę sądu o toczącym się postępowaniu w sprawie przysposobienia dziecka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81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soby faktycznie opiekującej się dzieckiem, która wystąpiła o przysposobienie tego dziecka,</w:t>
      </w:r>
      <w:bookmarkStart w:id="6" w:name="page10"/>
      <w:bookmarkEnd w:id="6"/>
    </w:p>
    <w:p>
      <w:pPr>
        <w:pStyle w:val="Normal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20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ię odpisu prawomocnego wyroku sądu orzekającego rozwód lub separację albo kopię aktu zgonu małżonka lub rodzica dziecka, w przypadku osoby samotnie wychowującej dziecko, która nie jest panną lub kawalerem,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23"/>
        <w:ind w:left="881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rganu udzielającego świadczeń alimentacyjnych lub zaliczki alimentacyjnej o wysokości świadczeń wypłaconych w poprzednim roku kalendarzowym, wraz z zaświadczeniem komornika o całkowitej lub częściowej bezskuteczności egzekucji alimentów, a także o wysokości alimentów wyegzekwowanych w poprzednim roku kalendarzowym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81" w:leader="none"/>
        </w:tabs>
        <w:spacing w:lineRule="auto" w:line="218"/>
        <w:ind w:left="881" w:right="20" w:hanging="365"/>
        <w:rPr/>
      </w:pPr>
      <w:r>
        <w:rPr>
          <w:rFonts w:eastAsia="Times New Roman" w:cs="Times New Roman" w:ascii="Times New Roman" w:hAnsi="Times New Roman"/>
          <w:sz w:val="24"/>
        </w:rPr>
        <w:t>dokument określający datę i wysokość utraconego dochodu przez doktoranta lub członka jego rodziny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24" w:leader="none"/>
        </w:tabs>
        <w:spacing w:lineRule="auto" w:line="220"/>
        <w:ind w:left="881" w:right="20" w:hanging="36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kument określający wysokość uzyskanego dochodu przez doktoranta lub członka rodziny doktoranta oraz liczbę miesięcy, w których dochód był osiągany – </w:t>
        <w:br/>
        <w:t>w przypadku uzyskania dochodu w roku kalendarzowym poprzedzającym rok akademicki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81" w:leader="none"/>
        </w:tabs>
        <w:spacing w:lineRule="auto" w:line="223"/>
        <w:ind w:left="881" w:right="20" w:hanging="365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kument określający wysokość uzyskanego dochodu przez doktoranta lub członka rodziny z miesiąca następującego po miesiącu, w którym dochód został osiągnięty – w przypadku uzyskania dochodu po roku kalendarzowym poprzedzającym rok akademicki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81" w:leader="none"/>
        </w:tabs>
        <w:spacing w:lineRule="auto" w:line="220"/>
        <w:ind w:left="881" w:hanging="3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z urzędu pracy informujące o wysokości uzyskanego zasiłku lub stypendium dla bezrobotnych i okresie jego otrzymywania – w przypadku zmiany w dochodach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81" w:leader="none"/>
        </w:tabs>
        <w:spacing w:lineRule="auto" w:line="218"/>
        <w:ind w:left="881" w:right="20" w:hanging="365"/>
        <w:rPr/>
      </w:pPr>
      <w:r>
        <w:rPr>
          <w:rFonts w:eastAsia="Times New Roman" w:cs="Times New Roman" w:ascii="Times New Roman" w:hAnsi="Times New Roman"/>
          <w:sz w:val="24"/>
        </w:rPr>
        <w:t>zaświadczenie pracodawcy o terminie urlopu wychowawczego członka rodziny doktoranta i okresie na jaki został on udzielony oraz o okresach zatrudnienia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81" w:leader="none"/>
        </w:tabs>
        <w:spacing w:lineRule="auto" w:line="220"/>
        <w:ind w:left="881" w:hanging="3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y mające zarejestrowaną działalność gospodarczą, które uzyskały status bezrobotnego przedstawiają jednocześnie dokument o prowadzeniu lub zawieszeniu prowadzenia działalności gospodarczej (np. z Urzędu Gminy, Urzędu Miasta, Urzę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rbowego)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1" w:leader="none"/>
        </w:tabs>
        <w:spacing w:lineRule="auto" w:line="223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zyskiwania dochodów i świadczeń za granicą przedłożyć należy właściwe dokumenty wydane przez zagraniczne odpowiedniki polskich urzędów i instytucji, zawierające dane analogiczne do wymaganych w przypadku dochodów uzyskiwanych w kraju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2701" w:leader="none"/>
        </w:tabs>
        <w:spacing w:lineRule="atLeast" w:line="0"/>
        <w:ind w:left="2701" w:hanging="4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STALENIE WYSOKOŚCI DOCHODU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4661" w:leader="none"/>
        </w:tabs>
        <w:spacing w:lineRule="atLeast" w:line="0"/>
        <w:ind w:left="4661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1" w:leader="none"/>
        </w:tabs>
        <w:spacing w:lineRule="auto" w:line="223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elu ustalenia wysokości dochodu w rodzinie doktoranta sumuje się wszystkie dochody uzyskane przez doktoranta i członków rodziny doktoranta w roku kalendarzowym poprzedzającym rok akademicki, w którym doktorant ubiega się o świadczenia pomocy materialnej z zastrzeżeniem § 10, § 11 niniejszego załącznika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1" w:leader="none"/>
        </w:tabs>
        <w:spacing w:lineRule="auto" w:line="232"/>
        <w:ind w:left="1141" w:right="20" w:hanging="28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, gdy członek rodziny osiąga dochody podlegające opodatkowaniu podatkiem dochodowym od osób fizycznych na zasadach ogólnych, dochód członka rodziny pomniejsza się: o podatek należny, składki na ubezpieczenia społeczne oraz </w:t>
      </w:r>
      <w:r>
        <w:rPr>
          <w:rFonts w:eastAsia="Times New Roman" w:cs="Times New Roman" w:ascii="Times New Roman" w:hAnsi="Times New Roman"/>
          <w:b/>
          <w:sz w:val="24"/>
        </w:rPr>
        <w:t>faktycznie zapłacone składki na</w:t>
      </w:r>
      <w:r>
        <w:rPr>
          <w:rFonts w:eastAsia="Times New Roman" w:cs="Times New Roman" w:ascii="Times New Roman" w:hAnsi="Times New Roman"/>
          <w:sz w:val="24"/>
        </w:rPr>
        <w:t xml:space="preserve"> ubezpieczenie zdrowotne </w:t>
      </w:r>
      <w:r>
        <w:rPr>
          <w:rFonts w:eastAsia="Times New Roman" w:cs="Times New Roman" w:ascii="Times New Roman" w:hAnsi="Times New Roman"/>
          <w:i/>
          <w:sz w:val="24"/>
        </w:rPr>
        <w:t>(należ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przedłożyć odpowiednie dokumenty potwierdzające wysokość faktycznie zapłaconych składek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1" w:leader="none"/>
        </w:tabs>
        <w:spacing w:lineRule="auto" w:line="225"/>
        <w:ind w:left="1141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, gdy członek rodziny osiąga dochody z działalności gospodarczej lub działów specjalnych produkcji rolnej podlegające opodatkowaniu podatkiem dochodowym od osób fizycznych na zasadach ogólnych (rozliczane m.in. na podstawie PIT: 36 i 36L z załącznikami), dochód członka rodziny pochodzący z działalności gospodarczej pomniejsza się o podatek należny oraz </w:t>
      </w:r>
      <w:r>
        <w:rPr>
          <w:rFonts w:eastAsia="Times New Roman" w:cs="Times New Roman" w:ascii="Times New Roman" w:hAnsi="Times New Roman"/>
          <w:b/>
          <w:sz w:val="24"/>
        </w:rPr>
        <w:t xml:space="preserve">faktycznie </w:t>
      </w:r>
    </w:p>
    <w:p>
      <w:pPr>
        <w:pStyle w:val="Normal"/>
        <w:spacing w:lineRule="auto" w:line="220"/>
        <w:ind w:left="114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płacone </w:t>
      </w:r>
      <w:r>
        <w:rPr>
          <w:rFonts w:eastAsia="Times New Roman" w:cs="Times New Roman" w:ascii="Times New Roman" w:hAnsi="Times New Roman"/>
          <w:sz w:val="24"/>
        </w:rPr>
        <w:t>składki na ubezpieczenia społeczne i składki na ubezpiecze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drowotne </w:t>
      </w:r>
      <w:r>
        <w:rPr>
          <w:rFonts w:eastAsia="Times New Roman" w:cs="Times New Roman" w:ascii="Times New Roman" w:hAnsi="Times New Roman"/>
          <w:i/>
          <w:sz w:val="24"/>
        </w:rPr>
        <w:t>(należy przedłożyć odpowiednie dokumenty potwierdzające wysokość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faktycznie zapłaconych składek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20"/>
        <w:ind w:left="114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5"/>
        <w:ind w:left="1141" w:right="20" w:hanging="29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c) W przypadku, gdy członek rodziny osiąga dochody z pozarolniczej działalności gospodarczej opodatkowanej zryczałtowanym podatkiem dochodowym od przychodów ewidencjonowanych lub kartą podatkową (rozliczane m.in. na podstawie PIT: 28, 28A, 28B i 16A z załącznikami), dochód członka rodziny pomniejsza się o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faktycznie zapłacone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: składki na ubezpieczenia społeczne, składki na ubezpieczenie zdrowotne i zryczałtowany podatek dochodowy -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 xml:space="preserve"> załącznik nr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1.4 (a)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do Regulaminu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wyłącznie do 31.10.2017)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.</w:t>
      </w:r>
    </w:p>
    <w:p>
      <w:pPr>
        <w:pStyle w:val="Normal"/>
        <w:spacing w:lineRule="auto" w:line="220"/>
        <w:ind w:left="851" w:right="2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28"/>
        <w:ind w:left="113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'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(od 01.11.2017 r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przypadku, gdy członek rodziny doktoranta osiąga dochody z pozarolniczej działalności gospodarczej opodatkowanej zryczałtowanym podatkiem dochodowym od przychodów ewidencjonowanych lub kartą podatkową (rozliczane m.in. na podstawie PIT: 28, 28A, 28B i 16A z załącznikami), </w:t>
      </w:r>
      <w:r>
        <w:rPr>
          <w:rFonts w:cs="Times New Roman" w:ascii="Times New Roman" w:hAnsi="Times New Roman"/>
          <w:sz w:val="24"/>
          <w:szCs w:val="24"/>
        </w:rPr>
        <w:t>w roku kalendarzowym poprzedzającym okres stypendialn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ako dochód miesięczny </w:t>
      </w:r>
      <w:r>
        <w:rPr>
          <w:rFonts w:cs="Times New Roman" w:ascii="Times New Roman" w:hAnsi="Times New Roman"/>
          <w:sz w:val="24"/>
          <w:szCs w:val="24"/>
          <w:u w:val="single"/>
        </w:rPr>
        <w:t>przyjmuje się  1/12 dochodu ogłaszanego corocznie, w drodze obwieszczenia, przez ministra właściwego do spraw rodziny w Dzienniku Urzędowym Rzeczypospolitej Polskiej „Monitor Polski” w terminie do dnia 1 sierpnia każdego roku.</w:t>
      </w:r>
      <w:r>
        <w:rPr>
          <w:rFonts w:cs="Times New Roman" w:ascii="Times New Roman" w:hAnsi="Times New Roman"/>
          <w:sz w:val="24"/>
          <w:szCs w:val="24"/>
        </w:rPr>
        <w:t xml:space="preserve"> (art. 6 ust. 2 pkt b, Dz.U. poz. 1428 z 2017 r.) </w:t>
      </w:r>
      <w:r>
        <w:rPr>
          <w:rFonts w:eastAsia="Times New Roman" w:cs="Times New Roman" w:ascii="Times New Roman" w:hAnsi="Times New Roman"/>
          <w:sz w:val="24"/>
          <w:szCs w:val="24"/>
        </w:rPr>
        <w:t>Na tej podstawie obliczamy dochód, dane wykazane w zaświadczeniu uzależnione są od formy podatku: ryczałt lub karta podatkowa. Dochód obliczamy zgodnie z tabelami, które znajdują się w załączniku do obwieszenia przywołanego wyżej.</w:t>
      </w:r>
    </w:p>
    <w:p>
      <w:pPr>
        <w:pStyle w:val="Normal"/>
        <w:spacing w:lineRule="auto" w:line="228" w:before="280" w:after="28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ślona została wysokość dochodu w przypadku podatku opłacanego w formie ryczałtu od przychodów ewidencjonowanych dla stawki podatkowej wynoszącej 2 lub 3; 5,5; 8,5 lub 10,17, 20% osiąganych przychodów oraz wysokość dochodu </w:t>
        <w:br/>
        <w:t xml:space="preserve">w przypadku podatku opłacanego w formie karty podatkowej (w tym podatku opłacanego w formie ryczałtu od przychodów osób duchownych). </w:t>
      </w:r>
    </w:p>
    <w:p>
      <w:pPr>
        <w:pStyle w:val="Normal"/>
        <w:spacing w:lineRule="auto" w:line="228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wniosku należy dołączyć odpowiednio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świadczenie naczelnika urzędu skarbow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wg  wzoru 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1.4 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otyczące członków rodziny rozliczających się na podstawie przepisów 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ryczałtowanym podatku dochod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niektórych przychodów osiąganych przez osoby fizyczne, zawierające informacje odpowiednio o: </w:t>
      </w:r>
    </w:p>
    <w:p>
      <w:pPr>
        <w:pStyle w:val="Normal"/>
        <w:spacing w:lineRule="auto" w:line="228" w:before="280" w:after="28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formie opłacanego podatku, - tutaj musi być wpisane karta podatkowa lub podatek opłacany w formie ryczałtu od przychodów ewidencjonowanych,</w:t>
        <w:br/>
        <w:t>- wysokości przychodu,</w:t>
        <w:br/>
        <w:t>- stawce podatku,</w:t>
        <w:br/>
        <w:t>- wysokości opłaconego podatku</w:t>
      </w:r>
    </w:p>
    <w:p>
      <w:pPr>
        <w:pStyle w:val="Normal"/>
        <w:spacing w:lineRule="auto" w:line="228" w:before="280" w:after="28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tej podstawie wykazujemy dochód w oparciu o dane wykazane </w:t>
        <w:br/>
        <w:t xml:space="preserve">w zaświadczeniu, a uzależnione od formy podatku: ryczałt lub karta podatkowa </w:t>
        <w:br/>
        <w:t xml:space="preserve">i stawki podatkowej. Dochód wykazujemy zgodnie z tabelami, które znajdują się </w:t>
        <w:br/>
        <w:t>w załączniku do obwieszczenia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ktualni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.P. poz. 766 z 1 sierpnia 2017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br/>
        <w:t xml:space="preserve">W tabelach określona została wysokość dochodu rocznego w przypadku podatku opłacanego w formie ryczałtu od przychodów ewidencjonowanych dla stawki podatkowej wynoszącej 2 lub 3; 5,5; 8,5 lub 10,17, 20% osiąganych przychodów oraz wysokość dochodu w przypadku podatku opłacanego w formie karty podatkowej (w tym podatku opłacanego w formie ryczałtu od przychodów osób duchownych). </w:t>
      </w:r>
    </w:p>
    <w:p>
      <w:pPr>
        <w:pStyle w:val="Normal"/>
        <w:spacing w:lineRule="auto" w:line="228" w:before="280" w:after="28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chód ten (roczny - wg tabel w obwieszczeniu) wpisujemy do Kalkulatora dochodów 2016 (zał. 1.7)  w kolumnie 10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41" w:leader="none"/>
        </w:tabs>
        <w:spacing w:lineRule="auto" w:line="228"/>
        <w:ind w:left="1141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członek rodziny ma zobowiązania alimentacyjne na rzecz osoby spoza rodziny, od dochodu uzyskanego przez członków rodziny w ostatnim roku kalendarzowym odejmuje się kwotę alimentów zasądzonych faktycznie zapłaconych w ostatnim roku kalendarzowym.</w:t>
      </w:r>
    </w:p>
    <w:p>
      <w:pPr>
        <w:pStyle w:val="Normal"/>
        <w:tabs>
          <w:tab w:val="clear" w:pos="720"/>
          <w:tab w:val="left" w:pos="1141" w:leader="none"/>
        </w:tabs>
        <w:spacing w:lineRule="auto" w:line="228"/>
        <w:ind w:left="114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41" w:leader="none"/>
        </w:tabs>
        <w:spacing w:lineRule="auto" w:line="220"/>
        <w:ind w:left="1141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członek rodziny przebywa w instytucji zapewniającej całodobowe utrzymanie, ustalając dochód rodziny w przeliczeniu na osobę, nie uwzględnia się osoby przebywającej w tej instytucji oraz jej dochodów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41" w:leader="none"/>
        </w:tabs>
        <w:spacing w:lineRule="auto" w:line="223"/>
        <w:ind w:left="1141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rodzina utrzymuje się z gospodarstwa rolnego, dochód rodziny ustala się na podstawie powierzchni użytków rolnych wyrażonych w hektarach przeliczeniowych znajdujących się w posiadaniu rodziny w ostatnim roku kalendarzowym, z zastrzeżeniem przepisów § 6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41" w:leader="none"/>
        </w:tabs>
        <w:spacing w:lineRule="auto" w:line="223"/>
        <w:ind w:left="1141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członek rodziny osiąga dochody poza granicami Rzeczypospolitej Polskiej, dokonuje się ich przeliczenia na podstawie średniego kursu walut ogłaszanego przez Prezesa Narodowego Banku Polskiego z ostatniego dnia roboczego poprzedniego roku kalendarzowego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41" w:leader="none"/>
        </w:tabs>
        <w:spacing w:lineRule="auto" w:line="223"/>
        <w:ind w:left="1141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członek rodziny uzyska poza granicami Rzeczypospolitej Polskiej dochód, którego nie osiągnął w ostatnim roku podatkowym stanowiącym podstawę do ustalenia dochodu, przeliczenia dokonuje się na podstawie średniego kursu walut z ostatniego dnia roboczego pełnego miesiąca, w którym uzyskał dochód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41" w:leader="none"/>
        </w:tabs>
        <w:spacing w:lineRule="auto" w:line="223"/>
        <w:ind w:left="1141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hody uzyskiwane za granicą Rzeczypospolitej Polskiej, pomniejsza się odpowiednio o zapłacone za granicą Rzeczypospolitej Polskiej: podatek dochodowy oraz składki na obowiązkowe ubezpieczenie społeczne i obowiązkowe ubezpieczenie zdrowotne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4661" w:leader="none"/>
        </w:tabs>
        <w:spacing w:lineRule="atLeast" w:line="0"/>
        <w:ind w:left="4661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2" w:leader="none"/>
        </w:tabs>
        <w:spacing w:lineRule="auto" w:line="220"/>
        <w:ind w:left="36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stalając dochód rodziny uzyskany przez dzierżawcę gospodarstwa rolnego oddanego </w:t>
        <w:br/>
        <w:t>w dzierżawę, dochód uzyskany z gospodarstwa rolnego pomniejsza się o zapłacony czynsz z tytułu dzierżawy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1" w:leader="none"/>
        </w:tabs>
        <w:spacing w:lineRule="auto" w:line="220"/>
        <w:ind w:left="36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jąc dochód rodziny uzyskany z wydzierżawionego od Agencji Nieruchomości Rolnych gospodarstwa rolnego, dochód z gospodarstwa rolnego pomniejsza się o zapłacony czynsz z tytułu dzierżaw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ustalania wysokości dochodu z prowadzenia gospodarstwa rolnego, dochód ten ustala się na </w:t>
      </w:r>
      <w:r>
        <w:rPr>
          <w:rFonts w:eastAsia="Times New Roman" w:cs="Times New Roman" w:ascii="Times New Roman" w:hAnsi="Times New Roman"/>
          <w:b/>
          <w:sz w:val="24"/>
        </w:rPr>
        <w:t>podstawie powierzchni użytków rolnych w hektarach przeliczeni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36" w:leader="none"/>
        </w:tabs>
        <w:spacing w:lineRule="auto" w:line="225"/>
        <w:ind w:left="361" w:right="20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sokości przeciętnego rocznego dochodu z pracy w indywidualnych gospodarstwach rolnych z 1 ha przeliczeniowego, ogłaszanego przez Prezesa GUS na podstawie art.18 ustawy z dnia 15.11.1984 r. </w:t>
      </w:r>
      <w:r>
        <w:rPr>
          <w:rFonts w:eastAsia="Times New Roman" w:cs="Times New Roman" w:ascii="Times New Roman" w:hAnsi="Times New Roman"/>
          <w:i/>
          <w:sz w:val="24"/>
        </w:rPr>
        <w:t>o podatku rolnym</w:t>
      </w:r>
      <w:r>
        <w:rPr>
          <w:rFonts w:eastAsia="Times New Roman" w:cs="Times New Roman" w:ascii="Times New Roman" w:hAnsi="Times New Roman"/>
          <w:sz w:val="24"/>
        </w:rPr>
        <w:t>, z tym zastrzeżeniem, że do powierzchni</w:t>
      </w:r>
    </w:p>
    <w:p>
      <w:pPr>
        <w:sectPr>
          <w:type w:val="nextPage"/>
          <w:pgSz w:w="11906" w:h="16838"/>
          <w:pgMar w:left="1419" w:right="1219" w:gutter="0" w:header="0" w:top="729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19" w:right="1219" w:gutter="0" w:header="0" w:top="729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13"/>
      <w:bookmarkStart w:id="8" w:name="page13"/>
      <w:bookmarkEnd w:id="8"/>
    </w:p>
    <w:p>
      <w:pPr>
        <w:pStyle w:val="Normal"/>
        <w:spacing w:lineRule="auto" w:line="220"/>
        <w:ind w:left="3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tków rolnych nie wlicza się ziemi oddanej w dzierżawę, o której mowa w § 4 pkt 5 lit. d tiret 1-3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1" w:leader="none"/>
        </w:tabs>
        <w:spacing w:lineRule="auto" w:line="220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umowę dzierżawy zawartą zgodnie z przepisami ustawy o ubezpieczeniu społecznym rolników rozumie się umowę dzierżawy zawartą w formie pisemnej na okres co najmniej 10 lat i zgłoszoną do ewidencji gruntów i budynków, zawartą z osobą niebędącą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61" w:leader="none"/>
        </w:tabs>
        <w:spacing w:lineRule="atLeast" w:line="0"/>
        <w:ind w:left="1061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łżonkiem wydzierżawiającego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61" w:leader="none"/>
        </w:tabs>
        <w:spacing w:lineRule="atLeast" w:line="0"/>
        <w:ind w:left="1061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go zstępnym lub pasierbem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61" w:leader="none"/>
        </w:tabs>
        <w:spacing w:lineRule="atLeast" w:line="0"/>
        <w:ind w:left="1061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łżonkiem zstępnego lub pasierba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61" w:leader="none"/>
        </w:tabs>
        <w:spacing w:lineRule="atLeast" w:line="0"/>
        <w:ind w:left="1061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ą pozostającą z wydzierżawiającym we wspólnym gospodarstwie domowym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61" w:leader="none"/>
        </w:tabs>
        <w:spacing w:lineRule="atLeast" w:line="0"/>
        <w:ind w:left="1061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łżonkiem osoby pozostającej we wspólnym gospodarstwie domowym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§ 7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1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zyskiwania dochodów z gospodarstwa rolnego oraz dochodów pozarolniczych dochody te sumuje się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661" w:leader="none"/>
        </w:tabs>
        <w:spacing w:lineRule="atLeast" w:line="0"/>
        <w:ind w:left="4661" w:hanging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1" w:leader="none"/>
        </w:tabs>
        <w:spacing w:lineRule="auto" w:line="237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gdy członek rodziny ma ustalone prawo do alimentów, ale ich nie otrzymuje lub otrzymuje w wysokości niższej lub wyższej od ustalonej wyrokiem, ugodą sądową lub ugodą przed mediatorem, do dochodu rodziny stanowiącego podstawę do ustalenia prawa do świadczeń wlicza się alimenty w otrzymywanej wysokości - co powinno być udokumentowane m.in. odcinkami przekazów/przelewów oraz zaświadczeniem komornika o stanie egzekucji alimentów w przypadku ich nieotrzymywania lub otrzymywania w mniejszej wysokości, informację właściwego sądu lub właściwej instytucji o podjęciu przez osobę uprawnioną czynności związanych z wykonaniem tytułu wykonawczego za granicą albo o niepodjęciu tych czynności, w szczególności w związku z brakiem podstawy prawnej do ich podjęcia lub brakiem możliwości wskazania przez osobę uprawnioną miejsca zamieszkania dłużnika alimentacyjnego za granicą, jeżeli dłużnik zamieszkuje za granicą,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1" w:leader="none"/>
        </w:tabs>
        <w:spacing w:lineRule="auto" w:line="223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prawnionego do świadczeń alimentacyjnych do ukończenia 25 roku życia, jeśli z zaświadczenia komornika wynika, że postępowanie egzekucyjne jest bezskuteczne, przedłożyć należy zaświadczenie organu udzielającego świadczeń alimentacyjnych lub zaliczki alimentacyjnej o wysokości świadczeń wypłaconych w poprzednim roku kalendarzowym - będącym podstawą ustalania uprawnień do pomocy materialnej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661" w:leader="none"/>
        </w:tabs>
        <w:spacing w:lineRule="atLeast" w:line="0"/>
        <w:ind w:left="4661" w:hanging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1" w:leader="none"/>
        </w:tabs>
        <w:spacing w:lineRule="auto" w:line="223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gdy członek rodziny doktoranta ubiegającego się o świadczenia zaginął, doktorant składający wniosek o świadczenia do wniosku dołącza zaświadczenie właściwej w sprawie jednostki Policji o przyjęciu zgłoszenia zaginięcia, a w przypadku cudzoziemców, właściwej instytucji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1" w:leader="none"/>
        </w:tabs>
        <w:spacing w:lineRule="auto" w:line="220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jąc dochód rodziny nie uwzględnia się dochodu uzyskiwanego przez zaginionego, a ustalając dochód w przeliczeniu na osobę w rodzinie nie uwzględnia się członka rodziny, który zaginął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1" w:leader="none"/>
        </w:tabs>
        <w:spacing w:lineRule="atLeast" w:line="0"/>
        <w:ind w:left="361" w:hanging="361"/>
        <w:rPr/>
      </w:pPr>
      <w:r>
        <w:rPr>
          <w:rFonts w:eastAsia="Times New Roman" w:cs="Times New Roman" w:ascii="Times New Roman" w:hAnsi="Times New Roman"/>
          <w:sz w:val="24"/>
        </w:rPr>
        <w:t>Doktorant przedstawia raz na kwartał aktualne zaświadczenie, o którym mowa w ust. 1.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ZMIANY W DOCHODACH</w:t>
      </w:r>
    </w:p>
    <w:p>
      <w:pPr>
        <w:pStyle w:val="Normal"/>
        <w:spacing w:lineRule="auto" w:line="23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utrata i uzyskanie dochodu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4620" w:leader="none"/>
        </w:tabs>
        <w:spacing w:lineRule="atLeast" w:line="0"/>
        <w:ind w:left="4620" w:hanging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0" w:leader="none"/>
        </w:tabs>
        <w:spacing w:lineRule="atLeast" w:line="0"/>
        <w:ind w:left="3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członek rodziny utracił dochód z powodu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nia prawa do urlopu wychowawczego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aty prawa do zasiłku lub stypendium dla bezrobotnych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aty zatrudnienia lub innej pracy zarobkowej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spacing w:lineRule="auto" w:line="220"/>
        <w:ind w:left="9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aty zasiłku przedemerytalnego, lub świadczenia przedemerytalnego, nauczycielskiego świadczenia kompensacyjnego, a także emerytury lub renty, renty rodzinnej lub renty socjalnej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spacing w:lineRule="auto" w:line="220"/>
        <w:ind w:left="9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ejestrowania pozarolniczej działalności gospodarczej lub zawieszeniem jej wykonywania w rozumieniu art. 14a ust. 1d ustawy z dnia 2 lipca 2004 r. o swobodzie działalności gospodarczej (Dz. U. z 2015 r. poz. 584, z późn. zm.);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42" w:leader="none"/>
        </w:tabs>
        <w:spacing w:lineRule="auto" w:line="218"/>
        <w:ind w:left="9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aty zasiłku chorobowego, świadczenia rehabilitacyjnego lub zasiłku macierzyńskiego, przysługujących po utracie zatrudnienia lub innej pracy zarobkowej;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spacing w:lineRule="auto" w:line="225"/>
        <w:ind w:left="900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atą zasądzonych świadczeń alimentacyjnych w związku ze śmiercią osoby zobowiązanej do tych świadczeń, lub utratą świadczeń pieniężnych wypłacanych wskutek bezskuteczności egzekucji alimentów w związku ze śmiercią osoby zobowiązanej do świadczeń alimentacyjnych,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spacing w:lineRule="atLeast" w:line="0"/>
        <w:ind w:left="9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aty świadczenia rodzicielskiego,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2" w:leader="none"/>
        </w:tabs>
        <w:spacing w:lineRule="auto" w:line="213"/>
        <w:ind w:left="900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aty zasiłku macierzyńskiego, o którym mowa w przepisach o ubezpieczeniu społecznym rolników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2" w:leader="none"/>
        </w:tabs>
        <w:spacing w:lineRule="auto" w:line="213"/>
        <w:ind w:left="900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aty stypendium doktoranckiego określonego w art. 200 ust. 1 ustawy z dnia 27 lipca 2005 r. – Prawo o szkolnictwie wyższym.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851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otyczy również stypendium doktoranckiego w formie zwiększenia stypendium doktoranckiego z dotacji podmiotowej na dofinansowanie zadań projakościowych, </w:t>
        <w:br/>
        <w:t>w myśl art. 200a Ustawy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220"/>
        <w:ind w:left="380" w:right="20" w:hanging="3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traty dochodu przez doktoranta lub członka rodziny w roku kalendarzowym poprzedzającym rok akademicki lub po tym roku, ustalając dochód nie uwzględnia się dochodu utracon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230"/>
        <w:ind w:left="380" w:hanging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stanowi utraty dochodu przebywanie na urlopie bezpłatnym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4620" w:leader="none"/>
        </w:tabs>
        <w:spacing w:lineRule="atLeast" w:line="0"/>
        <w:ind w:left="4620" w:hanging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0" w:leader="none"/>
        </w:tabs>
        <w:spacing w:lineRule="atLeast" w:line="0"/>
        <w:ind w:left="3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członek rodziny uzyskał dochód z tytułu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40" w:leader="none"/>
        </w:tabs>
        <w:spacing w:lineRule="atLeast" w:line="0"/>
        <w:ind w:left="1440" w:hanging="5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ńczenia urlopu wychowawczego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40" w:leader="none"/>
        </w:tabs>
        <w:spacing w:lineRule="atLeast" w:line="0"/>
        <w:ind w:left="14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nia prawa do zasiłku lub stypendium dla bezrobotnych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40" w:leader="none"/>
        </w:tabs>
        <w:spacing w:lineRule="atLeast" w:line="0"/>
        <w:ind w:left="1440" w:hanging="5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nia zatrudnienia lub innej pracy zarobkowej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36" w:leader="none"/>
        </w:tabs>
        <w:spacing w:lineRule="auto" w:line="220"/>
        <w:ind w:left="1460" w:right="20" w:hanging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nia zasiłku przedemerytalnego lub świadczenia przedemerytalnego, nauczycielskiego świadczenia kompensacyjnego a także emerytury lub renty, renty rodzinnej lub renty socjalnej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)     rozpoczęcia pozarolniczej działalności gospodarczej lub wznowieniem jej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wykonywania </w:t>
      </w:r>
      <w:r>
        <w:rPr>
          <w:rFonts w:eastAsia="Times New Roman" w:cs="Times New Roman" w:ascii="Times New Roman" w:hAnsi="Times New Roman"/>
          <w:i/>
          <w:sz w:val="24"/>
        </w:rPr>
        <w:t>po okresie zawieszenia w rozumieniu art. 14a ust. 1 d ustawy z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</w:rPr>
        <w:t>dnia  2 lipca 2004 r. o swobodzie działalności gospodarczej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38" w:leader="none"/>
        </w:tabs>
        <w:spacing w:lineRule="auto" w:line="220"/>
        <w:ind w:left="1440" w:right="20" w:hanging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nia zasiłku chorobowego, świadczenia rehabilitacyjnego lub zasiłku macierzyńskiego, przysługujących po utracie zatrudnienia lub innej pracy zarobkowej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40" w:leader="none"/>
        </w:tabs>
        <w:spacing w:lineRule="atLeast" w:line="0"/>
        <w:ind w:left="1440" w:hanging="540"/>
        <w:rPr/>
      </w:pPr>
      <w:r>
        <w:rPr>
          <w:rFonts w:eastAsia="Times New Roman" w:cs="Times New Roman" w:ascii="Times New Roman" w:hAnsi="Times New Roman"/>
          <w:sz w:val="24"/>
        </w:rPr>
        <w:t>uzyskania świadczenia rodzicielskiego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97" w:leader="none"/>
        </w:tabs>
        <w:spacing w:lineRule="atLeast" w:line="0"/>
        <w:ind w:left="1441" w:right="20" w:hanging="5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uzyskania zasiłku macierzyńskiego, o którym mowa w przepisach </w:t>
        <w:br/>
        <w:t xml:space="preserve">o ubezpieczeniu społecznym rolników, </w:t>
      </w:r>
    </w:p>
    <w:p>
      <w:pPr>
        <w:pStyle w:val="Normal"/>
        <w:tabs>
          <w:tab w:val="clear" w:pos="720"/>
          <w:tab w:val="left" w:pos="1297" w:leader="none"/>
        </w:tabs>
        <w:spacing w:lineRule="atLeast" w:line="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 xml:space="preserve">i)      uzyskania stypendium doktoranckiego określonego w art. 200 ust. 1 Ustawy </w:t>
        <w:br/>
        <w:t xml:space="preserve">                       z dnia 27 lipca 2005 r.- Prawo o szkolnictwie wyższym. Dotyczy również                        </w:t>
      </w:r>
    </w:p>
    <w:p>
      <w:pPr>
        <w:pStyle w:val="Normal"/>
        <w:tabs>
          <w:tab w:val="clear" w:pos="720"/>
          <w:tab w:val="left" w:pos="1297" w:leader="none"/>
        </w:tabs>
        <w:spacing w:lineRule="atLeast" w:line="0"/>
        <w:ind w:left="1418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ypendium doktoranckiego w formie zwiększenia stypendium doktoranckiego </w:t>
        <w:br/>
        <w:t xml:space="preserve">dotacji podmiotowej na dofinansowanie zadań projakościowych, w myśl art. </w:t>
      </w:r>
    </w:p>
    <w:p>
      <w:pPr>
        <w:pStyle w:val="Normal"/>
        <w:tabs>
          <w:tab w:val="clear" w:pos="720"/>
          <w:tab w:val="left" w:pos="1297" w:leader="none"/>
        </w:tabs>
        <w:spacing w:lineRule="atLeast" w:line="0"/>
        <w:ind w:left="1418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a Ustawy.</w:t>
      </w:r>
    </w:p>
    <w:p>
      <w:pPr>
        <w:pStyle w:val="Normal"/>
        <w:tabs>
          <w:tab w:val="clear" w:pos="720"/>
          <w:tab w:val="left" w:pos="1426" w:leader="none"/>
        </w:tabs>
        <w:spacing w:lineRule="auto" w:line="216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696" w:leader="none"/>
        </w:tabs>
        <w:spacing w:lineRule="auto" w:line="223"/>
        <w:ind w:left="52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dochodu rodziny dodaje się miesięczną kwotę dochodu uzyskanego przez członka rodziny w pierwszym pełnym miesiącu uzyskiwania nowego dochodu (w miesiącu następującym po miesiącu uzyskania dochodu), o ile dochód ten osoba otrzymuje nadal w dniu ustalania prawa do świadczeń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uzyskania dochodu przez członka rodziny w roku kalendarzowym poprzedzającym okres stypendialny (tj. w roku będącym podstawą ustalania uprawnień), ustalając dochód członka rodziny uzyskany w tym roku, dochód dzieli się przez liczbę miesięcy, w których dochód ten został osiągnięty, jeżeli dochód ten jest uzyskiwany nadal w dniu ustalania prawa do </w:t>
      </w:r>
      <w:r>
        <w:rPr>
          <w:rFonts w:eastAsia="Times New Roman" w:cs="Times New Roman" w:ascii="Times New Roman" w:hAnsi="Times New Roman"/>
          <w:i/>
          <w:sz w:val="24"/>
        </w:rPr>
        <w:t>stypendium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zyskania dochodu po roku kalendarzowym poprzedzającym rok akademicki, dochód ustala się na podstawie dochodu powiększonego o kwotę uzyskanego dochodu z miesiąca następującego po miesiącu, w którym dochód został osiągnięty, jeżeli dochód ten jest uzyskiwany w dniu ustalania prawa do stypendium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zyskania dochodu po roku kalendarzowym poprzedzającym rok akademicki, do wniosku należy dołączyć dokument lub zaświadczenie informujące o wysokości uzyskanego przez członka rodziny dochodu (netto i brutto) z miesiąca następującego po miesiącu, w którym dochód został osiągnięty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zepisów o utracie i uzyskaniu dochodu nie stosuje się do dochodu z tytułu zatrudnienia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ub innej pracy zarobkowej i dochodu z tytułu wyrejestrowania lub rozpoczęcia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zarolniczej działalności gospodarczej, jeżeli członek rodziny, osoba ucząca się lub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ziecko pozostające pod opieką opiekuna prawnego utracili dochód z tych tytułów </w:t>
        <w:br/>
        <w:t xml:space="preserve">       i w okresie 3 miesięcy, licząc od dnia utraty dochodu, uzyskali dochód u tego samego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acodawcy lub zleceniodawcy, lub zamawiającego dzieło lub ponownie rozpoczęli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zarolniczą działalność gospodarczą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3461" w:leader="none"/>
        </w:tabs>
        <w:spacing w:lineRule="atLeast" w:line="0"/>
        <w:ind w:left="3461" w:hanging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E OGÓLNE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4601" w:leader="none"/>
        </w:tabs>
        <w:spacing w:lineRule="atLeast" w:line="0"/>
        <w:ind w:left="4601" w:hanging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1" w:leader="none"/>
        </w:tabs>
        <w:spacing w:lineRule="auto" w:line="218"/>
        <w:ind w:left="36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plet właściwych dokumentów (kserokopie oraz oryginały do wglądu), w tym zaświadczenia i oświadczenia doktorant składa we właściwym dziekanacie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1" w:leader="none"/>
        </w:tabs>
        <w:spacing w:lineRule="auto" w:line="220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arze wniosków oraz innych dokumentów niezbędnych do przyznania prawa do świadczeń udostępnione są na stronie internetowej Uczelni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1" w:leader="none"/>
        </w:tabs>
        <w:spacing w:lineRule="auto" w:line="232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dokumentacji doktorant dołącza wypełniony, wydrukowany i podpisany „</w:t>
      </w:r>
      <w:r>
        <w:rPr>
          <w:rFonts w:eastAsia="Times New Roman" w:cs="Times New Roman" w:ascii="Times New Roman" w:hAnsi="Times New Roman"/>
          <w:i/>
          <w:sz w:val="24"/>
        </w:rPr>
        <w:t>Kalkulato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ochodów doktoranta 2016</w:t>
      </w:r>
      <w:r>
        <w:rPr>
          <w:rFonts w:eastAsia="Times New Roman" w:cs="Times New Roman" w:ascii="Times New Roman" w:hAnsi="Times New Roman"/>
          <w:sz w:val="24"/>
        </w:rPr>
        <w:t>” (zał. 1.7), za pomocą którego oblicza wstępnie wysokość dochodu na osobę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dzinie doktoranta. Kalkulator udostępniany jest na stronach internetowych Biura Spraw Studenckich. Dziekanaty sprawdzają poprawność wyliczenia dochodu w oparciu o „kalkulator”.</w:t>
      </w:r>
    </w:p>
    <w:p>
      <w:pPr>
        <w:pStyle w:val="Normal"/>
        <w:tabs>
          <w:tab w:val="clear" w:pos="720"/>
          <w:tab w:val="left" w:pos="361" w:leader="none"/>
        </w:tabs>
        <w:spacing w:lineRule="auto" w:line="232"/>
        <w:ind w:left="36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581" w:leader="none"/>
        </w:tabs>
        <w:spacing w:lineRule="atLeast" w:line="0"/>
        <w:ind w:left="4581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kładu rodziny nie wlicza się rodzica, jeśli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nie żyje (akt zgonu)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zaginął (zaświadczenie z Policji)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jest nieznany (odpis zupełny aktu urodzenia)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1" w:leader="none"/>
        </w:tabs>
        <w:spacing w:lineRule="auto" w:line="218"/>
        <w:ind w:left="36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ma orzeczone alimenty względem doktoranta (do dochodu wlicza się wówczas alimenty)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1" w:leader="none"/>
        </w:tabs>
        <w:spacing w:lineRule="auto" w:line="220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, z którym doktorant mieszka został przez sąd zobowiązany do ponoszenia całkowitych kosztów utrzymania dziecka i nie zobowiązał drugiego z rodziców do świadczenia alimentacyjnego na rzecz tego dziecka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1" w:leader="none"/>
        </w:tabs>
        <w:spacing w:lineRule="exact" w:line="200"/>
        <w:ind w:left="421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ództwo o alimenty względem rodzica zostało przez sąd oddalone;</w:t>
      </w:r>
    </w:p>
    <w:p>
      <w:pPr>
        <w:pStyle w:val="Normal"/>
        <w:tabs>
          <w:tab w:val="clear" w:pos="720"/>
          <w:tab w:val="left" w:pos="421" w:leader="none"/>
        </w:tabs>
        <w:spacing w:lineRule="exact" w:line="200"/>
        <w:ind w:left="4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przedstawi inny tytuł wykonawczy pochodzący lub zatwierdzony przez sąd, </w:t>
      </w:r>
    </w:p>
    <w:p>
      <w:pPr>
        <w:pStyle w:val="Normal"/>
        <w:tabs>
          <w:tab w:val="clear" w:pos="720"/>
          <w:tab w:val="left" w:pos="42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p. zabezpieczenie roszczeń alimentacyjnych dotyczący rodzica pozwanego o alimenty.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right"/>
      <w:rPr>
        <w:iCs w:val="false"/>
        <w:sz w:val="16"/>
        <w:szCs w:val="16"/>
      </w:rPr>
    </w:pPr>
    <w:r>
      <w:rPr>
        <w:iCs w:val="false"/>
        <w:sz w:val="16"/>
        <w:szCs w:val="16"/>
      </w:rPr>
    </w:r>
  </w:p>
  <w:p>
    <w:pPr>
      <w:pStyle w:val="Heading8"/>
      <w:jc w:val="right"/>
      <w:rPr>
        <w:iCs w:val="false"/>
        <w:sz w:val="16"/>
        <w:szCs w:val="16"/>
      </w:rPr>
    </w:pPr>
    <w:r>
      <w:rPr>
        <w:iCs w:val="false"/>
        <w:sz w:val="16"/>
        <w:szCs w:val="16"/>
      </w:rPr>
    </w:r>
  </w:p>
  <w:p>
    <w:pPr>
      <w:pStyle w:val="Heading8"/>
      <w:jc w:val="right"/>
      <w:rPr/>
    </w:pPr>
    <w:r>
      <w:rPr>
        <w:iCs w:val="false"/>
        <w:sz w:val="16"/>
        <w:szCs w:val="16"/>
      </w:rPr>
      <w:t>Załącznik nr 6</w:t>
    </w:r>
    <w:r>
      <w:rPr>
        <w:b w:val="false"/>
        <w:iCs w:val="false"/>
        <w:sz w:val="16"/>
        <w:szCs w:val="16"/>
      </w:rPr>
      <w:br/>
    </w:r>
    <w:r>
      <w:rPr>
        <w:b w:val="false"/>
        <w:bCs w:val="false"/>
        <w:sz w:val="16"/>
        <w:szCs w:val="16"/>
      </w:rPr>
      <w:t>do Regulaminu</w:t>
    </w:r>
    <w:r>
      <w:rPr>
        <w:b w:val="false"/>
        <w:sz w:val="16"/>
        <w:szCs w:val="24"/>
      </w:rPr>
      <w:t xml:space="preserve"> ustalania wysokości, przyznawania </w:t>
    </w:r>
  </w:p>
  <w:p>
    <w:pPr>
      <w:pStyle w:val="Heading8"/>
      <w:jc w:val="right"/>
      <w:rPr/>
    </w:pPr>
    <w:r>
      <w:rPr>
        <w:b w:val="false"/>
        <w:sz w:val="16"/>
        <w:szCs w:val="24"/>
      </w:rPr>
      <w:t xml:space="preserve">i wypłacania świadczeń pomocy materialnej </w:t>
    </w:r>
  </w:p>
  <w:p>
    <w:pPr>
      <w:pStyle w:val="Heading8"/>
      <w:jc w:val="right"/>
      <w:rPr>
        <w:b w:val="false"/>
        <w:b w:val="false"/>
        <w:sz w:val="16"/>
        <w:szCs w:val="24"/>
      </w:rPr>
    </w:pPr>
    <w:r>
      <w:rPr>
        <w:b w:val="false"/>
        <w:sz w:val="16"/>
        <w:szCs w:val="24"/>
      </w:rPr>
      <w:t>dla uczestników studiów doktoranckich UMCS</w:t>
    </w:r>
  </w:p>
  <w:p>
    <w:pPr>
      <w:pStyle w:val="Normal"/>
      <w:tabs>
        <w:tab w:val="clear" w:pos="720"/>
        <w:tab w:val="left" w:pos="361" w:leader="none"/>
      </w:tabs>
      <w:spacing w:lineRule="auto" w:line="225"/>
      <w:ind w:left="361" w:right="20" w:hanging="0"/>
      <w:jc w:val="both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35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6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Times New Roman"/>
      <w:b/>
      <w:bCs/>
      <w:i/>
      <w:iCs/>
      <w:spacing w:val="20"/>
      <w:sz w:val="22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bCs/>
      <w:i/>
      <w:iCs/>
      <w:spacing w:val="20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1:00Z</dcterms:created>
  <dc:creator>umcsdss5</dc:creator>
  <dc:description/>
  <dc:language>en-US</dc:language>
  <cp:lastModifiedBy>ICom</cp:lastModifiedBy>
  <dcterms:modified xsi:type="dcterms:W3CDTF">2017-10-16T07:11:00Z</dcterms:modified>
  <cp:revision>2</cp:revision>
  <dc:subject/>
  <dc:title/>
</cp:coreProperties>
</file>