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  </w:t>
        <w:tab/>
        <w:tab/>
        <w:tab/>
        <w:tab/>
        <w:tab/>
        <w:t>Lublin, dnia 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Nazwisko i Imię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rok i kierunek studiów, nr albumu</w:t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30861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ni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r hab. Dorota Kołodyńska, prof. UMCS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dziekan ds. Dydaktyki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dział Chemii UMC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w/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7pt;mso-wrap-distance-left:7.05pt;mso-wrap-distance-right:0pt;mso-wrap-distance-top:0pt;mso-wrap-distance-bottom:0pt;margin-top:36.9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ni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r hab. Dorota Kołodyńska, prof. UMCS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dziekan ds. Dydaktyki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Chemii UMCS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/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specjalność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e-mail, telefon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16"/>
          <w:lang w:val="de-DE"/>
        </w:rPr>
      </w:pPr>
      <w:r>
        <w:rPr>
          <w:rFonts w:cs="Arial" w:ascii="Arial" w:hAnsi="Arial"/>
          <w:i/>
          <w:sz w:val="20"/>
          <w:szCs w:val="16"/>
          <w:lang w:val="de-DE"/>
        </w:rPr>
      </w:r>
    </w:p>
    <w:p>
      <w:pPr>
        <w:pStyle w:val="Heading"/>
        <w:ind w:left="4248" w:firstLine="184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uprzejmą prośbą o wyrażenie zgody na wznowienie celem przeprowadzenia obrony pracy licencjackiej/magisterskiej. Studia ukończyłem/am w roku akademickim …..…./……… na kierunku ……………………………………….sp. ………………………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jest gotowa do obrony/wymaga dokończenia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, dlatego proszę o możliwość zaliczenia seminarium dyplomoweg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zaznaczyć </w:t>
      </w:r>
    </w:p>
    <w:p>
      <w:pPr>
        <w:pStyle w:val="Heading"/>
        <w:spacing w:lineRule="auto" w:line="240"/>
        <w:ind w:left="495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Heading"/>
        <w:spacing w:lineRule="auto" w:line="240"/>
        <w:ind w:left="4956" w:firstLine="709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Podpis studenta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promotora: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495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Heading"/>
        <w:spacing w:lineRule="auto" w:line="240"/>
        <w:ind w:left="4956" w:firstLine="709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Podpis promotora</w:t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hanging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sz w:val="20"/>
        </w:rPr>
        <w:t>................................    ……………………………….</w:t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i/>
          <w:sz w:val="20"/>
        </w:rPr>
        <w:t>Data                                      Podpis dziekana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poznałem się z treścią decyzji      </w:t>
      <w:tab/>
      <w:t>Lublin, dnia …………………</w:t>
      <w:tab/>
      <w:t xml:space="preserve">    ..….……….………………..………</w:t>
    </w:r>
  </w:p>
  <w:p>
    <w:pPr>
      <w:pStyle w:val="Normal"/>
      <w:spacing w:lineRule="auto" w:line="240" w:before="0" w:after="200"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Podpis student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Dziekanat-BIB</dc:creator>
  <dc:description/>
  <cp:keywords/>
  <dc:language>en-US</dc:language>
  <cp:lastModifiedBy>907 Titrando</cp:lastModifiedBy>
  <dcterms:modified xsi:type="dcterms:W3CDTF">2017-09-22T16:27:00Z</dcterms:modified>
  <cp:revision>6</cp:revision>
  <dc:subject/>
  <dc:title/>
</cp:coreProperties>
</file>