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 Zamówień Publicznych UMC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 xml:space="preserve">      Lublin, dnia  24.07.2017 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-031 Lublin, Pl. M. Curie-Skłodowskiej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81/537 57 00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 81/ 537 57 03</w:t>
      </w:r>
    </w:p>
    <w:p>
      <w:pPr>
        <w:pStyle w:val="Normal"/>
        <w:pBdr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Zapytanie ofertowe nr 2236/2017/DOP-z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lub zamówień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18"/>
          <w:szCs w:val="18"/>
          <w:lang w:eastAsia="ar-SA"/>
        </w:rPr>
        <w:t>zgodnie z art. 4d ust. 1 pkt 1 ustawy z dnia 29 stycznia 2004 r. Prawo zamówień publicznych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18"/>
          <w:szCs w:val="18"/>
          <w:lang w:eastAsia="ar-SA"/>
        </w:rPr>
        <w:t>(Dz. U. z 2015 r. Nr 2164 ze zm.)</w:t>
      </w:r>
    </w:p>
    <w:p>
      <w:pPr>
        <w:pStyle w:val="TextBody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10300" cy="457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2"/>
                              <w:gridCol w:w="851"/>
                              <w:gridCol w:w="2268"/>
                              <w:gridCol w:w="992"/>
                              <w:gridCol w:w="99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ferowany asorty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azwa, nr kat., producent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na jed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en-P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PH"/>
                                    </w:rPr>
                                    <w:t xml:space="preserve">Sodium perchlorate monohydrate     a’ 1kg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PH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PH"/>
                                    </w:rPr>
                                    <w:t>np. nr kat. 71853-1k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  <w:t>6-mercaptopurine monohydrate     a’ 1 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  <w:t>np. nr kat. 852678-1G-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  <w:t>6-thioguanine   a’ 5 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  <w:t>np. nr kat. A4882-500M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  <w:t xml:space="preserve">2-thiocytosine    a’ 1 g        np. nr kat. 233625-1G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  <w:t xml:space="preserve">Disposable beakers capacity    a’ 100 ml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  <w:t>np. nr kat. Z24538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  <w:t xml:space="preserve">Disposable beakers capacity    a’ 500 ml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  <w:t>np. nr kat. Z24537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  <w:t>BRAND stopper red rubber H 20 mm, top diam, 12mm                           np. nr kat. BR14438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  <w:t>Polyaniline (emeraldine salt) average 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en-PH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PH"/>
                                    </w:rPr>
                                    <w:t xml:space="preserve">&gt;15,000 (infusible), 3-100 µm particle size      a’ 5 g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p. nr kat. 42832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enosine    a’ 5g                 np. nr kat. A925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b produkty równoważne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o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59.8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2"/>
                        <w:gridCol w:w="851"/>
                        <w:gridCol w:w="2268"/>
                        <w:gridCol w:w="992"/>
                        <w:gridCol w:w="99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erowany asorty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azwa, nr kat., producent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a jed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en-P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PH"/>
                              </w:rPr>
                              <w:t xml:space="preserve">Sodium perchlorate monohydrate     a’ 1kg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PH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PH"/>
                              </w:rPr>
                              <w:t>np. nr kat. 71853-1k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  <w:t>6-mercaptopurine monohydrate     a’ 1 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  <w:t>np. nr kat. 852678-1G-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  <w:t>6-thioguanine   a’ 5 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  <w:t>np. nr kat. A4882-500M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  <w:t xml:space="preserve">2-thiocytosine    a’ 1 g        np. nr kat. 233625-1G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  <w:t xml:space="preserve">Disposable beakers capacity    a’ 100 ml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  <w:t>np. nr kat. Z2453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  <w:t xml:space="preserve">Disposable beakers capacity    a’ 500 ml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  <w:t>np. nr kat. Z2453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  <w:t>BRAND stopper red rubber H 20 mm, top diam, 12mm                           np. nr kat. BR1443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  <w:t>Polyaniline (emeraldine salt) average 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en-PH"/>
                              </w:rPr>
                              <w:t xml:space="preserve">W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PH"/>
                              </w:rPr>
                              <w:t xml:space="preserve">&gt;15,000 (infusible), 3-100 µm particle size      a’ 5 g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p. nr kat. 4283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enosine    a’ 5g                 np. nr kat. A92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ub produkty równoważne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o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o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o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o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o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o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o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o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 prosimy przesłać w terminie: </w:t>
        <w:tab/>
        <w:t>do dnia</w:t>
      </w:r>
      <w:r>
        <w:rPr>
          <w:rFonts w:cs="Arial" w:ascii="Arial" w:hAnsi="Arial"/>
          <w:b/>
          <w:sz w:val="18"/>
          <w:szCs w:val="18"/>
        </w:rPr>
        <w:t xml:space="preserve"> 26.07.2017 r.  (do godz. 12:00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ealizacji dostawy:</w:t>
        <w:tab/>
        <w:tab/>
        <w:t xml:space="preserve">              w ciągu</w:t>
      </w:r>
      <w:r>
        <w:rPr>
          <w:rFonts w:cs="Arial" w:ascii="Arial" w:hAnsi="Arial"/>
          <w:b/>
          <w:sz w:val="18"/>
          <w:szCs w:val="18"/>
        </w:rPr>
        <w:t xml:space="preserve"> 30 dni </w:t>
      </w:r>
      <w:r>
        <w:rPr>
          <w:rFonts w:cs="Arial" w:ascii="Arial" w:hAnsi="Arial"/>
          <w:sz w:val="18"/>
          <w:szCs w:val="18"/>
        </w:rPr>
        <w:t>od daty wysłania zamówienia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dostawy</w:t>
      </w:r>
      <w:r>
        <w:rPr>
          <w:rFonts w:cs="Arial" w:ascii="Arial" w:hAnsi="Arial"/>
          <w:b/>
          <w:sz w:val="18"/>
          <w:szCs w:val="18"/>
        </w:rPr>
        <w:t>:</w:t>
        <w:tab/>
        <w:tab/>
        <w:t xml:space="preserve"> </w:t>
        <w:tab/>
        <w:t xml:space="preserve">na koszt dostawcy </w:t>
      </w:r>
      <w:r>
        <w:rPr>
          <w:rFonts w:cs="Arial" w:ascii="Arial" w:hAnsi="Arial"/>
          <w:sz w:val="18"/>
          <w:szCs w:val="18"/>
        </w:rPr>
        <w:t>(do miejsca wskazanego przez zamawiającego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płatności:</w:t>
        <w:tab/>
        <w:tab/>
        <w:t xml:space="preserve">                           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>od daty otrzymania faktury.</w:t>
      </w:r>
      <w:r>
        <w:rPr>
          <w:rFonts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</w:t>
      </w:r>
      <w:r>
        <w:rPr>
          <w:rFonts w:cs="Arial" w:ascii="Arial" w:hAnsi="Arial"/>
          <w:b/>
          <w:sz w:val="18"/>
          <w:szCs w:val="18"/>
        </w:rPr>
        <w:t>złoż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amówienie </w:t>
      </w:r>
      <w:r>
        <w:rPr>
          <w:rFonts w:cs="Arial" w:ascii="Arial" w:hAnsi="Arial"/>
          <w:sz w:val="18"/>
          <w:szCs w:val="18"/>
        </w:rPr>
        <w:t xml:space="preserve">u Wykonawcy, który </w:t>
      </w:r>
      <w:r>
        <w:rPr>
          <w:rFonts w:cs="Arial" w:ascii="Arial" w:hAnsi="Arial"/>
          <w:b/>
          <w:sz w:val="18"/>
          <w:szCs w:val="18"/>
        </w:rPr>
        <w:t>zaoferuje najniższ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nę</w:t>
      </w:r>
      <w:r>
        <w:rPr>
          <w:rFonts w:cs="Arial" w:ascii="Arial" w:hAnsi="Arial"/>
          <w:sz w:val="18"/>
          <w:szCs w:val="18"/>
        </w:rPr>
        <w:t>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 prosimy przesłać w formie skanu e- mailem na adres:</w:t>
      </w:r>
      <w:r>
        <w:rPr>
          <w:rFonts w:cs="Arial" w:ascii="Arial" w:hAnsi="Arial"/>
          <w:b/>
          <w:sz w:val="18"/>
          <w:szCs w:val="18"/>
        </w:rPr>
        <w:t xml:space="preserve"> zaopatrzenie@hektor.umcs.lublin.pl </w:t>
      </w:r>
      <w:r>
        <w:rPr>
          <w:rFonts w:cs="Arial" w:ascii="Arial" w:hAnsi="Arial"/>
          <w:sz w:val="18"/>
          <w:szCs w:val="18"/>
        </w:rPr>
        <w:t xml:space="preserve"> lub pod numer faxu: (081) 537 57 03.</w:t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ferujemy wykonanie zamówienia w wyżej określonym zakresie za łączną kwotę:  ................................................ zł brutto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nia ................................</w:t>
        <w:tab/>
        <w:tab/>
        <w:tab/>
        <w:tab/>
        <w:tab/>
        <w:tab/>
        <w:t xml:space="preserve">                             ……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i podpis Wykonaw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2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6:00Z</dcterms:created>
  <dc:creator>Kwestura</dc:creator>
  <dc:description/>
  <cp:keywords/>
  <dc:language>en-US</dc:language>
  <cp:lastModifiedBy>Leszek</cp:lastModifiedBy>
  <cp:lastPrinted>2016-05-05T11:20:00Z</cp:lastPrinted>
  <dcterms:modified xsi:type="dcterms:W3CDTF">2017-07-24T11:50:00Z</dcterms:modified>
  <cp:revision>86</cp:revision>
  <dc:subject/>
  <dc:title>Opis techniczny:</dc:title>
</cp:coreProperties>
</file>