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MS Mincho;ＭＳ 明朝" w:cs="Arial"/>
          <w:b/>
          <w:b/>
          <w:bCs/>
          <w:spacing w:val="-20"/>
          <w:kern w:val="2"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pacing w:val="-2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-424815</wp:posOffset>
                </wp:positionV>
                <wp:extent cx="22999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6.5pt;mso-wrap-distance-left:9.05pt;mso-wrap-distance-right:9.05pt;mso-wrap-distance-top:0pt;mso-wrap-distance-bottom:0pt;margin-top:-33.4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PROTOKÓŁ ZDAWCZO-ODBIORCZY - </w:t>
      </w:r>
      <w:r>
        <w:rPr>
          <w:rFonts w:cs="Arial"/>
          <w:i/>
          <w:sz w:val="24"/>
          <w:u w:val="single"/>
        </w:rPr>
        <w:t>WZÓR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 xml:space="preserve">lokalu użytkowego stanowiącego własność Uniwersytetu Marii Curie Skłodowskiej  </w:t>
        <w:br/>
        <w:t>w Lublinie, położonego w budynku przy ul. ……. w Lublinie, sporządzony w dniu .............. r. na podstawie umowy znak: ………….. z dnia…………., pomiędz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 z siedzibą w … / zamieszkałym  … </w:t>
      </w:r>
      <w:r>
        <w:rPr>
          <w:rFonts w:cs="Arial" w:ascii="Arial" w:hAnsi="Arial"/>
        </w:rPr>
        <w:t xml:space="preserve">reprezentowaną/-ym przez ....................................................., będącym Najemcą lokalu zgodnie z umową z dnia ..................................., zwanym dalej Przejmującym, </w:t>
      </w:r>
    </w:p>
    <w:p>
      <w:pPr>
        <w:pStyle w:val="TextBody"/>
        <w:spacing w:lineRule="auto" w:line="4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niwersytetem Marii Curie-Skłodowskiej w Lublinie, 20-031 Lublin, pl. Marii Curie-</w:t>
      </w:r>
      <w:r>
        <w:rPr>
          <w:rFonts w:cs="Arial" w:ascii="Arial" w:hAnsi="Arial"/>
          <w:color w:val="000000"/>
        </w:rPr>
        <w:t xml:space="preserve">Skłodowskiej 5,  NIP 712-010-36-92 ,REGON  000001353, </w:t>
      </w:r>
      <w:r>
        <w:rPr>
          <w:rFonts w:cs="Arial" w:ascii="Arial" w:hAnsi="Arial"/>
        </w:rPr>
        <w:t xml:space="preserve">reprezentowanym przez: 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Cs w:val="24"/>
        </w:rPr>
        <w:t>……………………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–</w:t>
      </w:r>
      <w:r>
        <w:rPr>
          <w:rFonts w:cs="Arial" w:ascii="Arial" w:hAnsi="Arial"/>
          <w:i/>
          <w:szCs w:val="24"/>
        </w:rPr>
        <w:t>stanowisko służbowe</w:t>
      </w:r>
      <w:r>
        <w:rPr>
          <w:rFonts w:cs="Arial" w:ascii="Arial" w:hAnsi="Arial"/>
        </w:rPr>
        <w:t>, będącym Wynajmującym przedmiotowy lokal, zwanym dalej Przekazującym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 W dniu .................................. Przekazujący przekazuje Przejmującemu lokal użytkowy o powierzchni 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y się z 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znajdujący się w ww. budynku z przeznaczeniem na .................................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Przejmujący kwituje odbió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  komplet kluczy od drzwi wejściowych do budyn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 komplet kluczy do lokal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Rodzaj i stan medi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/>
        <w:rPr/>
      </w:pPr>
      <w:r>
        <w:rPr>
          <w:rFonts w:cs="Arial" w:ascii="Arial" w:hAnsi="Arial"/>
        </w:rPr>
        <w:t xml:space="preserve">nr licznika energii elektrycznej ....................   stan licznika ............................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r wodomierza: ................................ stan wodomierza ......................................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ne 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. Opis lokalu, jego stanu technicznego, uszkodzeń i wyposaże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twierdzam zgodność protokołu ze stanem faktyczny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kazujący             </w:t>
        <w:tab/>
        <w:tab/>
        <w:tab/>
        <w:tab/>
        <w:t xml:space="preserve">                            Przejmu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  <w:t>Załącznik Nr 2 do Umowy nr DTE-e/......../2017/N z dnia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7:00Z</dcterms:created>
  <dc:creator>B</dc:creator>
  <dc:description/>
  <dc:language>en-US</dc:language>
  <cp:lastModifiedBy>ICom</cp:lastModifiedBy>
  <cp:lastPrinted>2017-03-14T09:32:00Z</cp:lastPrinted>
  <dcterms:modified xsi:type="dcterms:W3CDTF">2017-06-13T11:57:00Z</dcterms:modified>
  <cp:revision>2</cp:revision>
  <dc:subject/>
  <dc:title>Załącznik nr 3</dc:title>
</cp:coreProperties>
</file>