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znaczenie sprawy: PUB/44-2017/DOP-a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ieczęć zamawiającego</w:t>
      </w:r>
    </w:p>
    <w:p>
      <w:pPr>
        <w:pStyle w:val="Heading1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otokół z otwarcia ofert w postępowaniu na dostawę sprzętu komputerowego dla jednostek UMCS z dnia 05.05.2017r.</w:t>
      </w:r>
    </w:p>
    <w:p>
      <w:pPr>
        <w:pStyle w:val="Heading1"/>
        <w:spacing w:lineRule="auto" w:line="360"/>
        <w:rPr>
          <w:rFonts w:ascii="Calibri" w:hAnsi="Calibri" w:cs="Tahoma"/>
          <w:b w:val="false"/>
          <w:b w:val="false"/>
          <w:sz w:val="18"/>
          <w:szCs w:val="18"/>
          <w:u w:val="single"/>
        </w:rPr>
      </w:pPr>
      <w:r>
        <w:rPr>
          <w:rFonts w:cs="Tahoma" w:ascii="Calibri" w:hAnsi="Calibri"/>
          <w:b w:val="false"/>
          <w:sz w:val="18"/>
          <w:szCs w:val="18"/>
          <w:u w:val="single"/>
        </w:rPr>
        <w:t>Kwoty jakie Zamawiający przeznaczył na realizację zamówienia:</w:t>
      </w:r>
    </w:p>
    <w:p>
      <w:pPr>
        <w:pStyle w:val="Heading1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  <w:t>Część 1: dostawa zestawu komputerowego – 1 szt.: 5 500,00 zł brutto</w:t>
      </w:r>
    </w:p>
    <w:p>
      <w:pPr>
        <w:pStyle w:val="Heading1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  <w:t>Część 2: dostawa komputera przenośnego – 1 szt.: 4 550,00 zł brut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ęść 3: dostawa zestawu komputerowego – 1 szt.: 12 000,000 zł brutt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zęść 4: dostawa zestawu komputerowego – 4 szt.: 16 000,00 zł brutto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6182995" cy="281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402"/>
                              <w:gridCol w:w="1389"/>
                              <w:gridCol w:w="1389"/>
                              <w:gridCol w:w="1389"/>
                              <w:gridCol w:w="1389"/>
                            </w:tblGrid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zęść 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Cena (brutto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zęść 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Cena (brutto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zęść 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Cena (brutto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zęść 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Cena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ZyCOM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ul. Puszczyka 9, 02-785 Warszaw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10 773,57 z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Prime Computers Dariusz Leszczyń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ul. Kraszewskiego 15a, 50-229 Wrocław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4 821,60 z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3 044,25 z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12 890,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Comtronic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ul. Zana 1, 20-601 Lubli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11 623,50 z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15 153,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Megatech Dariusz Gu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ul. Energetyków 45, 20-468 Lubli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14 046,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SpeedSerwis Tomasz Wroń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ul. Nowowiejskiego 6a, 20-880 Lubli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4 401,14 z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9 590,31 z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13 830,1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 xml:space="preserve">Reset-PC W. Kondratowicz-Kucewicz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Adam Zams Sp. 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ul. Ochotnicza 6, 20-012 Lubli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5 147,55 z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4 483,00 z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10 170,00 z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15 980,16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221.95pt;mso-wrap-distance-left:7.05pt;mso-wrap-distance-right:7.05pt;mso-wrap-distance-top:0pt;mso-wrap-distance-bottom:0pt;margin-top:15.1pt;mso-position-vertical-relative:text;margin-left:10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402"/>
                        <w:gridCol w:w="1389"/>
                        <w:gridCol w:w="1389"/>
                        <w:gridCol w:w="1389"/>
                        <w:gridCol w:w="1389"/>
                      </w:tblGrid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Część 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Cena (brutto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Część 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Cena (brutto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Część 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Cena (brutto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Część 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Cena (brutto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ZyCOM Polsk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ul. Puszczyka 9, 02-785 Warszaw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10 773,57 z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Prime Computers Dariusz Lesz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ul. Kraszewskiego 15a, 50-229 Wrocław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4 821,60 z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3 044,25 z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12 890,40 z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Comtronic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ul. Zana 1, 20-601 Lubli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11 623,50 z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15 153,60 z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Megatech Dariusz Gu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ul. Energetyków 45, 20-468 Lubli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14 046,60 z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SpeedSerwis Tomasz Wro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ul. Nowowiejskiego 6a, 20-880 Lubli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4 401,14 z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9 590,31 z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13 830,12 z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Reset-PC W. Kondratowicz-Kucewicz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Adam Zams Sp. 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ul. Ochotnicza 6, 20-012 Lubli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5 147,55 z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4 483,00 z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10 170,00 z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15 980,16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porządził: mgr Ireneusz Kubić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Lublin, dnia 05.05.2017r.</w:t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5:00Z</dcterms:created>
  <dc:creator>msadecki</dc:creator>
  <dc:description/>
  <cp:keywords/>
  <dc:language>en-US</dc:language>
  <cp:lastModifiedBy>Zespół</cp:lastModifiedBy>
  <cp:lastPrinted>2017-05-05T11:16:00Z</cp:lastPrinted>
  <dcterms:modified xsi:type="dcterms:W3CDTF">2017-05-05T09:16:00Z</dcterms:modified>
  <cp:revision>61</cp:revision>
  <dc:subject/>
  <dc:title>oznaczenie sprawy</dc:title>
</cp:coreProperties>
</file>