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</w:rPr>
        <w:t xml:space="preserve">Załącznik nr 1 do </w:t>
      </w:r>
      <w:r>
        <w:rPr>
          <w:rFonts w:cs="Arial" w:ascii="Calibri" w:hAnsi="Calibri"/>
          <w:i/>
          <w:sz w:val="18"/>
          <w:szCs w:val="18"/>
          <w:lang w:val="pl-PL"/>
        </w:rPr>
        <w:t>Zaproszenia</w:t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Calibri" w:hAnsi="Calibri" w:cs="Arial"/>
          <w:bCs w:val="false"/>
          <w:i/>
          <w:i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i/>
          <w:sz w:val="18"/>
          <w:szCs w:val="18"/>
          <w:lang w:val="pl-PL" w:eastAsia="pl-PL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Arial"/>
          <w:bCs w:val="false"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sz w:val="18"/>
          <w:szCs w:val="18"/>
          <w:lang w:val="pl-PL" w:eastAsia="pl-PL"/>
        </w:rPr>
        <w:t>OPIS PRZEDMIOTU ZAMÓWIENIA</w:t>
      </w:r>
    </w:p>
    <w:p>
      <w:pPr>
        <w:pStyle w:val="Normal"/>
        <w:ind w:right="559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Dostawa przetwornika analogowo-cyfrowego z osprzętem dla Wydziału Chemii UMCS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(PUB/31-2017/DOP-a)</w:t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Calibri" w:hAnsi="Calibri" w:cs="Arial"/>
          <w:b w:val="false"/>
          <w:b w:val="false"/>
          <w:bCs w:val="false"/>
          <w:sz w:val="18"/>
          <w:szCs w:val="18"/>
          <w:u w:val="single"/>
          <w:lang w:val="pl-PL" w:eastAsia="pl-PL"/>
        </w:rPr>
      </w:pPr>
      <w:r>
        <w:rPr>
          <w:rFonts w:cs="Arial" w:ascii="Calibri" w:hAnsi="Calibri"/>
          <w:b w:val="false"/>
          <w:bCs w:val="false"/>
          <w:sz w:val="18"/>
          <w:szCs w:val="18"/>
          <w:u w:val="single"/>
          <w:lang w:val="pl-PL" w:eastAsia="pl-PL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ferowany sprzęt/produkt/ towar ma być fabrycznie nowy, nieużywany oraz nieeksponowany na wystawach lub imprezach targowych, sprawny technicznie, bezpieczny, kompletny i gotowy do pracy, wyprodukowany nie wcześniej niż w </w:t>
      </w:r>
      <w:r>
        <w:rPr>
          <w:rFonts w:cs="Calibri" w:ascii="Calibri" w:hAnsi="Calibri"/>
          <w:b/>
          <w:sz w:val="18"/>
          <w:szCs w:val="18"/>
        </w:rPr>
        <w:t xml:space="preserve">I połowie 2016r., </w:t>
      </w:r>
      <w:r>
        <w:rPr>
          <w:rFonts w:cs="Calibri" w:ascii="Calibri" w:hAnsi="Calibri"/>
          <w:sz w:val="18"/>
          <w:szCs w:val="18"/>
        </w:rPr>
        <w:t>a także musi spełniać wymagania techniczno-funkcjonalne wyszczególnione w opisie przedmiotu zamówienia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21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pis i parametry przedmiotu zamówienia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eastAsia="ar-SA"/>
              </w:rPr>
              <w:t>Przetwornik analogowo-cyfrowy z osprzętem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Przetwornik analogowo-cyfrowy do chromatografu gazowego HP 5890 Series II posiadanego przez Zamawiającego (dostawa realizowana w celu  zastąpienia analogowego integratora HP 3394A).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Zamówienie obejmuje dostawę przetwornika, oprogramowania do przetwornika, komputera do obsługi oprogramowania i akwizycji danych, zamontowanie przetwornika, uruchomienie urządzenia i sprawdzenie działania całego zestawu  poprzez przeprowadzenie minimum jednej analizy chromatograficznej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Zamawiający wymaga przeprowadzenia szkolenia dla pracowników z prawidłowego użytkowania zestawu w siedzibie Użytkownika: Wydział Chemii UMCS, Zakład Adsorpcji.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Przetwornik analogowo-cyfrowy musi mieć możliwość zbierania (rejestracji) sygnału: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- z minimum dwóch kanałów obserwacyjnych;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- z częstotliwością minimum 10 Hz;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- napięcia w zakresie minimum od -300 do 3500 mV.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Przetwornik powinien posiadać również złącze umożliwiające przesyłanie zebranego sygnału z detektora chromatografu bez opóźnień czasowych do zestawu komputerowego (celem akwizycji danych).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Gwarancja: minimum 24 miesiące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Oprogramowanie do przetwornika musi dawać możliwość: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- wizualizacji danych zebranych przez przetwornik (w szczególności tworzenie wykresu intensywności sygnału w funkcji czasu analizy);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- zapisywania danych oraz ich eksportu minimum do pliku tekstowego;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- odczytu wartości charakterystycznych przy rozdziale chromatograficznym (wysokość piku, czas piku, pole powierzchni pod pikiem – całkowanie piku po czasie).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Zestaw komputerowy: jednostka centralna komputera z systemem operacyjnym, monitor, klawiatura, mysz.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Jednostka centralna komputera do obsługi przetwornika (dedykowana do zainstalowania oprogramowania) o następujących parametrach: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- procesor osiągający średnią wydajność na poziomie minimum 6850 punktów w teście Passmark CPU Mark*;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- zainstalowana pamięć RAM: minimum 4GB;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- liczba obsadzonych gniazd pamięci: minimum 1;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- pojemność dysku (notki): 500 GB;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- dysk HDD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- interfejs dysku: SATA III, minimum 6 Gb/s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- dysk 3.5</w:t>
            </w:r>
            <w:r>
              <w:rPr>
                <w:sz w:val="18"/>
                <w:szCs w:val="18"/>
                <w:lang w:eastAsia="ar-SA"/>
              </w:rPr>
              <w:t>"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- porty wideo: minimum 1 x VGA (15 pin D-Sub), minimum 1 x DVI-D;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- interfejs sieciowy: 10/100/1000 Mbit/s;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- zintegrowana karta dźwiękowa;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- napęd optyczny: minimum DVD+/-RW Super Multi;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- czytnik kart pamięci;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- liczba portów USB: minimum 8 (w tym USB 3.0 minimum 2);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- pozostałe porty we/wy minimum: 1 x Audio (Mikrofon), 1 x Audio (Line-in), 1 x Audio (Line-out), 1 x Audio (Słuchawki/Line-out), 1 x RJ-45;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- gniazda rozszerzeń (desktopy) minimum: 1 x PCIe x 1, 1 x PCIe x 16;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- system operacyjny: Windows 7 Professional 64-bit lub Windows 10 Professional 64-bit lub równoważny. System równoważny musi umożliwiać współpracę z posiadanym przez Zamawiającego systemem SAP.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Monitor: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- panoramiczny, LCD;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- o przekątnej minimum 19</w:t>
            </w:r>
            <w:r>
              <w:rPr>
                <w:sz w:val="18"/>
                <w:szCs w:val="18"/>
                <w:lang w:eastAsia="ar-SA"/>
              </w:rPr>
              <w:t>"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.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Klawiatura komputerowa (USB).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Mysz przewodowa optyczna z rolką (USB).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Gwarancja na wszystkie elementy zestawu komputerowego: minimum 24 miesiące</w:t>
            </w:r>
          </w:p>
        </w:tc>
      </w:tr>
      <w:tr>
        <w:trPr>
          <w:trHeight w:val="135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płatny serwis gwarancyjny na czas trwania gwarancji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czas przystąpienia do naprawy (podjęcie działań naprawczych) przy zgłoszeniu usterki telefonicznie, faksem lub drogą elektroniczną nastąpi maksymalnie do 72 godzin od chwili zgłoszenia;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naprawa nastąpi w miejscu użytkowania sprzętu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aksymalny czas na naprawę 30 dni; okres naprawy (przestój aparatury od momentu zgłoszenia) wliczany jest do przedłużonego okresu gwarancyjnego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 przypadku konieczności wykonania naprawy poza miejscem użytkowania sprzętu, Wykonawca zapewni na własny koszt odbiór sprzętu do naprawy i jego dostawę po dokonaniu naprawy.</w:t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Calibri" w:hAnsi="Calibri" w:cs="Arial"/>
          <w:bCs w:val="false"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sz w:val="18"/>
          <w:szCs w:val="18"/>
          <w:lang w:val="pl-PL" w:eastAsia="pl-PL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*UWAGA!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>Zamawiający informuje, że wymóg osiągnięcia w testach PassMark wymaganego wyniku dla  procesora winien być osiągnięty na dzień ogłoszenia postępowania, zrzut z ekranu strony z wynikami testów PassMark z dnia ogłoszenia postępowania dostępny jest pod załącznikami do zaproszenia.</w:t>
      </w:r>
    </w:p>
    <w:p>
      <w:pPr>
        <w:pStyle w:val="Normal"/>
        <w:jc w:val="both"/>
        <w:rPr>
          <w:rFonts w:ascii="Calibri" w:hAnsi="Calibri" w:cs="Arial"/>
          <w:vanish/>
          <w:sz w:val="16"/>
          <w:szCs w:val="16"/>
          <w:lang w:eastAsia="ar-SA"/>
        </w:rPr>
      </w:pPr>
      <w:r>
        <w:rPr>
          <w:rFonts w:cs="Arial" w:ascii="Calibri" w:hAnsi="Calibri"/>
          <w:b/>
          <w:i/>
          <w:sz w:val="16"/>
          <w:szCs w:val="16"/>
        </w:rPr>
        <w:t>Wyjątek:</w:t>
      </w:r>
      <w:r>
        <w:rPr>
          <w:rFonts w:cs="Arial" w:ascii="Calibri" w:hAnsi="Calibri"/>
          <w:sz w:val="16"/>
          <w:szCs w:val="16"/>
        </w:rPr>
        <w:t xml:space="preserve"> W przypadku pojawienia się modeli procesorów  niefunkcjonujących na rynku w chwili ogłoszenia postępowania, a które wprowadzono do obrotu rynkowego i podlegały ocenie w testach PassMark po ogłoszeniu postępowania Zamawiający oceniać będzie zgodnie z punktacją w testach PassMark z dnia otwarcia ofert.</w:t>
      </w:r>
    </w:p>
    <w:p>
      <w:pPr>
        <w:pStyle w:val="Normal"/>
        <w:suppressAutoHyphens w:val="true"/>
        <w:rPr>
          <w:rFonts w:ascii="Calibri" w:hAnsi="Calibri" w:cs="Calibri"/>
          <w:b/>
          <w:b/>
          <w:vanish/>
          <w:sz w:val="18"/>
          <w:szCs w:val="18"/>
          <w:lang w:eastAsia="ar-SA"/>
        </w:rPr>
      </w:pPr>
      <w:r>
        <w:rPr>
          <w:rFonts w:cs="Calibri" w:ascii="Calibri" w:hAnsi="Calibri"/>
          <w:b/>
          <w:vanish/>
          <w:sz w:val="18"/>
          <w:szCs w:val="1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707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4z5">
    <w:name w:val="WW8Num4z5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  <w:i w:val="false"/>
      <w:sz w:val="18"/>
      <w:szCs w:val="18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0:00Z</dcterms:created>
  <dc:creator>Piotr Domownik</dc:creator>
  <dc:description/>
  <cp:keywords/>
  <dc:language>en-US</dc:language>
  <cp:lastModifiedBy>SAN</cp:lastModifiedBy>
  <cp:lastPrinted>2017-01-11T11:30:00Z</cp:lastPrinted>
  <dcterms:modified xsi:type="dcterms:W3CDTF">2017-03-29T07:24:00Z</dcterms:modified>
  <cp:revision>8</cp:revision>
  <dc:subject/>
  <dc:title>Mariusz Rebczynski</dc:title>
</cp:coreProperties>
</file>