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 Zamówień Publicznych UM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Zaopatrzenia</w:t>
        <w:tab/>
        <w:tab/>
        <w:tab/>
        <w:tab/>
        <w:tab/>
        <w:tab/>
        <w:tab/>
        <w:tab/>
        <w:tab/>
        <w:t xml:space="preserve">      Lublin, dnia  11.07.2016 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-031 Lublin, Pl. M. Curie-  Skłodowskiej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81/537 57 0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 81/ 537 57 03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Zapytanie ofertowe  nr  1753/2016/DOP-z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 wartości nieprzekraczającej równowartości kwoty 30 000 euro 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lub zamówień dla których nie stosuje się Prawa zamówień publicznych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>zgodnie z art. 4 pkt 8a ustawy z dnia 29 stycznia 2004 r. Prawo zamówień publicznych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Dz. U. z 2015 r. Nr 2164)</w:t>
      </w:r>
    </w:p>
    <w:p>
      <w:pPr>
        <w:pStyle w:val="TextBody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0300" cy="437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37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827"/>
                              <w:gridCol w:w="992"/>
                              <w:gridCol w:w="2410"/>
                              <w:gridCol w:w="1134"/>
                              <w:gridCol w:w="99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erowany asorty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nazwa, nr kat., producen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na jed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bówki wirówkowe Eppendorf  1,5 m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knięcie  safe 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bówki wirówkowe Eppendorf  2,0 m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mknięcie  safe lo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bówki wirówkowe Eppendorf  15 m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ypu Falc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bówki wirówkowe Eppendorf  50 m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ypu Fal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bówki wirówkowe Eppendorf  50 ml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ypu Falcon  wolnostoją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ńcówki  200 µl typu Epppendor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 pipet automaty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ńcówki  1000 µl typu Epppendor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 pipet automaty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ńcówki  200 µl typu Gil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 pipet automaty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ońcówki  1000 µl typu Gil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o pipet automaty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łytki Petriego  90 mm,  wys.14,2 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 wentylacją,                 a’ 24 x 25 sz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00 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0 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00 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00 sz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44.6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827"/>
                        <w:gridCol w:w="992"/>
                        <w:gridCol w:w="2410"/>
                        <w:gridCol w:w="1134"/>
                        <w:gridCol w:w="99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owany asorty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, nr kat., producent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jed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bówki wirówkowe Eppendorf  1,5 m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mknięcie  safe lo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bówki wirówkowe Eppendorf  2,0 m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mknięcie  safe lo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bówki wirówkowe Eppendorf  15 m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ypu Falc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bówki wirówkowe Eppendorf  50 m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ypu Falc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bówki wirówkowe Eppendorf  50 m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ypu Falcon  wolnostoją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Końcówki  200 µl typu Epppendor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 pipet automaty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Końcówki  1000 µl typu Epppendor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 pipet automa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Końcówki  200 µl typu Gils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 pipet automaty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Końcówki  1000 µl typu Gils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o pipet automaty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łytki Petriego  90 mm,  wys.14,2 m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 wentylacją,                 a’ 24 x 25 sz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00 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 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00 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0 sz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prosimy przesłać w terminie: </w:t>
        <w:tab/>
        <w:t>do dnia</w:t>
      </w:r>
      <w:r>
        <w:rPr>
          <w:rFonts w:cs="Arial" w:ascii="Arial" w:hAnsi="Arial"/>
          <w:b/>
          <w:sz w:val="18"/>
          <w:szCs w:val="18"/>
        </w:rPr>
        <w:t xml:space="preserve"> 14.07.2016 r.  (do godz. 14: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dostawy:</w:t>
        <w:tab/>
        <w:tab/>
        <w:t xml:space="preserve">              w ciągu</w:t>
      </w:r>
      <w:r>
        <w:rPr>
          <w:rFonts w:cs="Arial" w:ascii="Arial" w:hAnsi="Arial"/>
          <w:b/>
          <w:sz w:val="18"/>
          <w:szCs w:val="18"/>
        </w:rPr>
        <w:t xml:space="preserve"> 30 dni </w:t>
      </w:r>
      <w:r>
        <w:rPr>
          <w:rFonts w:cs="Arial" w:ascii="Arial" w:hAnsi="Arial"/>
          <w:sz w:val="18"/>
          <w:szCs w:val="18"/>
        </w:rPr>
        <w:t>od daty wysłania zamówienia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 dostawy</w:t>
      </w:r>
      <w:r>
        <w:rPr>
          <w:rFonts w:cs="Arial" w:ascii="Arial" w:hAnsi="Arial"/>
          <w:b/>
          <w:sz w:val="18"/>
          <w:szCs w:val="18"/>
        </w:rPr>
        <w:t>:</w:t>
        <w:tab/>
        <w:tab/>
        <w:t xml:space="preserve"> </w:t>
        <w:tab/>
        <w:t xml:space="preserve">na koszt dostawcy </w:t>
      </w:r>
      <w:r>
        <w:rPr>
          <w:rFonts w:cs="Arial" w:ascii="Arial" w:hAnsi="Arial"/>
          <w:sz w:val="18"/>
          <w:szCs w:val="18"/>
        </w:rPr>
        <w:t>(do miejsca wskazanego przez zamawiającego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łatności:</w:t>
        <w:tab/>
        <w:tab/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>od daty otrzymania faktury.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cs="Arial" w:ascii="Arial" w:hAnsi="Arial"/>
          <w:b/>
          <w:sz w:val="18"/>
          <w:szCs w:val="18"/>
        </w:rPr>
        <w:t>zło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amówienie </w:t>
      </w:r>
      <w:r>
        <w:rPr>
          <w:rFonts w:cs="Arial" w:ascii="Arial" w:hAnsi="Arial"/>
          <w:sz w:val="18"/>
          <w:szCs w:val="18"/>
        </w:rPr>
        <w:t xml:space="preserve">u Wykonawcy, który </w:t>
      </w:r>
      <w:r>
        <w:rPr>
          <w:rFonts w:cs="Arial" w:ascii="Arial" w:hAnsi="Arial"/>
          <w:b/>
          <w:sz w:val="18"/>
          <w:szCs w:val="18"/>
        </w:rPr>
        <w:t>zaoferuje najniższ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ę</w:t>
      </w:r>
      <w:r>
        <w:rPr>
          <w:rFonts w:cs="Arial" w:ascii="Arial" w:hAnsi="Arial"/>
          <w:sz w:val="18"/>
          <w:szCs w:val="18"/>
        </w:rPr>
        <w:t>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 prosimy przesłać w formie skanu e- mailem na adres:</w:t>
      </w:r>
      <w:r>
        <w:rPr>
          <w:rFonts w:cs="Arial" w:ascii="Arial" w:hAnsi="Arial"/>
          <w:b/>
          <w:sz w:val="18"/>
          <w:szCs w:val="18"/>
        </w:rPr>
        <w:t xml:space="preserve"> zaopatrzenie@hektor.umcs.lublin.pl </w:t>
      </w:r>
      <w:r>
        <w:rPr>
          <w:rFonts w:cs="Arial" w:ascii="Arial" w:hAnsi="Arial"/>
          <w:sz w:val="18"/>
          <w:szCs w:val="18"/>
        </w:rPr>
        <w:t xml:space="preserve"> lub pod numer faxu: (081) 537 57 03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ujemy wykonanie zamówienia w wyżej określonym zakresie  za łączną kwotę:  ................................................ zł brutto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blin, dnia ..........................</w:t>
        <w:tab/>
        <w:tab/>
        <w:tab/>
        <w:tab/>
        <w:tab/>
        <w:tab/>
        <w:t xml:space="preserve">              ……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i podpis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Kwestura</dc:creator>
  <dc:description/>
  <cp:keywords/>
  <dc:language>en-US</dc:language>
  <cp:lastModifiedBy>Leszek</cp:lastModifiedBy>
  <cp:lastPrinted>2016-05-05T11:20:00Z</cp:lastPrinted>
  <dcterms:modified xsi:type="dcterms:W3CDTF">2016-07-11T11:44:00Z</dcterms:modified>
  <cp:revision>99</cp:revision>
  <dc:subject/>
  <dc:title>Opis techniczny:</dc:title>
</cp:coreProperties>
</file>