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znaczenie sprawy: PU/32-2016/DOP-z</w:t>
        <w:tab/>
        <w:tab/>
        <w:tab/>
        <w:tab/>
        <w:t xml:space="preserve">                                     Lublin, 27.04.2016r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jc w:val="right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Wykonawcy uczestniczący w postępowaniu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357" w:hanging="0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ab/>
        <w:t>Zamawiający: Uniwersytet Marii Curie-Skłodowskiej w Lublinie zawiadamia o wyborze najkorzystniejszej oferty w postępowaniu prowadzonym  na  podstawie art. 4 pkt 8 ustawy z dnia 29 stycznia 2004r. Prawo zamówień publicznych (Dz. U. z 2015r. poz. 2164 – tekst jednolity) na dostawę rękawic roboczych do UMCS w Lublini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/>
          <w:iCs/>
          <w:sz w:val="20"/>
          <w:szCs w:val="20"/>
          <w:u w:val="single"/>
        </w:rPr>
        <w:t>Za ofertę najkorzystniejszą została uznana oferta złożona przez: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zedsiębiorstwo Wielobranżowe Mada Kosiec i Wspólnicy Sp. j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łowicza 17, 02-170 Warszawa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dział Radom: ul. 1905 Roku 30B, 26-600 Radom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ękujemy za udział w postępowaniu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Calibri" w:hAnsi="Calibri"/>
          <w:sz w:val="18"/>
          <w:szCs w:val="18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. +48 81 537 57 01, fax 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9:00Z</dcterms:created>
  <dc:creator>Piotr Domownik</dc:creator>
  <dc:description/>
  <dc:language>en-US</dc:language>
  <cp:lastModifiedBy>ICom</cp:lastModifiedBy>
  <cp:lastPrinted>2015-03-13T07:37:00Z</cp:lastPrinted>
  <dcterms:modified xsi:type="dcterms:W3CDTF">2016-04-27T11:49:00Z</dcterms:modified>
  <cp:revision>2</cp:revision>
  <dc:subject/>
  <dc:title>Mariusz Rebczynski</dc:title>
</cp:coreProperties>
</file>