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MOWA   DOSTAWY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Nr PU/32-2016/DOP-z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zawarta w Lublinie dnia ……………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omiędzy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Uniwersytetem Marii Curie </w:t>
        <w:noBreakHyphen/>
        <w:t xml:space="preserve"> Skłodowskiej w Lublinie (20-031)</w:t>
      </w:r>
      <w:r>
        <w:rPr>
          <w:sz w:val="18"/>
          <w:szCs w:val="18"/>
        </w:rPr>
        <w:t xml:space="preserve">, Pl. M. Curie - Skłodowskiej 5, NIP 712-01-03-692, Regon 000001353, zwanym dalej „Zamawiającym” reprezentowanym przez: …………………..przy kontrasygnacie Kwestora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dalej „Wykonawcą”, a łącznie strona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mowa niniejsza została zawarta na podstawie art. 4 pkt 8 ustawy z dnia 29 stycznia 2004r. Prawo zamówień publicznych (Dz. U. z 2015 r., poz. 2164) dalej zwaną ustawą oraz zgodnie z Zarządzeniem Rektora UMCS w Lublinie nr 21/20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Heading1"/>
        <w:tabs>
          <w:tab w:val="clear" w:pos="708"/>
          <w:tab w:val="left" w:pos="-1418" w:leader="none"/>
        </w:tabs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hanging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Przedmiotem umowy są </w:t>
      </w:r>
      <w:r>
        <w:rPr>
          <w:sz w:val="18"/>
          <w:szCs w:val="18"/>
        </w:rPr>
        <w:t>dostawy rękawic roboczych do UMCS w Lublinie</w:t>
      </w:r>
      <w:r>
        <w:rPr>
          <w:b w:val="false"/>
          <w:sz w:val="18"/>
          <w:szCs w:val="18"/>
        </w:rPr>
        <w:t xml:space="preserve"> wymienionych w  formularzu ofertowym który stanowi integralną część umowy.</w:t>
      </w: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-1418" w:leader="none"/>
        </w:tabs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 REALIZACJ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będzie realizowana przez okres 12 miesięcy lub do wyczerp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okresu realizacji umowy, mimo nie wyczerpania zamówienia określonego umową, umowa wyga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y nie przysługują roszczenia o realizację całości przedmiotu zamówienia, jeżeli potrzeby Zamawiającego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 tym zakresie będą mniejsz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będą realizowane partiami na podstawie jednostkowych zamówień składanych faxem lub e-mailem sukcesywnie, w zależności od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 umowy objęty jednostkowym zamówieniem Wykonawca zobowiązuje się dostarczyć do miejsca każdorazowo wskazanego przez Zamawiającego, na swój koszt i ryzyko w ciągu max. </w:t>
      </w:r>
      <w:r>
        <w:rPr>
          <w:rFonts w:cs="Arial" w:ascii="Arial" w:hAnsi="Arial"/>
          <w:b/>
          <w:sz w:val="18"/>
          <w:szCs w:val="18"/>
        </w:rPr>
        <w:t xml:space="preserve">5 dni roboczych </w:t>
      </w:r>
      <w:r>
        <w:rPr>
          <w:rFonts w:cs="Arial" w:ascii="Arial" w:hAnsi="Arial"/>
          <w:sz w:val="18"/>
          <w:szCs w:val="18"/>
        </w:rPr>
        <w:t>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W przypadku niedotrzymania terminu dostawy przez Wykonawcę, Zamawiający zakupi niedostarczoną partię przedmiotu umowy u innego dostawcy, a ewentualną różnicą kosztów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y Wykonawcę chyba, że wydłużenie terminu nastąpi z uzasadnionych powodów, o których Zamawiający zostanie poinformowany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ARTOŚĆ UMOWY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18"/>
          <w:szCs w:val="18"/>
        </w:rPr>
        <w:t>Wykonawca zobowiązuje się do dostawy Zamawiającemu przedmiotu umowy wymienionego w § 1 umowy po cenach wymienionych w formularzu ofertowym złożonym  przez Wykonawcę w trakcie trwania postępowania.</w:t>
        <w:tab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umowy ustala się na kwotę: …………    brutto (słownie:  …… 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Ceny jednostkowe brutto zawierają wszelkie koszty, podatki i opłaty związane z dostawą przedmiotu umowy do miejsca wskazanego przez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ość cen jednostkowych brutto ustala się na cały okres obowiązywan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Wykonawcy za dostawę przedmiotu umowy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stawi fakturę po dokonaniu przez Zamawiającego odbioru towaru wolnego od wa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płatę faktury rozumie się datę obciążenia rachunku bankowego Zamawiającego. Termin uważa się za zachowany jeśli obciążenie rachunku bankowego zamawiającego  nastąpi najpóźniej w ostatnim dniu terminu płat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, gdy Wykonawca nie zrealizuje przedmiotu umowy w terminie określonym w § 3  lub nie uzupełnia braków ilościowych albo nie dokonuje wymiany towaru wadliwego na towar wolny od wad, w terminie określonym w § 8 ust. 4, zapłaci Zamawiającemu karę umowną w wysokości 1%  wartości zamówienia jednostkowego brutto za każdy dzień zwłoki w dosta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 przed upływem terminu na który umowa została zawar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określon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nie rozpocznie realizacji dostaw będących przedmiotem umowy w okresie 10 dni od dnia przesłania pierw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(min 2 – krotnie) uporczywie nie wykonuje dostaw zgodnie z warunkami umowy lub w rażący sposób zaniedbuje zobowiązania umown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ny przez Wykonawcę przedmiot umowy jest złej jakośc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ją okoliczności powodujące, iż wykonanie umowy nie leży w interesie publicznym, czego nie można było przewidzieć w chwili zawarcia umowy. W takim przypadku Wykonawca może żądać jedynie wynagrodzenia należnego z tytułu wykonania części umowy do dnia odstąpienia od um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świadczenie o odstąpieniu od umowy powinno zostać złożone w terminie 30 dni od dnia, w którym strona dowiedziała się o przyczynie odstąp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GWARANCJA i REKLAMACJ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towar oferowany Zamawiającemu jest wolny od wad i spełnia wszelkie normy stawiane takim towarom przez prawo polski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rodzaj, jakość oraz ilość dostarczanego przedmiotu umowy objętego zamówienie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przedmiot umowy będzie posiadał …… – miesięczny okres gwarancji, licząc od daty prawidłowo wykonanej dostawy do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lub wady jakościowe stwierdzone w dostawie Zamawiający reklamuje w ciągu 5 dni roboczych od stwierdzenia braków lub wad. Wykonawca zobowiązuje się na własny koszt do uzupełnienia braków lub usunięcia wad niezwłocznie, nie później jednak niż w terminie 48 godzin  licząc od daty otrzymania wezw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 dokonania zmian postanowień niniejszej umowy w stosunku do treści oferty, na podstawie której dokonano wyboru oferty w następujących przypadkach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gdy towar określony w ofercie, a następnie w umowie, przestał być produkowany i jest niedostępny, co będzie potwierdzone stosownym pismem. W takiej sytuacji Wykonawca może zaproponować inny typ towaru, który musi spełniać warunki określone w opisie przedmiotu zamówienia za cenę określoną w ofercie i umowie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ytuacji zmiany obowiązujących przepisów, jeżeli konieczne będzie dostosowanie treści umowy do aktualnego stanu prawnego, w tym zmiany stawki podatku VA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y wynikłe na tle realizacji niniejszej umowy będą rozpatrywane przez sąd właściwy ze względu na miejsce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iedziby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Kodeksu Cywilnego 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3 jednobrzmiących egzemplarzach, 2 egzemplarze dla Zamawiającego, 1 egzemplarz dla Wykonawcy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Załączniki: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Formularz ofertowy (załącznik nr 2 do zaproszenia)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ab/>
        <w:t xml:space="preserve">              WYKONAW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64" w:gutter="0" w:header="227" w:top="709" w:footer="567" w:bottom="623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b w:val="false"/>
        <w:i/>
        <w:iCs/>
        <w:sz w:val="16"/>
        <w:szCs w:val="16"/>
      </w:rPr>
      <w:t>Oznaczenie sprawy: PU/32-2016/DOP-z                                                                                                              załącznik Nr  3 - Wzór  umowy</w:t>
    </w:r>
  </w:p>
  <w:p>
    <w:pPr>
      <w:pStyle w:val="TextBody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2"/>
      <w:szCs w:val="22"/>
    </w:rPr>
  </w:style>
  <w:style w:type="character" w:styleId="NagwekZnak">
    <w:name w:val="Nagłówek Znak"/>
    <w:basedOn w:val="Domylnaczcionkaakapitu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74" w:leader="none"/>
        <w:tab w:val="right" w:pos="99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4:00Z</dcterms:created>
  <dc:creator>zaopatrzenie</dc:creator>
  <dc:description/>
  <dc:language>en-US</dc:language>
  <cp:lastModifiedBy>ICom</cp:lastModifiedBy>
  <cp:lastPrinted>2016-04-18T08:08:00Z</cp:lastPrinted>
  <dcterms:modified xsi:type="dcterms:W3CDTF">2016-04-18T08:34:00Z</dcterms:modified>
  <cp:revision>2</cp:revision>
  <dc:subject/>
  <dc:title>Oznaczenie sprawy: LE/7-2013/DOP-z                                                                                                                załącznik Nr  7</dc:title>
</cp:coreProperties>
</file>