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680" w:leader="none"/>
        </w:tabs>
        <w:ind w:right="559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680" w:leader="none"/>
        </w:tabs>
        <w:ind w:right="559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Legenda1"/>
        <w:ind w:left="4248" w:right="559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ERTA </w:t>
      </w:r>
    </w:p>
    <w:p>
      <w:pPr>
        <w:pStyle w:val="Normal"/>
        <w:tabs>
          <w:tab w:val="clear" w:pos="708"/>
          <w:tab w:val="left" w:pos="466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ind w:left="3540" w:right="55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57" w:right="56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y, niżej podpisani</w:t>
      </w:r>
      <w:r>
        <w:rPr>
          <w:rFonts w:cs="Arial" w:ascii="Arial" w:hAnsi="Arial"/>
          <w:i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      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57" w:right="5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360" w:right="559" w:hanging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i na rzecz firmy:   ……………………………………………………………………………………….</w:t>
      </w:r>
    </w:p>
    <w:p>
      <w:pPr>
        <w:pStyle w:val="TextBodyIndent"/>
        <w:ind w:left="1776" w:right="559" w:firstLine="34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firmy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360" w:right="5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zaproszenie do składania ofert na </w:t>
      </w:r>
      <w:r>
        <w:rPr>
          <w:rFonts w:cs="Arial" w:ascii="Arial" w:hAnsi="Arial"/>
          <w:b/>
          <w:sz w:val="18"/>
          <w:szCs w:val="18"/>
        </w:rPr>
        <w:t>dostawy rękawic lateksowych (medycznych) dla jednostek UMCS w Lublinie (oznaczenie sprawy PU/31-2016/DOP-z)</w:t>
      </w:r>
      <w:r>
        <w:rPr>
          <w:rFonts w:cs="Arial" w:ascii="Arial" w:hAnsi="Arial"/>
          <w:sz w:val="18"/>
          <w:szCs w:val="18"/>
        </w:rPr>
        <w:t>, składamy niniejszą ofertę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55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apoznaliśmy się z zaproszeniem wraz z załącznikami udostępnionymi przez zamawiającego i nie wnosimy do niego żadnych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55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oferty za realizację niniejszego zamówienia, skalkulowana zgodnie z wymogami zawartymi w zaproszeniu do składania ofert  i obejmująca wszystkie koszty związane z dostawą wynosi: 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2373"/>
        <w:gridCol w:w="708"/>
        <w:gridCol w:w="567"/>
        <w:gridCol w:w="4395"/>
        <w:gridCol w:w="850"/>
        <w:gridCol w:w="1134"/>
      </w:tblGrid>
      <w:tr>
        <w:trPr>
          <w:trHeight w:val="649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p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Asorty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edn. m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oferowany asortyment: producent, model / numer katalog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6.</w:t>
            </w:r>
          </w:p>
        </w:tc>
      </w:tr>
      <w:tr>
        <w:trPr>
          <w:trHeight w:val="709" w:hRule="exac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kawice -  zgodnie z opisem przedmiotu zamówienia dla poz. 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. a 100 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kawice - zgodnie z opisem przedmiotu zamówienia dla poz. 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ak. a 100 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ękawice -  zgodnie z opisem przedmiotu zamówienia dla poz. 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ak. a 100 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  <w:t>*Zamawiający wymaga dołączenia do oferty dokumentów potwierdzających, że zaoferowane produkty odpowiadają wszystkim wymaganiom zawartym w opisie przedmiotu zamówienia.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  <w:t>**Zamawiający dopuszcza zaoferowanie innych opakowań zbiorczych po odpowiednim przeliczeniu zamawianych ilości.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720" w:right="559"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55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my się realizować dostawy do miejsca wskazanego przez Zamawiającego w zamówieniu jednostkowym na swój koszt i ryzyko w terminie wymaganym w opisie przedmiotu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55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zielamy ….. - miesięcznej gwarancji (min. 24 miesiące od daty dostarczenia zamówienia) na zaoferowany asortymen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55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łatność: przelew 30 dni od daty otrzymania faktur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 xml:space="preserve">                     </w:t>
        <w:tab/>
        <w:t xml:space="preserve">                 podpis, pieczątka imienna osoby upoważnionej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składania oświadczeń woli w imieniu Wykonawcy</w:t>
      </w:r>
    </w:p>
    <w:p>
      <w:pPr>
        <w:pStyle w:val="Normal"/>
        <w:ind w:left="566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(miejscowość, data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Załącznik: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dokumenty na potwierdzenie spełniania wymagań.</w:t>
      </w:r>
    </w:p>
    <w:sectPr>
      <w:headerReference w:type="default" r:id="rId2"/>
      <w:footerReference w:type="default" r:id="rId3"/>
      <w:type w:val="nextPage"/>
      <w:pgSz w:w="11906" w:h="16820"/>
      <w:pgMar w:left="567" w:right="567" w:gutter="0" w:header="28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both"/>
      <w:rPr>
        <w:rFonts w:ascii="Arial" w:hAnsi="Arial" w:cs="Arial"/>
        <w:i/>
        <w:i/>
        <w:iCs/>
        <w:sz w:val="18"/>
        <w:szCs w:val="18"/>
        <w:lang w:eastAsia="pl-PL"/>
      </w:rPr>
    </w:pPr>
    <w:r>
      <w:rPr>
        <w:rFonts w:cs="Arial" w:ascii="Arial" w:hAnsi="Arial"/>
        <w:i/>
        <w:iCs/>
        <w:sz w:val="18"/>
        <w:szCs w:val="18"/>
        <w:lang w:eastAsia="pl-PL"/>
      </w:rPr>
    </w:r>
  </w:p>
  <w:p>
    <w:pPr>
      <w:pStyle w:val="Footer"/>
      <w:jc w:val="right"/>
      <w:rPr>
        <w:rFonts w:ascii="Arial" w:hAnsi="Arial" w:cs="Arial"/>
        <w:i/>
        <w:i/>
        <w:iCs/>
        <w:sz w:val="16"/>
        <w:szCs w:val="16"/>
        <w:lang w:eastAsia="pl-PL"/>
      </w:rPr>
    </w:pPr>
    <w:r>
      <w:rPr>
        <w:rFonts w:cs="Arial" w:ascii="Arial" w:hAnsi="Arial"/>
        <w:i/>
        <w:iCs/>
        <w:sz w:val="16"/>
        <w:szCs w:val="16"/>
        <w:lang w:eastAsia="pl-PL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Fonts w:cs="Arial" w:ascii="Arial" w:hAnsi="Arial"/>
        <w:i/>
        <w:sz w:val="16"/>
        <w:szCs w:val="16"/>
      </w:rPr>
      <w:t>Oznaczenie sprawy: PU/31-2016/DOP-z                                                                                                                      Załącznik nr 2 – Formularz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left="360" w:hanging="360"/>
    </w:pPr>
    <w:rPr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360" w:hanging="360"/>
      <w:jc w:val="both"/>
    </w:pPr>
    <w:rPr>
      <w:szCs w:val="20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egenda1">
    <w:name w:val="Legenda1"/>
    <w:basedOn w:val="Normal"/>
    <w:next w:val="Normal"/>
    <w:qFormat/>
    <w:pPr>
      <w:widowControl w:val="false"/>
      <w:jc w:val="both"/>
    </w:pPr>
    <w:rPr>
      <w:b/>
      <w:sz w:val="32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tandardowy1">
    <w:name w:val="Standardowy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07:00Z</dcterms:created>
  <dc:creator>umcs</dc:creator>
  <dc:description/>
  <dc:language>en-US</dc:language>
  <cp:lastModifiedBy>ICom</cp:lastModifiedBy>
  <cp:lastPrinted>2015-11-30T14:23:00Z</cp:lastPrinted>
  <dcterms:modified xsi:type="dcterms:W3CDTF">2016-04-20T12:07:00Z</dcterms:modified>
  <cp:revision>2</cp:revision>
  <dc:subject/>
  <dc:title>UNIWERSYTET MARII- CURIE SKŁODOWSKIEJ</dc:title>
</cp:coreProperties>
</file>