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NARIA LICENCJAC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K AKADEMICKI  2015/2016 SEMESTR LET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8"/>
        <w:gridCol w:w="3472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ERUNEK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ÓW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JSC</w:t>
            </w:r>
          </w:p>
        </w:tc>
      </w:tr>
      <w:tr>
        <w:trPr/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IMACJA KULTUR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 hab. Anna Żukow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Agata Świdziń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Wojciech Bobrowic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DAGOGIKA 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wczesnoszkolna i przedszkol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 hab. Sabina Gu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dr hab. Grażyna Krasowicz-Kup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hab. Teresa Parczew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Ewa Kozak-Czyżew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Iwona Zwierzchow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Bernardyna Cegliń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Beata Bednarczu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Krystyna Kusi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ekuńczo-wychowaw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terapią pedagogicz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hab. Danuta Wosik-Kaw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Barbara Wojciechowska-Charl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AGOGIKA SPECJALNA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resocjaliz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Zdzisław Bartkowi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drzej Węgliński, prof. UM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gnieszka Lewicka-Ze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nna Wojna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Paweł Maciaszczy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flopedagogika i Oligofrenopedagogik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dr hab. Janusz Kire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Zofia Palak, prof. UM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Zdzisław Kazan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Monika Parchomi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A SO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Marta Czechowska-Biel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Katarzyna Klimko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Ewa Sarzyńska-Mazur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Grzegorz Sanec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9:00Z</dcterms:created>
  <dc:creator>Instytut Pedagogiki</dc:creator>
  <dc:description/>
  <cp:keywords/>
  <dc:language>en-US</dc:language>
  <cp:lastModifiedBy>Jola</cp:lastModifiedBy>
  <dcterms:modified xsi:type="dcterms:W3CDTF">2015-12-17T12:37:00Z</dcterms:modified>
  <cp:revision>7</cp:revision>
  <dc:subject/>
  <dc:title/>
</cp:coreProperties>
</file>