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/>
      </w:pPr>
      <w:r>
        <w:rPr>
          <w:rFonts w:cs="Arial" w:ascii="Calibri" w:hAnsi="Calibri"/>
          <w:sz w:val="18"/>
          <w:szCs w:val="18"/>
        </w:rPr>
        <w:t>Oznaczenie sprawy: PU/14-2015/DOP-a</w:t>
        <w:tab/>
        <w:tab/>
        <w:tab/>
        <w:tab/>
        <w:t xml:space="preserve">                                                                   Lublin, 04.12.2015r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Wykonawcy </w:t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spacing w:lineRule="auto" w:line="276"/>
        <w:ind w:left="-360" w:hanging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>uczestniczący w postępowaniu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480"/>
        <w:ind w:left="-360" w:hanging="0"/>
        <w:jc w:val="center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-357" w:hanging="0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ab/>
        <w:t>Zamawiający: Uniwersytet Marii Curie-Skłodowskiej w Lublinie zawiadamia o wyborze najkorzystniejszej oferty w postępowaniu prowadzonym  na  podstawie art. 4 pkt 8 ustawy z dnia 29 stycznia 2004r. Prawo zamówień publicznych (Dz. U. z 2013r. poz. 907 z późniejszymi zmianami) na dostawę kamery termowizyjnej dla UMCS w Lublinie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Cs/>
          <w:i/>
          <w:iCs/>
          <w:sz w:val="18"/>
          <w:szCs w:val="18"/>
          <w:u w:val="single"/>
        </w:rPr>
        <w:t>Za ofertę najkorzystniejszą została uznana oferta złożona przez: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PPH AIZ Polska Sp. z o.o.</w:t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ul. Aleja Niepodległości 124 lok. 23</w:t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02-577 Warszawa</w:t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284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Z wyżej wymienionym Wykonawcą zostanie zawarta umow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ind w:left="113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ziękujemy za udział w postępowaniu                    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-284" w:hanging="0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sz w:val="18"/>
          <w:szCs w:val="18"/>
        </w:rPr>
        <w:t>Prorektor</w:t>
      </w:r>
    </w:p>
    <w:p>
      <w:pPr>
        <w:pStyle w:val="Normal"/>
        <w:suppressAutoHyphens w:val="true"/>
        <w:ind w:left="-284" w:hanging="0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prof. dr hab. Ryszard Dębicki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. +48 81 537 52 09, fax 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1:00Z</dcterms:created>
  <dc:creator>Piotr Domownik</dc:creator>
  <dc:description/>
  <cp:keywords/>
  <dc:language>en-US</dc:language>
  <cp:lastModifiedBy>Zespół</cp:lastModifiedBy>
  <cp:lastPrinted>2015-12-04T11:24:00Z</cp:lastPrinted>
  <dcterms:modified xsi:type="dcterms:W3CDTF">2015-12-10T11:50:00Z</dcterms:modified>
  <cp:revision>50</cp:revision>
  <dc:subject/>
  <dc:title>Mariusz Rebczynski</dc:title>
</cp:coreProperties>
</file>