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sprawy: PU/39-2015/DOP-z</w:t>
        <w:tab/>
        <w:tab/>
        <w:tab/>
        <w:tab/>
        <w:tab/>
        <w:t xml:space="preserve">               Lublin, dn. 26.08.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Zamawiając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wiadomienie o wyborze najkorzystniejszej of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awiający: Uniwersytet Marii Curie-Skłodowskiej w Lublinie zawiadamia o wyborze najkorzystniejszej oferty w postępowaniu  o wartości nieprzekraczającej 30 000 euro, prowadzonym na podst. art. 4 pkt. 8 ustawy z dnia 29 stycznia 2004r. Prawo zamówień publicznych (Dz. U. z 2013r, poz. 907 z późn. zm.) </w:t>
      </w:r>
      <w:r>
        <w:rPr>
          <w:rFonts w:cs="Arial" w:ascii="Arial" w:hAnsi="Arial"/>
          <w:b/>
          <w:sz w:val="16"/>
          <w:szCs w:val="16"/>
        </w:rPr>
        <w:t>na dostawę kołder, poduszek i bielizny pościelowej do UMCS w Lublinie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Cs/>
          <w:sz w:val="16"/>
          <w:szCs w:val="16"/>
        </w:rPr>
        <w:t xml:space="preserve">oznaczenie sprawy: </w:t>
      </w:r>
      <w:r>
        <w:rPr>
          <w:rFonts w:cs="Arial" w:ascii="Arial" w:hAnsi="Arial"/>
          <w:sz w:val="16"/>
          <w:szCs w:val="16"/>
        </w:rPr>
        <w:t>PU/39-2015/DOP-z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najkorzystniejszą </w:t>
      </w:r>
      <w:r>
        <w:rPr>
          <w:rFonts w:cs="Arial" w:ascii="Arial" w:hAnsi="Arial"/>
          <w:b/>
          <w:sz w:val="16"/>
          <w:szCs w:val="16"/>
        </w:rPr>
        <w:t>w części I</w:t>
      </w:r>
      <w:r>
        <w:rPr>
          <w:rFonts w:cs="Arial" w:ascii="Arial" w:hAnsi="Arial"/>
          <w:sz w:val="16"/>
          <w:szCs w:val="16"/>
        </w:rPr>
        <w:t xml:space="preserve"> (dostawa kołder i poduszek antyalergicznych) została uznana oferta złożona przez: </w:t>
      </w:r>
      <w:r>
        <w:rPr>
          <w:rFonts w:cs="Arial" w:ascii="Arial" w:hAnsi="Arial"/>
          <w:b/>
          <w:sz w:val="16"/>
          <w:szCs w:val="16"/>
        </w:rPr>
        <w:t>PPHU Barbat Grzegorz Stawiarski</w:t>
      </w:r>
      <w:r>
        <w:rPr>
          <w:rFonts w:cs="Arial" w:ascii="Arial" w:hAnsi="Arial"/>
          <w:sz w:val="16"/>
          <w:szCs w:val="16"/>
        </w:rPr>
        <w:t>, ul Grunwaldzka 86, 33-300 Nowy Sącz, cena oferty brutto: 6 088,00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a najkorzystniejszą </w:t>
      </w:r>
      <w:r>
        <w:rPr>
          <w:rFonts w:cs="Arial" w:ascii="Arial" w:hAnsi="Arial"/>
          <w:b/>
          <w:sz w:val="16"/>
          <w:szCs w:val="16"/>
        </w:rPr>
        <w:t>w części II</w:t>
      </w:r>
      <w:r>
        <w:rPr>
          <w:rFonts w:cs="Arial" w:ascii="Arial" w:hAnsi="Arial"/>
          <w:sz w:val="16"/>
          <w:szCs w:val="16"/>
        </w:rPr>
        <w:t xml:space="preserve"> (dostawa bielizny pościelowej) została uznana oferta złożona przez: </w:t>
      </w:r>
      <w:r>
        <w:rPr>
          <w:rFonts w:cs="Arial" w:ascii="Arial" w:hAnsi="Arial"/>
          <w:b/>
          <w:sz w:val="16"/>
          <w:szCs w:val="16"/>
        </w:rPr>
        <w:t>PW Britannica Marek Fosiewicz</w:t>
      </w:r>
      <w:r>
        <w:rPr>
          <w:rFonts w:cs="Arial" w:ascii="Arial" w:hAnsi="Arial"/>
          <w:sz w:val="16"/>
          <w:szCs w:val="16"/>
        </w:rPr>
        <w:t>, ul Malczewskiego 25, 26-600 Radom, cena oferty brutto: 17 600,00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sadnieni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żej wskazane oferty są najkorzystniejsze pod względem kryterium oceny ofert określonego w zaproszeniu do składania ofert (cena oferty – waga: 100%), a także spełniają wszystkie wymogi określone w Opisie przedmiotu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niniejszym postępowaniu wpłynęło 10 ofert:</w:t>
      </w:r>
      <w:r>
        <w:rPr/>
        <w:tab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76"/>
        <w:gridCol w:w="1276"/>
      </w:tblGrid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rma( 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zęść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 bru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zęść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ena brutto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olska Grupa Tekstylna Sp. z o.o., ul Cisowa 28, 42-676 Szałs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6 59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 278,0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OLTEX Toruń Sebastian Dembowski, ul Wiązowa 7a/8, 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 049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Mack PHU Maciej Mielcarek, Mroczeń 96, 63-604 Bar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 700,00 Oferta niezgodna z zaprosz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 2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Rewa Wiesław Rewers, ul Kolumba 5, 70-035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 429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PHU Barbat Grzegorz Stawiarski, ul Grunwaldzka 86, 33-300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 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 9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Grupa Sympetrum Sp z o.o., ul Marka Prawego 20, 47-100 Strzelce Opol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0 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---------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Tera s.c. Teresa Michalik, Adam Sobczyk, ul Dąbrowskiej 29, 33-300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7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 55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Anwo J. i A. Dawid SJ, ul Bursaki 18a, 20-150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0 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---------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W Britannica Marek Fosiewicz, ul Malczewskiego 25, 26-600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 600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2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Zakład Produkcji Pościeli Świt Izabela Wintoniak, ul Błotna 5b, 65-133 Zielon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7 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 18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6"/>
        </w:rPr>
        <w:t xml:space="preserve">Dziękujemy za </w:t>
      </w:r>
      <w:r>
        <w:rPr>
          <w:rFonts w:cs="Arial" w:ascii="Arial" w:hAnsi="Arial"/>
          <w:sz w:val="15"/>
          <w:szCs w:val="15"/>
        </w:rPr>
        <w:t>udział w postępowaniu.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7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2" w:leader="none"/>
        </w:tabs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  <w:u w:val="single"/>
        </w:rPr>
        <w:t>Zawiadomienie zostanie zamieszczone: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rona internetowa Zamawiającego;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Arial" w:ascii="Arial" w:hAnsi="Arial"/>
          <w:sz w:val="14"/>
          <w:szCs w:val="14"/>
        </w:rPr>
        <w:t>a/a.</w:t>
        <w:tab/>
      </w:r>
      <w:r>
        <w:rPr>
          <w:rFonts w:cs="Arial" w:ascii="Arial" w:hAnsi="Arial"/>
          <w:sz w:val="16"/>
          <w:szCs w:val="16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446" w:top="255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/ fax: +48 81 537 57 01, +48 81 537 57 03,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6:00Z</dcterms:created>
  <dc:creator>Piotr Domownik</dc:creator>
  <dc:description/>
  <dc:language>en-US</dc:language>
  <cp:lastModifiedBy>ICom</cp:lastModifiedBy>
  <cp:lastPrinted>2015-08-26T11:09:00Z</cp:lastPrinted>
  <dcterms:modified xsi:type="dcterms:W3CDTF">2015-08-26T11:16:00Z</dcterms:modified>
  <cp:revision>2</cp:revision>
  <dc:subject/>
  <dc:title>Mariusz Rebczynski</dc:title>
</cp:coreProperties>
</file>