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 TECHNICZNA  WYKONANIA  I  ODBIORU 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ża elektryc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 ramach „Remontu pomieszczeń nr 201 oraz nr 213 w budynku Fizyka Średnia Wydziału MFI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tęp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zakres specyfikacji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Specyfikacji Technicznej Wykonania i Odbioru Robót jest wykonanie remontu instalacji elektrycznej w pomieszczeniach nr 201 oraz nr 213 w budynku Fizyka Średnia Wydziału MFI.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b/>
          <w:iCs/>
          <w:color w:val="000000"/>
          <w:spacing w:val="-3"/>
          <w:sz w:val="18"/>
          <w:szCs w:val="18"/>
        </w:rPr>
        <w:t>Nazwy i kody robót budowlanych</w:t>
      </w:r>
      <w:r>
        <w:rPr>
          <w:rFonts w:cs="Arial" w:ascii="Arial" w:hAnsi="Arial"/>
          <w:b/>
          <w:sz w:val="18"/>
          <w:szCs w:val="18"/>
        </w:rPr>
        <w:t xml:space="preserve">  wg Wspólnego Słownika Zamówień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18"/>
        </w:rPr>
        <w:t xml:space="preserve">CPV   45310000-3 </w:t>
        <w:tab/>
        <w:t>Roboty instalacyjne elektryczne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terenie budowy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 budowy stanowić będą pomieszczenia nr 201 i nr 213 znajdujące się na II piętrze budynku Fizyka Średnia Wydziału MFI oraz sąsiadującego z nimi pomieszczenie korytarza II piętra budy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rPr/>
      </w:pPr>
      <w:r>
        <w:rPr>
          <w:rFonts w:cs="Arial" w:ascii="Arial" w:hAnsi="Arial"/>
          <w:bCs/>
          <w:sz w:val="18"/>
          <w:szCs w:val="18"/>
        </w:rPr>
        <w:t>Prace prowadzone będą w obiekcie czynnym.</w:t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ólne wymagania dotyczące robó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 robót jest odpowiedzialny za prowadzenie robót zgodnie z zawartą umową oraz poleceniami przedstawiciela inwestora. </w:t>
      </w:r>
      <w:r>
        <w:rPr>
          <w:rFonts w:cs="Arial" w:ascii="Arial" w:hAnsi="Arial"/>
          <w:sz w:val="18"/>
          <w:szCs w:val="18"/>
        </w:rPr>
        <w:t xml:space="preserve">Roboty elektryczne nadzorował będzie </w:t>
      </w:r>
      <w:r>
        <w:rPr>
          <w:rFonts w:cs="Arial" w:ascii="Arial" w:hAnsi="Arial"/>
          <w:bCs/>
          <w:sz w:val="18"/>
          <w:szCs w:val="18"/>
        </w:rPr>
        <w:t xml:space="preserve">mgr inż. Adam Kargul </w:t>
      </w:r>
      <w:r>
        <w:rPr>
          <w:rFonts w:cs="Arial" w:ascii="Arial" w:hAnsi="Arial"/>
          <w:sz w:val="18"/>
          <w:szCs w:val="18"/>
        </w:rPr>
        <w:t>(tel.  81 537 53 1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Zamawiający protokolarnie przekaże Wykonawcy Robót plac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W trakcie wykonywania robót Wykonawca robót zobowiązany jest do zabezpieczenia placu budowy przed dostępem osób niepowoł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 zakończonych pracach Wykonawca robót zobowiązany jest do uporządkowania terenu placu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robót elektrycznych Wykonawca jest zobowiązany do przestrzegania obowiązujących przepisów w zakresie bezpieczeństwa i higieny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l wykonawcy winien posiadać kwalifikacje do wykonywania robót elektrycznych stwierdzone przez właściwą komisję egzaminacyjną i udokumentowane aktualnie ważnymi zaświadczeniami kwalifikacyj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Wykonawca robót zobowiązany jest do przestrzegania przepisów o ochronie przeciwpożarowej, a w razie wywołania przez niego pożaru odpowiedzialny będzie za związane z nim str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wszelkie uszkodzenia wynikłe podczas wykonywania robót i zobowiązany jest do ich bezzwłocznej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realizacji robót Wykonawca odpowiedzialny jest za ochronę przed kradzieżą i zniszczeniem materiałów, urządzeń, narzędzi i sprzętu niezbędnego do realizacji zamówieni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Wymagania dotyczące właściwości wyrobów i materia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materiały powinny odpowiadać wymaganiom zawartym w polskich normach lub aprobatach technicznych ITB dopuszczających dany materiał do powszechnego stosowania w budownic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180"/>
        <w:rPr/>
      </w:pPr>
      <w:r>
        <w:rPr>
          <w:rFonts w:cs="Arial" w:ascii="Arial" w:hAnsi="Arial"/>
          <w:sz w:val="18"/>
          <w:szCs w:val="18"/>
        </w:rPr>
        <w:t>Przedstawiciel inwestora zdecyduje, które materiały z demontażu Wykonawca przekaże do dyspozycji Kierownika Obiektów budynków Wydziału MFI UMC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stałe materiały odpadowe z demontażu Wykonawca zutylizuje we własnym zakresie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sprzętu i narzędzi do wykonywania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900" w:hanging="180"/>
        <w:rPr/>
      </w:pPr>
      <w:r>
        <w:rPr>
          <w:rFonts w:cs="Arial" w:ascii="Arial" w:hAnsi="Arial"/>
          <w:sz w:val="18"/>
          <w:szCs w:val="18"/>
        </w:rPr>
        <w:t>Maszyny, narzędzia, urządzenia i sprzęt zmechanizowany powinny pracować zgodnie z parametrami technicznymi i wymaganiami producenta, stosownie do ich przeznac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ne na budowie maszyny i urządzenia można uruchamiać dopiero po uprzednim zbadaniu ich stanu technicznego i prawidłowości działania. Należy je zabezpieczyć przed możliwością uruchomienia przez osoby niepowołan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środków transport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oga dojazdowa do remontowanego obiektu jest drogą wewnętrzną uczelni i jest ona dostępna do ruchu po uprzednim zgłoszeniu do Działu Eksploatacji UMCS danych dotyczących środków transportu i przewożonego materiału (rodzaj środka transportu, masa ładunku, nr rejestracyjny pojazdu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dostosowania się do obowiązujących ograniczeń obciążeń pojazdów podczas transportu materiałów i sprzętu na drogach i placach wewnętrznych uczelni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Wymagania (zakres robót) dotyczące wykonania  robót elektrycznych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Roboty elektryczne należy wykonać w pomieszczeniach nr 201 i nr 213 znajdujących się na II piętrze budynku Fizyka Średnia oraz w korytarzu przylegającym do tych pomieszczeń  i polegać one ma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wymianie instalacji oświetleniowej pomieszcze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ie instalacji gniazd 1-faz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ie instalacji służącej do zasilania komputer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wymianie instalacji sieci komputerowej pomieszczeń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.1 Szczegółowy zakres robót elektrycznych wysokoprądow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montować istniejącą instalację elektryczną w pomieszczeniach wraz z tablicami elektrycznymi, instalacją uziemiającą wykonaną z bednarki ocynkowanej wraz z listwami maskującymi, gniazdami trójfazowymi, gniazdami 1-fazowymi oraz oprawami oświetleniowymi, zdemontować również zbędne urządzenia energetyczne we wnękach instalacyjnych na korytarzu II-go pięt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ękę instalacyjną na II piętrze budynku przy pom. nr 213 doposażyć montując nową tablicę natynkową na 4x12 modułów z transparentnymi drzwiczkami z zamkiem. Tablicę te wyposażyć w 24 szt. modułowych wyłączników różnicowo-prądowego o prądzie 30 mA oraz 8 szt. modułowych wyłączników nadmiarowo prądowych oraz w rozłącznik izolacyjny tablicy, lampki sygnalizujące zasilanie, ochronniki przepięciowe II stopnia, a następnie poprzepinać istniejące obwody elektryczne pomieszczeń 209-215. Do pomieszczenia nr 213 wyprowadzić obwody gniazd 1-fazowych i obwody oświetleniowe. Istniejącą tablicę we wnęce instalacyjnej na II piętrze budynku przy pom. nr 201 doposażyć w 8 szt. modułowych wyłączników różnicowo-prądowego o prądzie 30 mA oraz 4 szt. modułowych wyłączników nadmiarowo prądowych oraz w rozłącznik izolacyjny tablicy, lampki sygnalizujące zasilanie, ochronniki przepięciowe II stopnia, a następnie do pomieszczenia nr 201 wyprowadzić obwody gniazd 1-fazowych i obwody oświetleniowe. Instalację zasilającą gniazda 1-faz należy wykonać przewodem YDY 3 x 2,5 mm2, natomiast instalację oświetleniową przewodem YDYżo 3x1,5 mm2 pod tynk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hanging="360"/>
        <w:contextualSpacing/>
        <w:rPr/>
      </w:pPr>
      <w:r>
        <w:rPr>
          <w:rFonts w:cs="Arial" w:ascii="Arial" w:hAnsi="Arial"/>
          <w:sz w:val="18"/>
          <w:szCs w:val="18"/>
        </w:rPr>
        <w:t>Wymienić instalację oświetleniową remontowanych pomieszczeń montując w każdym z nich po 4 szt. sufitowych rastrowych opraw jarzeniowych 2 x 36 W, oprawy winny być załączane poprzez podtynkowe wyłączniki dwubiegunowe. Okablowanie wykonać przewodem YDYżo 3x1,5 mm2 w pod tynkiem. Obwody oświetleniowe doprowadzić do rozdzielnic piętr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enić na nową instalację gniazd 1-fazowych montując w każdym pomieszczeniu po trzy podwójne gniazda 1-fazowe ogólnego przeznaczenia. Ponadto w pomieszczeniu nr 213 zamontować dwa panele po 6 gniazd 1-fazowych oraz jedno gniazdo podwójne 1-fazowe. W pomieszczeniu nr 201 zamontować cztery podwójne gniazda 1-fazowe dla potrzeb dwóch stanowisk komputerowych. Instalację zasilającą gniazda 1-faz należy wykonać przewodem YDY 3 x 2,5 mm2 doprowadzając obwody do rozdzielnic piętrowych pod tynk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8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kończeniu prac dokonać stosownych pomiarów instalacji elektrycznej oraz pomiary natężenia oświetlenia w pomieszczeniu i przedstawić je w protokołach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5.2 Szczegółowy zakres robót przy instalacji sieci komputerowej pomieszczeń:</w:t>
      </w:r>
    </w:p>
    <w:p>
      <w:pPr>
        <w:pStyle w:val="Normal"/>
        <w:numPr>
          <w:ilvl w:val="0"/>
          <w:numId w:val="7"/>
        </w:numPr>
        <w:ind w:left="1418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mieszczeniu nr 213 przygotować trzy stanowiska komputerowe wyposażone w podwójne gniazda komputerowe RJ45. W pomieszczeniu nr 201 przygotować dwa stanowiska komputerowe wyposażone jedno w podwójne gniazdo komputerowe RJ45, drugie w cztery gniazda RJ45.</w:t>
      </w:r>
    </w:p>
    <w:p>
      <w:pPr>
        <w:pStyle w:val="Normal"/>
        <w:numPr>
          <w:ilvl w:val="0"/>
          <w:numId w:val="7"/>
        </w:numPr>
        <w:ind w:left="1418" w:hanging="425"/>
        <w:rPr/>
      </w:pPr>
      <w:r>
        <w:rPr>
          <w:rFonts w:cs="Arial" w:ascii="Arial" w:hAnsi="Arial"/>
          <w:sz w:val="18"/>
          <w:szCs w:val="18"/>
        </w:rPr>
        <w:t>Istniejącą siec przewodów komputerowych zdemontować. Wykonać nową instalacje sieci kablowej łącząc poszczególne gniazda komputerowe z nowym patchpanelem zamontowanym w szafie informatycznej zlokalizowanej w pomieszczeniu WC damski na I piętrze budynku 4-parową skrętką 6 kategorii UTP w rurce RVKLn pod tynkiem.</w:t>
      </w:r>
    </w:p>
    <w:p>
      <w:pPr>
        <w:pStyle w:val="Normal"/>
        <w:numPr>
          <w:ilvl w:val="0"/>
          <w:numId w:val="7"/>
        </w:numPr>
        <w:ind w:left="1418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fę sieci informatycznej zlokalizowaną w pomieszczeniu WC damski na I piętrze budynku doposażyć w nowy patchpanel 1U 48 portów oraz nowy organizer kabli 1U.</w:t>
      </w:r>
    </w:p>
    <w:p>
      <w:pPr>
        <w:pStyle w:val="Normal"/>
        <w:numPr>
          <w:ilvl w:val="0"/>
          <w:numId w:val="7"/>
        </w:numPr>
        <w:ind w:left="1418" w:hanging="425"/>
        <w:rPr/>
      </w:pPr>
      <w:r>
        <w:rPr>
          <w:rFonts w:cs="Arial" w:ascii="Arial" w:hAnsi="Arial"/>
          <w:sz w:val="18"/>
          <w:szCs w:val="18"/>
        </w:rPr>
        <w:t>Zastosować wszystkie urządzenia i kable w 6 kategorii UTP.</w:t>
      </w:r>
    </w:p>
    <w:p>
      <w:pPr>
        <w:pStyle w:val="Normal"/>
        <w:numPr>
          <w:ilvl w:val="0"/>
          <w:numId w:val="7"/>
        </w:numPr>
        <w:ind w:left="1418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acje telefoniczne zachować i pozostawić bez zmia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u w:val="single"/>
        </w:rPr>
        <w:t>5.3 Zakres wykonania dokumentacji powykonawczej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wykonaniu robót należy wykonać dokumentację powykonawczą zawierającą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is wykonanych robót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ematy i rysunki instalacji wysokoprądowych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ematy i rysunki instalacji niskoprądowych,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ły niezbędnych prób i pomiarów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Wskazane jest aby Wykonawca dokonał wizji lokalnej w miejscach opisanych w Specyfikacji oraz uzyskał na swoją odpowiedzialność i ryzyko wszelkie istotne informacje, które mogą być przydatne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ygotowania oferty. Wizja lokalna winna być wykonana na koszt własny Wykonawcy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Kontrola jakości robó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180"/>
        <w:rPr/>
      </w:pPr>
      <w:r>
        <w:rPr>
          <w:rFonts w:cs="Arial" w:ascii="Arial" w:hAnsi="Arial"/>
          <w:sz w:val="18"/>
          <w:szCs w:val="18"/>
        </w:rPr>
        <w:t>Wykonawca jest odpowiedzialny za jakości robót i jakość stosowanych materia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Wszystkie materiały winny posiadać certyfikaty na znak bezpieczeństwa wskazujące, że zapewniono zgodność zamontowanych z kryteriami określonymi w normach, właściwych przepisach i dokumentach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 zakończeniu robót wyda oświadczenie o wbudowaniu materiałów zgodnych  z odpowiednimi polskimi normami, certyfikatami oraz protokoły pomiarów stanu izolacji wymienionych przewodów elektrycznych i ochrony przeciwporaż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Jakość robót sprawdzana będzie w trakcie prac jak i podczas odbioru końcowego robó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pacing w:val="8"/>
          <w:sz w:val="18"/>
          <w:szCs w:val="18"/>
        </w:rPr>
        <w:t>Dokumenty bud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ind w:left="360" w:firstLine="36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Do dokumentów budowy zalicza się między innym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00" w:leader="none"/>
        </w:tabs>
        <w:ind w:left="3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00" w:leader="none"/>
        </w:tabs>
        <w:ind w:left="3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OR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00" w:leader="none"/>
        </w:tabs>
        <w:ind w:left="36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okół przekazania placu budowy,</w:t>
      </w:r>
    </w:p>
    <w:p>
      <w:pPr>
        <w:pStyle w:val="Normal"/>
        <w:numPr>
          <w:ilvl w:val="0"/>
          <w:numId w:val="13"/>
        </w:numPr>
        <w:shd w:fill="FFFFFF" w:val="clear"/>
        <w:ind w:left="360" w:firstLine="54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notatki służbowe,</w:t>
      </w:r>
    </w:p>
    <w:p>
      <w:pPr>
        <w:pStyle w:val="Normal"/>
        <w:numPr>
          <w:ilvl w:val="0"/>
          <w:numId w:val="13"/>
        </w:numPr>
        <w:shd w:fill="FFFFFF" w:val="clear"/>
        <w:ind w:left="360" w:firstLine="54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protokoły przekazania materiałów z demontażu </w:t>
      </w:r>
      <w:r>
        <w:rPr>
          <w:rFonts w:cs="Arial" w:ascii="Arial" w:hAnsi="Arial"/>
          <w:i/>
          <w:color w:val="000000"/>
          <w:spacing w:val="1"/>
          <w:sz w:val="18"/>
          <w:szCs w:val="18"/>
        </w:rPr>
        <w:t>(jeżeli takie występują)</w:t>
      </w:r>
      <w:r>
        <w:rPr>
          <w:rFonts w:cs="Arial" w:ascii="Arial" w:hAnsi="Arial"/>
          <w:color w:val="000000"/>
          <w:spacing w:val="1"/>
          <w:sz w:val="18"/>
          <w:szCs w:val="18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ind w:left="360" w:firstLine="54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stosowne protokoły pomiarów instalacji elektrycznej i oświadczenia,</w:t>
      </w:r>
    </w:p>
    <w:p>
      <w:pPr>
        <w:pStyle w:val="Normal"/>
        <w:numPr>
          <w:ilvl w:val="0"/>
          <w:numId w:val="13"/>
        </w:numPr>
        <w:shd w:fill="FFFFFF" w:val="clear"/>
        <w:ind w:left="360" w:firstLine="54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protokół odbioru robót itp. </w:t>
      </w:r>
    </w:p>
    <w:p>
      <w:pPr>
        <w:pStyle w:val="Normal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iCs/>
          <w:color w:val="000000"/>
          <w:spacing w:val="-3"/>
          <w:sz w:val="18"/>
          <w:szCs w:val="18"/>
        </w:rPr>
        <w:t>Odbiór robó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Odbiór wykonanych robót obejmuj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prawidłowości działania instalacji będącej przedmiotem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dzenie dokumentów odbioru końcowego.</w:t>
      </w:r>
    </w:p>
    <w:p>
      <w:pPr>
        <w:pStyle w:val="Normal"/>
        <w:numPr>
          <w:ilvl w:val="0"/>
          <w:numId w:val="18"/>
        </w:numPr>
        <w:shd w:fill="FFFFFF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2"/>
          <w:sz w:val="18"/>
          <w:szCs w:val="18"/>
        </w:rPr>
        <w:t>Dokumenty do odbioru końcowego robó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dokumentacja powykonawcz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protokół odbioru końcowego robó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oświadczenie o zgodności zastosowanych materiałów z polskimi normami, certyfikatam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protokoły badań i pomiar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ewentualnie protokóły przekazania materiałów z demontażu.</w:t>
      </w:r>
    </w:p>
    <w:p>
      <w:pPr>
        <w:pStyle w:val="Normal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iCs/>
          <w:color w:val="000000"/>
          <w:spacing w:val="-3"/>
          <w:sz w:val="18"/>
          <w:szCs w:val="18"/>
        </w:rPr>
        <w:t>Rozliczenie robó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e roboty rozlicza się w sposób określony um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iCs/>
          <w:color w:val="000000"/>
          <w:spacing w:val="2"/>
          <w:sz w:val="18"/>
          <w:szCs w:val="18"/>
        </w:rPr>
        <w:t>Przepisy związa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ind w:left="708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Roboty budowlane należy wykonać zgodnie obowiązującymi warunkami technicznymi  i normami dotyczącymi poszczególnych rodzajów robót.</w:t>
      </w:r>
    </w:p>
    <w:p>
      <w:pPr>
        <w:pStyle w:val="Default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ty prawne,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Prawo budowlane z dnia 7 lipca 1994 roku (Dz. U. 2013 poz.1409 z późniejszymi zmianami.)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Ustawa Prawo zamówień publicznych z dnia 29 stycznia 2004r (Dz. U. z 2013 poz. 907 z późniejszymi zmianami)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o wyrobach budowlanych z dnia 19 kwietnia 2004r (Dz. U. Nr 92 poz. 881)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o ochronie przeciwpożarowej z dnia 24 sierpnia 1991r. ( jednolity tekst Dz. U. z 2002r Nr 147 poz. 1229)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Prawo ochrony środowiska z dnia 27 kwietnia 2001r. (Dz. U. 62 poz. 627 wraz z późniejszymi zmianami) </w:t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Rozporządzenie Ministra Gospodarki Przestrzennej i Budownictwa z dnia 12 kwietnia 2002 roku w sprawie warunków technicznych, jakim powinny odpowiadać budynki i ich usytuowanie (Dz. U. z dnia 2002 roku Nr 75 poz.690)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Infrastruktury z dnia 2 grudnia 2002 roku w sprawie systemów oceny zgodności wyrobów budowlanych oraz sposobu ich oznaczania znakowaniem CE (Dz. U. z 2002 roku Nr 209 poz.1779)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o systemie oceny zgodności z dnia 30 sierpnia 2002 roku ( jednolity tekst Dz. U. z 2004r Nr204 poz.2087)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Ministra Infrastruktury z dnia 6 lutego 2003r. w sprawie bezpieczeństwa i higieny pracy podczas wykonywania robót budowlanych (Dz. U. Nr 47, poz. 401) 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Polskie Normy,</w:t>
      </w:r>
      <w:r>
        <w:rPr>
          <w:rFonts w:cs="Arial" w:ascii="Arial" w:hAnsi="Arial"/>
          <w:bCs/>
          <w:sz w:val="18"/>
          <w:szCs w:val="18"/>
        </w:rPr>
        <w:t xml:space="preserve"> aprobaty techniczne i inne ustalenia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76/E-05125. – Elektroenergetyczne i sygnalizacyjne linie kablowe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-IEC 60364-4-41:2000 – Ochrona zapewniająca bezpieczeństwo. Ochrona przeciwporażeniowa. 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EN 60529:2002 - Stopnie ochrony zapewniane przez obudowy (Kod IP)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74/E-90080 – Ogólne wymagania i badania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IEC 60364-1:2000 – Instalacje elektryczne w obiektach budowlanych, zakres, przedmiot i wymagania podstawowe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Budowy Urządzeń Elektroenergetycznych – PBUE, Warszawa, Instytut Energetyki, Wydawnictwo Przemysłowe WEMA 1997r. Wydanie IV, Stan prawny na dzień 05-05-1997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mienienie z tytułu jakiejkolwiek dziedziny, grupy, podgrupy czy normy nie zwalnia Wykonawcy robót od obowiązku stosowania wymogów określonych praw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Verdana" w:hAnsi="Verdana" w:cs="Verdan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6:00Z</dcterms:created>
  <dc:creator>Kargul</dc:creator>
  <dc:description/>
  <cp:keywords/>
  <dc:language>en-US</dc:language>
  <cp:lastModifiedBy>user</cp:lastModifiedBy>
  <cp:lastPrinted>2015-07-25T12:24:00Z</cp:lastPrinted>
  <dcterms:modified xsi:type="dcterms:W3CDTF">2015-07-27T08:31:00Z</dcterms:modified>
  <cp:revision>77</cp:revision>
  <dc:subject/>
  <dc:title>SPECYFIKACJA  TECHNICZNA</dc:title>
</cp:coreProperties>
</file>