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/>
      </w:pPr>
      <w:r>
        <w:rPr>
          <w:rFonts w:cs="Arial" w:ascii="Arial" w:hAnsi="Arial"/>
          <w:sz w:val="20"/>
          <w:szCs w:val="20"/>
        </w:rPr>
        <w:t>Lublin, dn. 07.07.2015r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y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czestniczący w licytac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 xml:space="preserve"> postępowania o zamówienie publiczne prowadzonego w trybie licytacji elektronicznej na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ukcesywne dostawy materiałów remontowo-budowlanych dla potrzeb UMCS w Lublinie </w:t>
        <w:br/>
        <w:t>(LE/2-2015/DOP-p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ind w:right="2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- Uniwersytet Marii Curie–Skłodowskiej w Lublinie, na podstawie art.80 ust 2 ustawy </w:t>
        <w:br/>
        <w:t xml:space="preserve">z dnia 29 stycznia 2004 r. Prawo zamówień publicznych (Dz. U. z 2013 r., poz. 907 z późn. zm.), dalej zwaną ustawą informuje, że w drodze licytacji elektronicznej na </w:t>
      </w:r>
      <w:r>
        <w:rPr>
          <w:rFonts w:cs="Arial" w:ascii="Arial" w:hAnsi="Arial"/>
          <w:b/>
          <w:sz w:val="20"/>
          <w:szCs w:val="20"/>
        </w:rPr>
        <w:t xml:space="preserve">sukcesywne dostawy materiałów remontowo-budowlanych dla potrzeb UMCS w Lublinie (LE/2-2015/DOP-p) </w:t>
      </w:r>
      <w:r>
        <w:rPr>
          <w:rFonts w:cs="Arial" w:ascii="Arial" w:hAnsi="Arial"/>
          <w:bCs/>
          <w:iCs/>
          <w:sz w:val="20"/>
          <w:szCs w:val="20"/>
        </w:rPr>
        <w:t>został wyłoniony następujący Wykonawca: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ind w:left="-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UT-BIS PPHU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lanta Wójcik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Diamentowa 1,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447 Lublin</w:t>
      </w:r>
    </w:p>
    <w:p>
      <w:pPr>
        <w:pStyle w:val="Normal"/>
        <w:widowControl w:val="false"/>
        <w:autoSpaceDE w:val="false"/>
        <w:spacing w:lineRule="auto" w:line="276"/>
        <w:ind w:left="-360" w:right="4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nclerz</w:t>
      </w:r>
    </w:p>
    <w:p>
      <w:pPr>
        <w:pStyle w:val="Normal"/>
        <w:ind w:left="482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mgr Grażyna Elżbieta Fiok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ind w:left="360" w:right="45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nformacja zostanie zamieszczo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trona internetowa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1502" w:footer="851" w:bottom="26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tel/ fax: +48 81 537 53 84, +48 81 537 59 65,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Zespół zamówień publiczny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Zespół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16"/>
      <w:szCs w:val="16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19:00Z</dcterms:created>
  <dc:creator>Piotr Domownik</dc:creator>
  <dc:description/>
  <cp:keywords/>
  <dc:language>en-US</dc:language>
  <cp:lastModifiedBy>ICom</cp:lastModifiedBy>
  <cp:lastPrinted>2015-06-29T08:14:00Z</cp:lastPrinted>
  <dcterms:modified xsi:type="dcterms:W3CDTF">2015-07-07T10:34:00Z</dcterms:modified>
  <cp:revision>4</cp:revision>
  <dc:subject/>
  <dc:title>Mariusz Rebczynski</dc:title>
</cp:coreProperties>
</file>