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RZEDMIOTÓW FAKULTATYWNYCH  NA SEMESTR ZIMOWY 2015/20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IA STACJONARN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LOŚĆ GODZIN DO WYBORU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258"/>
        <w:gridCol w:w="1097"/>
        <w:gridCol w:w="1091"/>
        <w:gridCol w:w="8"/>
        <w:gridCol w:w="1104"/>
        <w:gridCol w:w="110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unek studiów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studiów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unktów ECTS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agog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. I stopni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czesnoszkolna i przedszkol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ńczo-wychowawcza z terapią pedagogiczn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ńczo-wychowawcza z terapią pedagogiczn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agog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. II stopni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czesnoszkolna i przedszkol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ńczo-wychowawcza z terapią pedagogiczn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dztwo zawodowe i personaln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ja zdrowotna i terapia pedagogicz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aca socjal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. I stopni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aca socjal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. II stopni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dagogika specjal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. I stop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flopedagogika i Oligofrenopedagogik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CA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ka resocjalizacyj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CA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flopedagogika i Oligofrenopedagogik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CA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dagogika specjalna st. II stopnia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ka resocjalizacyj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CA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gofrenopedagogik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CA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8:00Z</dcterms:created>
  <dc:creator>Stanisława Byra</dc:creator>
  <dc:description/>
  <cp:keywords/>
  <dc:language>en-US</dc:language>
  <cp:lastModifiedBy>Instytut Pedagogiki</cp:lastModifiedBy>
  <cp:lastPrinted>2015-05-12T09:35:00Z</cp:lastPrinted>
  <dcterms:modified xsi:type="dcterms:W3CDTF">2015-05-12T11:45:00Z</dcterms:modified>
  <cp:revision>3</cp:revision>
  <dc:subject/>
  <dc:title>WYKAZ FAKULTETÓW NA SEMESTR ZIMOWY 2014/2015</dc:title>
</cp:coreProperties>
</file>