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mawiający: </w:t>
        <w:tab/>
        <w:tab/>
      </w:r>
      <w:r>
        <w:rPr>
          <w:rFonts w:cs="Arial" w:ascii="Arial" w:hAnsi="Arial"/>
          <w:sz w:val="18"/>
          <w:szCs w:val="18"/>
        </w:rPr>
        <w:t>Uniwersytet Marii Curie-Skłodowskiej w Lublinie;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-031 Lublin, pl. M. C. Skłodowskiej 5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  <w:t>Dział Zamówień Publicznych, Sekcja Zaopatrzenia,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-031 Lublin, pl. Marii Curie-Skłodowskiej 5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: (81) 537 57 01, Fax: (81) 537 57 0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 xml:space="preserve">strona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umcs.lublin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e-mail: zaopatrzenie@poczta.umcs.lublin.p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NIOSEK O DOPUSZCZENI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DZIAŁU W LICYTACJI ELEKTRONICZNEJ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dostawy odzieży ochronnej i roboczej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la UMCS</w:t>
      </w:r>
      <w:r>
        <w:rPr>
          <w:rFonts w:cs="Arial" w:ascii="Arial" w:hAnsi="Arial"/>
          <w:b/>
          <w:iCs/>
          <w:sz w:val="18"/>
          <w:szCs w:val="18"/>
        </w:rPr>
        <w:t xml:space="preserve"> w Lublinie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oznaczenie postępowania: LE/6-2015/DOP-z)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stępowanie jest prowadzone w trybie licytacji elektronicznej o wartości nieprzekraczającej kwoty określonej w przepisach wydanych na podstawie art. 11 ust. 8 ustawy, zgodnie z art. 10 ust. 2 i art. 74 ustawy z dnia 29 stycznia 2004r. Prawo zamówień publicznych – Dz. U. z 2013r., poz. 907 z późniejszymi zmianam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ogłoszeniem postępowania o udzielenie zamówienia publicznego w trybie licytacji elektronicznej wyrażamy chęć uczestnictwa w przedmiotowym postępowaniu i wnosimy o dopuszczenie do udziału w licytacji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  <w:tab/>
        <w:tab/>
        <w:t xml:space="preserve">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dres siedziby:</w:t>
        <w:tab/>
        <w:tab/>
        <w:t xml:space="preserve">                       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IP, Regon:</w:t>
        <w:tab/>
        <w:tab/>
        <w:t xml:space="preserve">                      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l, fax:</w:t>
        <w:tab/>
        <w:tab/>
        <w:tab/>
        <w:t xml:space="preserve">                       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:</w:t>
        <w:tab/>
        <w:tab/>
        <w:t xml:space="preserve">                      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soba upoważniona do kontaktów:        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(imię i nazwisko, tel., fax., e-mail):            .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.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gin na platformie licytacji elektronicznych:   ..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 wniosku dołączamy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(ośw. z art. 22 ust. 1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(ośw. z art. 24 ust. 1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8 (ośw. z art. 24 ust. 2 pkt. 5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twierdzenie wniesienia wadium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KRS lub wpis do CEiIDG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1019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10198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 xml:space="preserve">miejscowość i data)                                                                    (pieczęć i podpis osoby uprawnionej do składania                    </w:t>
      </w:r>
    </w:p>
    <w:p>
      <w:pPr>
        <w:pStyle w:val="Normal"/>
        <w:tabs>
          <w:tab w:val="clear" w:pos="708"/>
          <w:tab w:val="right" w:pos="1019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świadczeń woli w imieniu firm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u w:val="single"/>
      </w:rPr>
      <w:t xml:space="preserve">Oznaczenie sprawy: LE/6-2015/DOP-z                                                                                             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ttributenametext">
    <w:name w:val="attribute_name_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er8b">
    <w:name w:val="ver8b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s.lubl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4:00Z</dcterms:created>
  <dc:creator>Loess</dc:creator>
  <dc:description/>
  <dc:language>en-US</dc:language>
  <cp:lastModifiedBy>ICom</cp:lastModifiedBy>
  <cp:lastPrinted>2013-10-17T07:50:00Z</cp:lastPrinted>
  <dcterms:modified xsi:type="dcterms:W3CDTF">2015-05-14T08:24:00Z</dcterms:modified>
  <cp:revision>2</cp:revision>
  <dc:subject/>
  <dc:title>Zestawu GPS do pomiarów geodezyjnych wraz ze zmotoryzowanym tachimetrem</dc:title>
</cp:coreProperties>
</file>