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14-2015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>ostawę sprzętu komputerowego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Cs w:val="18"/>
        </w:rPr>
        <w:t>dla jednostek UMCS w Lublinie składam/y niniejszą ofertę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364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zada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estaw komputerowy Nr 1 – 2 sztuk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 Nr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omputerowy Nr 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omputerowy Nr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rzy odpowiednim zadaniu wpisać „TAK” oraz wypełnić dalszą część formularza dla oferowanego zadania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widowControl w:val="false"/>
        <w:spacing w:before="0" w:after="120"/>
        <w:ind w:firstLine="357"/>
        <w:jc w:val="both"/>
        <w:rPr/>
      </w:pPr>
      <w:r>
        <w:rPr/>
        <w:t>w tym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6"/>
        <w:gridCol w:w="2340"/>
      </w:tblGrid>
      <w:tr>
        <w:trPr>
          <w:tblHeader w:val="true"/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ele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ena 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– 2 sztu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ednostka centralna – 2 sztu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y bezpłatny serwis gwarancyjny na czas trwania gwarancji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y bezpłatny serwis gwarancyjny na czas trwania gwarancj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widowControl w:val="false"/>
        <w:spacing w:before="0" w:after="120"/>
        <w:ind w:firstLine="357"/>
        <w:jc w:val="both"/>
        <w:rPr/>
      </w:pPr>
      <w:r>
        <w:rPr/>
        <w:t xml:space="preserve">w tym: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6"/>
        <w:gridCol w:w="2340"/>
      </w:tblGrid>
      <w:tr>
        <w:trPr>
          <w:tblHeader w:val="true"/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ele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ena 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Jednostka central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y bezpłatny serwis gwarancyjny na czas trwania gwarancji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4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widowControl w:val="false"/>
        <w:spacing w:before="0" w:after="120"/>
        <w:ind w:firstLine="357"/>
        <w:jc w:val="both"/>
        <w:rPr/>
      </w:pPr>
      <w:r>
        <w:rPr/>
        <w:t>w tym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6"/>
        <w:gridCol w:w="2340"/>
      </w:tblGrid>
      <w:tr>
        <w:trPr>
          <w:tblHeader w:val="true"/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ele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ena 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Jednostka central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m/my gwarancji na okres wskazany w opisie oferowanego towaru i zapewniamy bezpłatny serwis gwarancyjny na czas trwania gwarancji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2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6:00Z</dcterms:created>
  <dc:creator>Piotr Domownik</dc:creator>
  <dc:description/>
  <cp:keywords/>
  <dc:language>en-US</dc:language>
  <cp:lastModifiedBy>Kozieł Anna</cp:lastModifiedBy>
  <cp:lastPrinted>2014-05-14T12:59:00Z</cp:lastPrinted>
  <dcterms:modified xsi:type="dcterms:W3CDTF">2015-04-29T11:33:00Z</dcterms:modified>
  <cp:revision>4</cp:revision>
  <dc:subject/>
  <dc:title>Mariusz Rebczynski</dc:title>
</cp:coreProperties>
</file>