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Arial" w:ascii="Arial" w:hAnsi="Arial"/>
          <w:color w:val="4D4D4D"/>
          <w:sz w:val="36"/>
          <w:szCs w:val="36"/>
        </w:rPr>
        <w:t>UNIWERSYTET MARII CURIE-SKŁODOWSKIEJ W LUBLINIE</w:t>
      </w:r>
    </w:p>
    <w:p>
      <w:pPr>
        <w:pStyle w:val="Normal"/>
        <w:spacing w:lineRule="exact" w:line="500"/>
        <w:rPr>
          <w:rFonts w:ascii="Arial" w:hAnsi="Arial" w:cs="Arial"/>
          <w:color w:val="4D4D4D"/>
          <w:sz w:val="36"/>
          <w:szCs w:val="36"/>
        </w:rPr>
      </w:pPr>
      <w:r>
        <w:rPr>
          <w:rFonts w:cs="Arial" w:ascii="Arial" w:hAnsi="Arial"/>
          <w:color w:val="4D4D4D"/>
          <w:sz w:val="36"/>
          <w:szCs w:val="36"/>
        </w:rPr>
        <w:t>Wydział Prawa i Administracj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219575</wp:posOffset>
                </wp:positionV>
                <wp:extent cx="5003800" cy="1177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 xml:space="preserve">Kierunek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Bezpieczeństwo wewnętrzn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Specjalno</w:t>
                              <w:softHyphen/>
                              <w:t xml:space="preserve">ś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(Imię Nazwisko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nr albumu: (12345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92.7pt;mso-wrap-distance-left:0pt;mso-wrap-distance-right:9.05pt;mso-wrap-distance-top:0pt;mso-wrap-distance-bottom:0pt;margin-top:332.2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 xml:space="preserve">Kierunek: </w:t>
                      </w: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Bezpieczeństwo wewnętrzne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Specjalno</w:t>
                        <w:softHyphen/>
                        <w:t xml:space="preserve">ść: </w:t>
                      </w: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(Imię Nazwisko)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nr albumu: (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836285</wp:posOffset>
                </wp:positionV>
                <wp:extent cx="5003800" cy="1275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6"/>
                                <w:szCs w:val="36"/>
                              </w:rPr>
                              <w:t>(Tytuł pracy dyplomowej tytuł pracy dyplomowej tytuł pracy dyplomowej tytuł pracy dyplomowej Tytuł pracy dyplomowej tytuł pracy dyplomowej tytuł pra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00.4pt;mso-wrap-distance-left:0pt;mso-wrap-distance-right:9.05pt;mso-wrap-distance-top:0pt;mso-wrap-distance-bottom:0pt;margin-top:459.5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6"/>
                          <w:szCs w:val="36"/>
                        </w:rPr>
                        <w:t>(Tytuł pracy dyplomowej tytuł pracy dyplomowej tytuł pracy dyplomowej tytuł pracy dyplomowej Tytuł pracy dyplomowej tytuł pracy dyplomowej tytuł pr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263255</wp:posOffset>
                </wp:positionV>
                <wp:extent cx="500380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Praca magister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napisana w (nazwa jednostki organizacyjnej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pod kierunkiem  (tytuł lub stopień naukowy, imię i nazwisko promoto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8.7pt;mso-wrap-distance-left:0pt;mso-wrap-distance-right:9.05pt;mso-wrap-distance-top:0pt;mso-wrap-distance-bottom:0pt;margin-top:650.6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Praca magister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napisana w (nazwa jednostki organizacyjnej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pod kierunkiem  (tytuł lub stopień naukowy, imię i nazwisko promo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465310</wp:posOffset>
                </wp:positionV>
                <wp:extent cx="5003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Lublin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8pt;mso-wrap-distance-left:9.05pt;mso-wrap-distance-right:9.05pt;mso-wrap-distance-top:0pt;mso-wrap-distance-bottom:0pt;margin-top:745.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Lublin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306" w:right="680" w:gutter="0" w:header="709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1225</wp:posOffset>
          </wp:positionH>
          <wp:positionV relativeFrom="page">
            <wp:posOffset>864235</wp:posOffset>
          </wp:positionV>
          <wp:extent cx="2590800" cy="895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44370</wp:posOffset>
              </wp:positionH>
              <wp:positionV relativeFrom="page">
                <wp:posOffset>4219575</wp:posOffset>
              </wp:positionV>
              <wp:extent cx="0" cy="4500245"/>
              <wp:effectExtent l="5080" t="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036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332.25pt" to="153.1pt,686.55pt" stroked="t" o:allowincell="f" style="position:absolute;mso-position-horizontal-relative:page;mso-position-vertical-relative:page">
              <v:stroke color="#4d4d4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>Piotr Domownik</dc:creator>
  <dc:description/>
  <cp:keywords/>
  <dc:language>en-US</dc:language>
  <cp:lastModifiedBy>Grzesiek</cp:lastModifiedBy>
  <cp:lastPrinted>2015-02-02T09:56:00Z</cp:lastPrinted>
  <dcterms:modified xsi:type="dcterms:W3CDTF">2015-04-28T19:23:00Z</dcterms:modified>
  <cp:revision>4</cp:revision>
  <dc:subject/>
  <dc:title>UNIWERSYTET MARII CURIE-SKŁODOWSKIEJ W LUBLINIE</dc:title>
</cp:coreProperties>
</file>