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egenda1"/>
        <w:ind w:right="5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egenda1"/>
        <w:spacing w:lineRule="auto" w:line="276"/>
        <w:ind w:right="55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……………</w:t>
      </w:r>
    </w:p>
    <w:p>
      <w:pPr>
        <w:pStyle w:val="Normal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, niżej podpisani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firmy </w:t>
      </w:r>
    </w:p>
    <w:p>
      <w:pPr>
        <w:pStyle w:val="TextBodyIndent"/>
        <w:ind w:left="360" w:right="559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TextBodyIndent"/>
        <w:ind w:left="360" w:right="55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 siedzibą:  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i/>
          <w:sz w:val="18"/>
          <w:szCs w:val="18"/>
        </w:rPr>
        <w:t xml:space="preserve">jednorazową dostawę regałów magazynowych do UMCS </w:t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 Lublinie (oznaczenie sprawy PU/24-2015/DOP-z)</w:t>
      </w:r>
      <w:r>
        <w:rPr>
          <w:rFonts w:cs="Arial" w:ascii="Arial" w:hAnsi="Arial"/>
          <w:sz w:val="18"/>
          <w:szCs w:val="18"/>
        </w:rPr>
        <w:t>, składamy niniejsz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proszeniem wraz z załącznikami udostępnionymi przez zamawiającego. Ponadto nie wnosimy do niego żadnych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za realizację niniejszego zamówienia, skalkulowana zgodnie z wymogami zawartymi w zaproszeniu do składania ofert  i obejmująca wszystkie koszty związane z dostawą i ubezpieczeniem wynosi:</w:t>
      </w:r>
    </w:p>
    <w:tbl>
      <w:tblPr>
        <w:tblW w:w="10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09"/>
        <w:gridCol w:w="850"/>
        <w:gridCol w:w="1418"/>
        <w:gridCol w:w="1559"/>
        <w:gridCol w:w="1555"/>
      </w:tblGrid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asortymentu zamawian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netto za 1szt. (PL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netto (PLN)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(kol. 4x5)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brutto (PLN)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egał  magazynowy  długość 4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, pozostałe parametry zgodnie z opisem przed. zamówieni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egał  magazynowy  długość 5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pozostałe parametry zgodnie z opisem przed. zamówieni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egał  magazynowy  długość 7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pozostałe parametry zgodnie z opisem przed. zamówieni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zrealizować dostawę jednorazowo, do miejsca wskazanego przez Zamawiającego na swój koszt i ryzyko w dniach 27.05.2015. – 10.06.2015 po wcześniejszym uzgodnieniu dostawy z osobą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żamy się za związanych niniejszą ofertą przez okres </w:t>
      </w:r>
      <w:r>
        <w:rPr>
          <w:rFonts w:cs="Arial" w:ascii="Arial" w:hAnsi="Arial"/>
          <w:b/>
          <w:bCs/>
          <w:sz w:val="18"/>
          <w:szCs w:val="18"/>
        </w:rPr>
        <w:t xml:space="preserve">15 dni </w:t>
      </w:r>
      <w:r>
        <w:rPr>
          <w:rFonts w:cs="Arial" w:ascii="Arial" w:hAnsi="Arial"/>
          <w:sz w:val="18"/>
          <w:szCs w:val="18"/>
        </w:rPr>
        <w:t>od daty upływ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będzie objęty 24 – miesięcznym okresem gwarancji, licząc od daty prawidłowo wykonanej do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(podpis, pieczątka imienna osoby upoważni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i/>
        <w:i/>
        <w:iCs/>
        <w:sz w:val="18"/>
        <w:szCs w:val="18"/>
        <w:lang w:eastAsia="pl-PL"/>
      </w:rPr>
    </w:pPr>
    <w:r>
      <w:rPr>
        <w:rFonts w:cs="Arial" w:ascii="Arial" w:hAnsi="Arial"/>
        <w:i/>
        <w:iCs/>
        <w:sz w:val="18"/>
        <w:szCs w:val="18"/>
        <w:lang w:eastAsia="pl-P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/24-2015/DOP-z                                                                                                                         Załącznik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3:00Z</dcterms:created>
  <dc:creator>umcs</dc:creator>
  <dc:description/>
  <dc:language>en-US</dc:language>
  <cp:lastModifiedBy>ICom</cp:lastModifiedBy>
  <cp:lastPrinted>2015-04-27T10:03:00Z</cp:lastPrinted>
  <dcterms:modified xsi:type="dcterms:W3CDTF">2015-04-27T08:03:00Z</dcterms:modified>
  <cp:revision>2</cp:revision>
  <dc:subject/>
  <dc:title>UNIWERSYTET MARII- CURIE SKŁODOWSKIEJ</dc:title>
</cp:coreProperties>
</file>