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 / OPIS OFEROWANEGO TOWAR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urządzenia wielofunkcyjnego laser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niwersytetu Marii Curie-Skłodowskiej w Lublinie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rządzenie wielofunkcyjne laserowe o parametrach nie gorszych niż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543"/>
        <w:gridCol w:w="3543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odzespołu/ parame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Opis minimalnych wymaga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ferowane paramet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ądzenie wielofunkcyjne las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unkcj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owanie, kopiowanie, skanow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chnologia dru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owa, kolor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kern w:val="2"/>
                <w:sz w:val="20"/>
                <w:szCs w:val="18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kern w:val="2"/>
                <w:sz w:val="20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ydajnoś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40 000 stron/ miesią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12 M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 czerń i kol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00 x1200 dp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ybkość druku czerń i kol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imum 20 stron / minutę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color w:val="000000"/>
                <w:kern w:val="2"/>
                <w:sz w:val="20"/>
                <w:szCs w:val="18"/>
                <w:lang w:val="en-US" w:eastAsia="zh-CN" w:bidi="hi-I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18"/>
                <w:lang w:val="en-US"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odajnik papier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50 arkusz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50 arkusz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ruk dwustron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sługiwane formaty nośnik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4, A5, B5, Evenelope, Executive, Legal, Letter, Statemen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skan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kaner stolikowy o rozdzielczości optycznej minimum 600x600 dpi, głębia koloru 24 b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piar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ozdzielczość kopiowania minimum 600 x 600 dpi, zmniejszanie/powiększanie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-40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jścia/wyjś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Złącza USB 2.0, złącze Etherne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el ste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lorowy LCD, minimum 3,5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pierwszego wydruku czarno-biał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15 sek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ca w sieci, skanowanie do e-mail, sm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ag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ie  32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 zestaw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bel USB, karta gwarancyjna, instrukcja obsłu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łączone materiały eksploatac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ridże startowe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x kaseta (czarny) - do 1200 str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kaseta (cyjan) - do 1400 str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x kaseta (magneta) - do 1400 str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x kaseta (żółty) - do 1400 str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warancj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6 miesię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naprawa nastąpi w miejscu użytkowania sprzętu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 przypadku konieczności wykonania naprawy poza miejscem użytkowania sprzętu, Wykonawca zapewni na własny koszt odbiór sprzętu do naprawy i jego dostawę po dokonaniu napraw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/05-2015/DOP-a                      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4:00Z</dcterms:created>
  <dc:creator>Piotr Domownik</dc:creator>
  <dc:description/>
  <cp:keywords/>
  <dc:language>en-US</dc:language>
  <cp:lastModifiedBy>User</cp:lastModifiedBy>
  <cp:lastPrinted>2014-07-09T12:11:00Z</cp:lastPrinted>
  <dcterms:modified xsi:type="dcterms:W3CDTF">2015-04-22T10:25:00Z</dcterms:modified>
  <cp:revision>6</cp:revision>
  <dc:subject/>
  <dc:title>Mariusz Rebczynski</dc:title>
</cp:coreProperties>
</file>