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0"/>
          <w:szCs w:val="20"/>
          <w:u w:val="single"/>
        </w:rPr>
        <w:t>Oznaczenie sprawy: PUB/10-2015/DOP-a                                                                                Załącznik Nr 1 do zapr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PIS PRZEDMIOTU ZAMÓWIENIA / OPIS OFEROWANEGO TOWARU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5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dmiotem zamówienia jest dostawa aparatury kontrolnej i badawczej dla jednostek UMCS w Lublinie 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zęść 1: Dostawa minichlodziarki laboratoryjnej</w:t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…………………………………………….model:………………………………………………..Rok produkcji:…….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parametry (wypełnia Wykonawca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chłodzoiarka laborator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a temperatura chłodzenia w zakresie minimum  od +3</w:t>
            </w:r>
            <w:r>
              <w:rPr>
                <w:rFonts w:cs="Times New Roman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 do +7</w:t>
            </w:r>
            <w:r>
              <w:rPr>
                <w:rFonts w:cs="Times New Roman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komory chłodzącej maksimum 49 litró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 półk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y zamrażalni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e wymiary zewnętrzne: szerokość 44 cm, głębokość 48 cm, wysokość 52 cm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gwarancyjny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aprawa nastąpi w miejscu użytkowania sprzęt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Bezodstpw"/>
        <w:rPr/>
      </w:pPr>
      <w:r>
        <w:rPr>
          <w:rFonts w:cs="Arial" w:ascii="Calibri" w:hAnsi="Calibri"/>
          <w:sz w:val="18"/>
          <w:szCs w:val="18"/>
        </w:rPr>
        <w:t>……………………………</w:t>
      </w:r>
      <w:r>
        <w:rPr>
          <w:rFonts w:cs="Arial" w:ascii="Calibri" w:hAnsi="Calibri"/>
          <w:sz w:val="18"/>
          <w:szCs w:val="18"/>
        </w:rPr>
        <w:t xml:space="preserve">.…….                                      </w:t>
      </w:r>
    </w:p>
    <w:p>
      <w:pPr>
        <w:pStyle w:val="Bezodstpw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</w:t>
        <w:tab/>
        <w:t xml:space="preserve">                   ………………….………………..…………..………………………………</w:t>
      </w:r>
    </w:p>
    <w:p>
      <w:pPr>
        <w:pStyle w:val="Normal"/>
        <w:ind w:left="3540" w:firstLine="708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</w:t>
      </w:r>
      <w:r>
        <w:rPr>
          <w:rFonts w:cs="Calibri" w:ascii="Calibri" w:hAnsi="Calibri"/>
          <w:szCs w:val="18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</w:t>
      </w:r>
      <w:r>
        <w:rPr>
          <w:rFonts w:cs="Calibri" w:ascii="Calibri" w:hAnsi="Calibri"/>
          <w:szCs w:val="18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2: Dostawa wielofunkcyjnego przyrządu laboratoryjnego</w:t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………….model:………………………………………………..Rok produkcji:…….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funkcyjny przyrząd laborator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rząd wyposażony w ekran graficzny i zasilacz (bez drukarki oraz bez wyposażenia terenowego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wykonywać następujące pomiary: pH, potencjału redox (mV), stężenia jonów, przewodności, zasolenia, zawartośc tlenu rozpuszczonego w powietrzu i w wodzie, ciśnienia atmosferycznego i temperatur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rząd musi być wyposażony w czujnik temperatur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i posiadać możliwość jednoczesnego pomiaru wybranych funkcji oraz ich wyświetlenie na ekran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go pomiaru pH i przewodności w jednym naczyni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wykrywanie wartości buforów wprowadzanych przez użytkownik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rzyrządu musi  umożliwiać  współprace ze wszystkimi elektrodami jonoselektywnymi dobranymi w zależności od mierzonego jonu i wyposażonymi w złącze typu BN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podstawianie masy molowej po wybraniu odpowiedniego jonu, automatyczne przeliczanie jednostek oraz możliwość wprowadzania dowolnych wartości wzorcó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nik ciśnienia atmosferycznego umieszczony w przyrządz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łączenia z PC przez US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wewnętrzna minimum 2000 kompletów wyników pomiaru wybranych funkcji, zbieranych pojedynczo lub seryjnie z temperaturą, czasem i dat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do zbierania danych w komputerze współpracujący z przyrząd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w na elektrody i czujnik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da pH do badań półmikr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gwarancyjny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aprawa nastąpi w miejscu użytkowania sprzęt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libri" w:hAnsi="Calibri"/>
          <w:sz w:val="18"/>
          <w:szCs w:val="18"/>
        </w:rPr>
        <w:t>…………………………………</w:t>
      </w:r>
      <w:r>
        <w:rPr>
          <w:rFonts w:cs="Arial" w:ascii="Calibri" w:hAnsi="Calibri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   </w:t>
        <w:tab/>
        <w:t xml:space="preserve">  ………………………………………..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</w:t>
      </w:r>
      <w:r>
        <w:rPr>
          <w:rFonts w:cs="Calibri" w:ascii="Calibri" w:hAnsi="Calibri"/>
          <w:szCs w:val="18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</w:t>
      </w:r>
      <w:r>
        <w:rPr>
          <w:rFonts w:cs="Calibri" w:ascii="Calibri" w:hAnsi="Calibri"/>
          <w:szCs w:val="18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3: Dostawa łaźni wodnej (2 szt.)</w:t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………….model:………………………………………………..Rok produkcji:…….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0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parametry (wypełnia Wykonawca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aźnia wodna (2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wymiary zewnętrzne: 335x185x250 m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wanny: minimum 300x152x100 m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wanny: minimum 4 litr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anowisk: minimum 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: minimum 400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y pracy: od +5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 powyżej temperatury otoczenia do 99,9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ałka z osłoną z blachy perforowanej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regulator temperatury z wyświetlaczem LE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yświetlania aktualnej temperatur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yświetlania zadanej temperatur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pracy grzałk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 (świetlny i dźwiękowy) zbyt niskiego poziomu wod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komunikatu w przypadku uszkodzenia czujnika temperatur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egulacji temperatury: minimum od 20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 do 99,9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bilność temperatury: od -0,3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/+0,8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elementarna regulatora temperatury 0,1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stanowisk: 110 m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zasilania: 230V/50 Hz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metalowe elementy obudowy,  grzałka oraz wanna muszą być wykonane ze stali nierdzewnej, kwasoodpornej zgodnie z DIN1.4301 lub równoważn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łaźni: zdejmowana pokrywa robocza z krążkami redukcyjnymi, kosz okrągły stalowy na minimum 14 probówek o średnicy 18 mm, statyw z uchwytem do zawieszania wykonany z pleksi 150x200 mm na 10 probówek typu Falcon o pojemności 50 ml, statyw z uchwytem do zawieszania wykonany z pleksi 150x200 mm na 15 probówek typu Falcon o pojemności 15 m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gwarancyjny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prawa nastąpi w miejscu użytkowania sprzęt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Bezodstpw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</w:t>
      </w:r>
      <w:r>
        <w:rPr>
          <w:rFonts w:cs="Arial" w:ascii="Calibri" w:hAnsi="Calibri"/>
          <w:sz w:val="18"/>
          <w:szCs w:val="18"/>
        </w:rPr>
        <w:t xml:space="preserve">.…….                                      </w:t>
      </w:r>
    </w:p>
    <w:p>
      <w:pPr>
        <w:pStyle w:val="Bezodstpw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miejscowość i data)</w:t>
      </w:r>
    </w:p>
    <w:p>
      <w:pPr>
        <w:pStyle w:val="Bezodstpw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</w:t>
        <w:tab/>
        <w:t xml:space="preserve">                   ………………….………………..…………..………………………………</w:t>
      </w:r>
    </w:p>
    <w:p>
      <w:pPr>
        <w:pStyle w:val="Normal"/>
        <w:ind w:left="3540" w:firstLine="708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</w:t>
      </w:r>
      <w:r>
        <w:rPr>
          <w:rFonts w:cs="Calibri" w:ascii="Calibri" w:hAnsi="Calibri"/>
          <w:szCs w:val="18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</w:t>
      </w:r>
      <w:r>
        <w:rPr>
          <w:rFonts w:cs="Calibri" w:ascii="Calibri" w:hAnsi="Calibri"/>
          <w:szCs w:val="18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233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5:00Z</dcterms:created>
  <dc:creator>Piotr Domownik</dc:creator>
  <dc:description/>
  <cp:keywords/>
  <dc:language>en-US</dc:language>
  <cp:lastModifiedBy>SAN</cp:lastModifiedBy>
  <cp:lastPrinted>2015-03-09T08:03:00Z</cp:lastPrinted>
  <dcterms:modified xsi:type="dcterms:W3CDTF">2015-04-16T08:03:00Z</dcterms:modified>
  <cp:revision>6</cp:revision>
  <dc:subject/>
  <dc:title>Mariusz Rebczynski</dc:title>
</cp:coreProperties>
</file>