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ASORTYMENTOWO-CENOWY*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074"/>
        <w:gridCol w:w="3969"/>
        <w:gridCol w:w="874"/>
        <w:gridCol w:w="827"/>
        <w:gridCol w:w="1174"/>
        <w:gridCol w:w="889"/>
        <w:gridCol w:w="772"/>
        <w:gridCol w:w="992"/>
        <w:gridCol w:w="1314"/>
      </w:tblGrid>
      <w:tr>
        <w:trPr>
          <w:trHeight w:val="64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zwa dru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is przedmiotu zamówienia / podstawa praw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. mia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4 x 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wka VAT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6 + 8)</w:t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</w:tr>
      <w:tr>
        <w:trPr>
          <w:trHeight w:val="118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rządzenie Ministra Nauki i Szkolnictwa Wyższego z dnia 14 września 2011 r. w sprawie dokumentacji przebiegu studiów (Dz. U. z 2011 r. nr 201  poz. 1188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siążka 98 k. szyta nić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plom ukończenia studiów pierwszego stop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yginał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wzoru Uczeln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plom ukończenia studiów pierwszego stop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dpi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wzoru Uczeln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plom ukończenia studiów pierwszego stop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gzemplarz do a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wzoru Uczeln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plom ukończenia studiów pierwszego stopnia w języku angielsk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wzoru uczeln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plom ukończenia studiów drugiego stop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yginał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wzoru Uczeln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yplom ukończenia studiów drugiego stop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dpi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wzoru Uczeln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plom ukończenia studiów drugiego stop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gzemplarz do akt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wzoru Uczeln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yplom ukończenia studiów drugiego stop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pis w języku angielskim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wzoru Uczeln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plom ukończenia studiów jednolitych magisterskich (oryginał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wzoru Uczeln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plom ukończenia studiów jednolitych magistersk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is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wzoru Uczeln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plom ukończenia studiów jednolitych magisterski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gzemplarz do ak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wzoru Uczeln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zwa dru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is przedmiotu zamówienia / podstawa praw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. mia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4 x 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wka VAT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6 + 8)</w:t>
            </w:r>
          </w:p>
        </w:tc>
      </w:tr>
      <w:tr>
        <w:trPr>
          <w:trHeight w:val="367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</w:tr>
      <w:tr>
        <w:trPr>
          <w:trHeight w:val="1705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ka do suplemen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rządzenie Ministra nauki i Szkolnictwa Wyższego z dnia 1 września 2011r. w sprawie tytułów zawodowych nadawanych absolwentom studiów, warunków wydawania oraz niezbędnych elementów dyplomów ukończenia studiów i świadectw ukończenia studiów podyplomowych oraz wzoru suplementu do dyplomu (Dz. U. nr 196 z 2011r. poz. 116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zka do akt stud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 druku (II – 31 SW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 doktora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 druku (II - 44SW),książka A5 36 stron + okładk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dyplomu doktora w języku angielsk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wzoru Uczeln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az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 xml:space="preserve">                                                                                                           …………………..…………………………………………………………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ind w:left="7655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odpis, pieczątka imienna osoby upoważnionej do składania</w:t>
      </w:r>
    </w:p>
    <w:p>
      <w:pPr>
        <w:pStyle w:val="Normal"/>
        <w:ind w:left="7655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oświadczeń woli w  imieniu Wykonawcy)</w:t>
      </w:r>
    </w:p>
    <w:p>
      <w:pPr>
        <w:pStyle w:val="Normal"/>
        <w:tabs>
          <w:tab w:val="clear" w:pos="708"/>
          <w:tab w:val="left" w:pos="105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*Formularz asortymentowo - cenowy składany przez wyłonionego wykonawcę przed podpisaniem umow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  <w:u w:val="single"/>
      </w:rPr>
      <w:t>Oznaczenie sprawy</w:t>
    </w:r>
    <w:r>
      <w:rPr>
        <w:rFonts w:cs="Arial" w:ascii="Arial" w:hAnsi="Arial"/>
        <w:color w:val="FF0000"/>
        <w:sz w:val="18"/>
        <w:szCs w:val="18"/>
        <w:u w:val="single"/>
      </w:rPr>
      <w:t xml:space="preserve">: </w:t>
    </w:r>
    <w:r>
      <w:rPr>
        <w:rFonts w:cs="Arial" w:ascii="Arial" w:hAnsi="Arial"/>
        <w:sz w:val="18"/>
        <w:szCs w:val="18"/>
        <w:u w:val="single"/>
      </w:rPr>
      <w:t>LE/4-2015/DOP-z</w:t>
      <w:tab/>
      <w:tab/>
      <w:tab/>
      <w:tab/>
      <w:tab/>
      <w:tab/>
      <w:t xml:space="preserve">                                                                                                    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6:00Z</dcterms:created>
  <dc:creator>Zdzisław Szymczyk</dc:creator>
  <dc:description/>
  <cp:keywords/>
  <dc:language>en-US</dc:language>
  <cp:lastModifiedBy>ICom</cp:lastModifiedBy>
  <cp:lastPrinted>2015-03-19T13:18:00Z</cp:lastPrinted>
  <dcterms:modified xsi:type="dcterms:W3CDTF">2015-03-19T12:20:00Z</dcterms:modified>
  <cp:revision>3</cp:revision>
  <dc:subject/>
  <dc:title>rzystępując do udziału w postępowaniu o zamówienie publiczne na</dc:title>
</cp:coreProperties>
</file>