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6 do OZP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OZP/8/1/2015/WH)</w:t>
      </w:r>
    </w:p>
    <w:p>
      <w:pPr>
        <w:pStyle w:val="Normal"/>
        <w:rPr/>
      </w:pPr>
      <w:r>
        <w:rPr/>
        <w:t>MPK:</w:t>
      </w:r>
    </w:p>
    <w:p>
      <w:pPr>
        <w:pStyle w:val="Normal"/>
        <w:jc w:val="both"/>
        <w:rPr/>
      </w:pPr>
      <w:r>
        <w:rPr/>
        <w:t>ZFI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ZLECENIA /…..…/……../Z/2015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niewiążąca się z dostępem do danych osobowych administrowanych przez UMC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04.2015 r.  w Lubli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wersytetem Marii Curie-Skłodowskiej  w Lublinie, Plac Marii Curie-Skłodowskiej 5,           pl. Marii Curie-Skłodowskiej 5, 20-031 Lublin, reprezentowanym przez:</w:t>
      </w:r>
    </w:p>
    <w:p>
      <w:pPr>
        <w:pStyle w:val="Normal"/>
        <w:jc w:val="both"/>
        <w:rPr/>
      </w:pPr>
      <w:r>
        <w:rPr/>
        <w:t xml:space="preserve">Pana …………………………………………………………………., zwanym dalej Zleceniodawcą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  nr dow. osobistego......................................</w:t>
      </w:r>
    </w:p>
    <w:p>
      <w:pPr>
        <w:pStyle w:val="Normal"/>
        <w:rPr/>
      </w:pPr>
      <w:r>
        <w:rPr/>
        <w:t>PESEL..........................................,   NIP.......................................................</w:t>
      </w:r>
    </w:p>
    <w:p>
      <w:pPr>
        <w:pStyle w:val="Normal"/>
        <w:rPr/>
      </w:pPr>
      <w:r>
        <w:rPr/>
        <w:t xml:space="preserve">zam. ...................................................................................................., </w:t>
      </w:r>
    </w:p>
    <w:p>
      <w:pPr>
        <w:pStyle w:val="Normal"/>
        <w:rPr/>
      </w:pPr>
      <w:r>
        <w:rPr/>
        <w:t>zwanym dalej Zleceniobior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niejsza umowa zawarta zostaje na potrzeby realizacji projektu „</w:t>
      </w:r>
      <w:hyperlink r:id="rId2">
        <w:r>
          <w:rPr>
            <w:rStyle w:val="InternetLink"/>
          </w:rPr>
          <w:t>www.praktyki.wh.umcs</w:t>
        </w:r>
      </w:hyperlink>
      <w:r>
        <w:rPr/>
        <w:t xml:space="preserve">”                    – Przygotowanie i realizacja nowego programu praktyk pedagogicznych na Wydziale Humanistycznym UMCS” współfinansowanego ze środków Unii Europejskiej w ramach Europejskiego Funduszu Społecznego realizowanego przez Uniwersytet Marii Curie-Skłodowskiej w Lublinie w okresie 1.09.2010r. - 30.06.201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leceniodawca zleca, a Zleceniobiorca zobowiązuje się do wykonania następujących czynności: </w:t>
      </w:r>
    </w:p>
    <w:p>
      <w:pPr>
        <w:pStyle w:val="Normal"/>
        <w:jc w:val="both"/>
        <w:rPr/>
      </w:pPr>
      <w:r>
        <w:rPr/>
        <w:t>1.Pełnienie roli opiekuna, w czasie praktyk śródrocznych przedmiotowych z dydaktyki historii w szkole podstawowej, ze strony Szkoły polegające na przyjęciu grupy/grup studentów Wydziału Humanistycznego UMCS będących uczestnikami projektu „</w:t>
      </w:r>
      <w:hyperlink r:id="rId3">
        <w:r>
          <w:rPr>
            <w:rStyle w:val="InternetLink"/>
            <w:i/>
          </w:rPr>
          <w:t>www.praktyki.wh.umcs</w:t>
        </w:r>
      </w:hyperlink>
      <w:r>
        <w:rPr>
          <w:i/>
        </w:rPr>
        <w:t>” – Przygotowanie i realizacja nowego programu praktyk pedagogicznych na Wydziale Humanistycznym UMCS</w:t>
      </w:r>
      <w:r>
        <w:rPr/>
        <w:t xml:space="preserve"> na lekcję pokazową/lekcje pokazowe w ramach odbywania praktyk realizowanych w ramach w/w projektu. </w:t>
      </w:r>
    </w:p>
    <w:p>
      <w:pPr>
        <w:pStyle w:val="Akapitzlist"/>
        <w:ind w:left="0" w:hanging="0"/>
        <w:jc w:val="both"/>
        <w:rPr/>
      </w:pPr>
      <w:r>
        <w:rPr/>
        <w:t>2.Sprawowanie wskazanej w pkt. 1 funkcji odbywało się będzie w szkole,  która przystąpiła do udziału w projekcie i zawarła porozumienie.</w:t>
      </w:r>
    </w:p>
    <w:p>
      <w:pPr>
        <w:pStyle w:val="Akapitzlist"/>
        <w:ind w:left="0" w:hanging="0"/>
        <w:jc w:val="both"/>
        <w:rPr/>
      </w:pPr>
      <w:r>
        <w:rPr/>
        <w:t>3.Ewidencjonowania godzin pracy w ramach, których pełnił wskazane w pkt. 1 czynności.</w:t>
      </w:r>
    </w:p>
    <w:p>
      <w:pPr>
        <w:pStyle w:val="Akapitzlist"/>
        <w:ind w:left="0" w:hanging="0"/>
        <w:jc w:val="both"/>
        <w:rPr/>
      </w:pPr>
      <w:r>
        <w:rPr/>
        <w:t>4.Stwierdzania obecności studentów na praktykach poprzez złożenie podpisu na liście obecności.</w:t>
      </w:r>
    </w:p>
    <w:p>
      <w:pPr>
        <w:pStyle w:val="Akapitzlist"/>
        <w:ind w:left="0" w:hanging="0"/>
        <w:jc w:val="both"/>
        <w:rPr/>
      </w:pPr>
      <w:r>
        <w:rPr/>
        <w:t>5.Wypełniania wszelkiej dokumentacji związanej z  realizacją praktyk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ind w:left="0" w:hanging="0"/>
        <w:jc w:val="both"/>
        <w:rPr/>
      </w:pPr>
      <w:r>
        <w:rPr/>
        <w:t>1.Zleceniobiorca zobowiązuje się do przygotowania lekcji pokazowej/lekcji pokazowych dla grupy/grup studentów z należytą starannością oraz oświadcza, że posiada odpowiednie kwalifikacje do ich wykonania.</w:t>
      </w:r>
    </w:p>
    <w:p>
      <w:pPr>
        <w:pStyle w:val="Akapitzlist"/>
        <w:ind w:left="0" w:hanging="0"/>
        <w:jc w:val="both"/>
        <w:rPr/>
      </w:pPr>
      <w:r>
        <w:rPr/>
        <w:t xml:space="preserve">2.Zleceniobiorca zobowiązuje się do zapewnieniu należytych warunków w miejscu odbycia praktyki przez grupę/grupy  studentów. </w:t>
      </w:r>
    </w:p>
    <w:p>
      <w:pPr>
        <w:pStyle w:val="Normal"/>
        <w:jc w:val="both"/>
        <w:rPr/>
      </w:pPr>
      <w:r>
        <w:rPr/>
        <w:t>3. W toku realizacji zamówienia (tj. do 29.05.2015 r.) Wykonawca zobowiązuje się przyjąć na w/w praktykę studentów Wydziału Humanistycznego UMCS w liczbie uzgodnionej między stronami, w wymiarze nie większym niż 10 godzin/y.</w:t>
      </w:r>
    </w:p>
    <w:p>
      <w:pPr>
        <w:pStyle w:val="Akapitzlist"/>
        <w:ind w:left="0" w:hanging="0"/>
        <w:jc w:val="both"/>
        <w:rPr/>
      </w:pPr>
      <w:r>
        <w:rPr/>
        <w:t xml:space="preserve">4.Zleceniodawca każdorazowo ustali ze Zleceniobiorcą  miejsce, czas oraz liczbę grup studentów odbywających praktykę. </w:t>
      </w:r>
    </w:p>
    <w:p>
      <w:pPr>
        <w:pStyle w:val="Akapitzlist"/>
        <w:ind w:left="0" w:hanging="0"/>
        <w:jc w:val="both"/>
        <w:rPr/>
      </w:pPr>
      <w:r>
        <w:rPr/>
        <w:t>5.Zleceniodawca zobowiązuje się do określenia liczebności grupy, która liczyć będzie do 15 osób wraz z opiekunem praktyk ze strony UMC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Umowa zostaje zawarta na okres od.....................................do 29.05.2015 r. i będzie wykonywana w siedzibie:*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757" w:hanging="331"/>
        <w:jc w:val="both"/>
        <w:rPr/>
      </w:pPr>
      <w:r>
        <w:rPr/>
        <w:t>Zleceniobior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757" w:hanging="331"/>
        <w:jc w:val="both"/>
        <w:rPr/>
      </w:pPr>
      <w:r>
        <w:rPr/>
        <w:t>Zleceniod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757" w:hanging="331"/>
        <w:jc w:val="both"/>
        <w:rPr/>
      </w:pPr>
      <w:r>
        <w:rPr/>
        <w:t>innym miejscu ................................................................................... (określić w jakim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ab/>
        <w:tab/>
        <w:t>(* niepotrzebne wykreśli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Za wykonanie zlecenia Zleceniodawca wypłaci Zleceniobiorcy wynagrodzenie </w:t>
        <w:br/>
        <w:t xml:space="preserve">za przyjęcie na lekcję pokazową wg stawki: …………… za godzinę lekcyjną </w:t>
        <w:br/>
        <w:t xml:space="preserve">(45 minut). Maksymalne wynagrodzenie (maksymalnie 10 godzin) wynosi …………………….,  słownie: …………………………………………………………...…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nagrodzenie wypłacone zostanie w terminie 14 dni od daty prawidłowo wystawionego rachunku, lecz nie wcześniej niż w terminie wypłat z tego tytułu obowiązującym u Zleceniodawcy, płatne na kon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Wynagrodzenie w ramach niniejszej umowy współfinansowane jest ze środków Unii Europejskiej w ramach Europejskiego Funduszu Społecznego w związku </w:t>
        <w:br/>
        <w:t xml:space="preserve">z realizacją projektu pt. </w:t>
      </w:r>
      <w:hyperlink r:id="rId4">
        <w:r>
          <w:rPr>
            <w:rStyle w:val="InternetLink"/>
            <w:i/>
          </w:rPr>
          <w:t>www.praktyki.wh.umcs</w:t>
        </w:r>
      </w:hyperlink>
      <w:r>
        <w:rPr>
          <w:i/>
        </w:rPr>
        <w:t xml:space="preserve"> – Przygotowanie i realizacja nowego programu praktyk pedagogicznych na Wydziale Humanistycznym UMC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leceniobiorca ponosi koszty wykonania zlec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 określonych przypadkach Zamawiający dokona potrącenia z wynagrodzenia podatku dochodowego i składek na ubezpieczenie społeczne i ubezpieczenie zdrowotne według obowiązujących przepis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ListParagraph"/>
        <w:ind w:left="0" w:hanging="0"/>
        <w:jc w:val="both"/>
        <w:rPr/>
      </w:pPr>
      <w:r>
        <w:rPr/>
        <w:t>1.Zleceniobiorca nie może powierzyć wykonania umowy osobie trzeciej bez pisemnej zgody Zleceniodawcy.</w:t>
      </w:r>
    </w:p>
    <w:p>
      <w:pPr>
        <w:pStyle w:val="ListParagraph"/>
        <w:ind w:left="0" w:hanging="0"/>
        <w:jc w:val="both"/>
        <w:rPr/>
      </w:pPr>
      <w:r>
        <w:rPr/>
        <w:t xml:space="preserve">2.Zleceniobiorca zobowiązuje się niezwłocznie powiadomić Zleceniodawcę o zmianie terminu odbycia prakty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przypadku  niewykonania lub nienależytego wykonania zlecenia przez Zleceniobiorcę  jest on zobowiązany do wykonania zleconych czynności lub poprawienia ich wykonania w terminie 14 dni od dnia stwierdzenia tych nieprawidłow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 xml:space="preserve">Zleceniobiorca oświadcza, że </w:t>
      </w:r>
      <w:r>
        <w:rPr>
          <w:b/>
          <w:i/>
        </w:rPr>
        <w:t>(właściwe podkreślić i uzupełnić</w:t>
      </w:r>
      <w:r>
        <w:rPr/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jest pracownikiem UMCS zatrudnionym na podstawie umowy o pracę lub mian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jest zatrudniony poza UMC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95" w:leader="none"/>
        </w:tabs>
        <w:suppressAutoHyphens w:val="true"/>
        <w:ind w:left="709" w:hanging="425"/>
        <w:jc w:val="both"/>
        <w:rPr/>
      </w:pPr>
      <w:r>
        <w:rPr/>
        <w:t>jest emerytem/rencist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425"/>
        <w:jc w:val="both"/>
        <w:rPr/>
      </w:pPr>
      <w:r>
        <w:rPr/>
        <w:t>jest studentem do 26 roku życia (uczniem szkoły ponadpodstawowej) i nie jest zatrudniony na podstawie umowy o pracę w UMC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jest doktorant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umowa nie będzie wykonywana w ramach pozarolniczej działalności gospodar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leceniobiorca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chowania w tajemnicy - zarówno w trakcie trwania umowy, jak i po jej ustaniu -  wszelkich informacji dotyczących Zleceniodawcy lub działalności przez niego prowadzonej, nie będących jawnymi, do których uzyska dostęp w związku z zawarciem niniejszej umowy, ze szczególnym uwzględnieniem informacji dotyczących wszelkich danych oraz tajemnicy przedsiębiorstwa, tj. informacji technicznych, technologicznych, handlowych i organizacyjnych, a także wszelkich innych  informacji podlegających ochronie, a dotyczących Zleceniod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bezpieczenia pozyskanych informacji i danych przed niepowołanym dostępem, nieuzasadnioną modyfikacją lub zniszczeniem, nielegalnym ujawnieniem lub pozyskan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enia odpowiedzialności za szkody powstałe wskutek naruszenia tajemnicy, o której mowa w pkt 1 oraz wszelkie inne szkody powstałe w związku z realizacją umo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Zleceniodawca zastrzega sobie prawo wglądu do dokumentów Zleceniobiorcy związanych </w:t>
        <w:br/>
        <w:t>z realizowanym projektem, w tym dokumentów finan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Strony mogą rozwiązać przedmiotową umowę z zachowaniem 2 tygodniowego okresu wypowiedzenia.</w:t>
      </w:r>
    </w:p>
    <w:p>
      <w:pPr>
        <w:pStyle w:val="Normal"/>
        <w:jc w:val="both"/>
        <w:rPr/>
      </w:pPr>
      <w:r>
        <w:rPr/>
        <w:t>2. Każda ze stron może rozwiązać przedmiotową umowę beż wypowiedzenia, jeżeli druga strona nie realizuj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wentualne spory będą rozstrzygane przez Sąd właściwy miejscowo dla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ab/>
        <w:t>Umowa została sporządzona w trzech egzemplarzach, z których dwa otrzymuje Zleceniodawca, a jeden Zleceniobiorc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ZLECENIOBIORCA                                      ZLECENIODAWCA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...................................................</w:t>
        <w:tab/>
        <w:tab/>
        <w:t xml:space="preserve">         …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95885</wp:posOffset>
                </wp:positionV>
                <wp:extent cx="30861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la pracowników UMC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wierdzam, że praca wyszczególniona w umowie nie należy do obowiązków Zleceniobiorcy, wynikających ze stosunku pracy w UMCS i będzie wykonana poza obowiązującym czasem prac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bezpośredniego przełożo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07.95pt;mso-wrap-distance-left:5.7pt;mso-wrap-distance-right:5.7pt;mso-wrap-distance-top:5.7pt;mso-wrap-distance-bottom:5.7pt;margin-top:7.55pt;mso-position-vertical-relative:text;margin-left: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la pracowników UMC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wierdzam, że praca wyszczególniona w umowie nie należy do obowiązków Zleceniobiorcy, wynikających ze stosunku pracy w UMCS i będzie wykonana poza obowiązującym czasem pracy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dpis bezpośredniego przełożoneg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103505</wp:posOffset>
                </wp:positionV>
                <wp:extent cx="189484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02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jestru wprowa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/podpis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3.15pt;mso-wrap-distance-left:5.7pt;mso-wrap-distance-right:5.7pt;mso-wrap-distance-top:5.7pt;mso-wrap-distance-bottom:5.7pt;margin-top:8.15pt;mso-position-vertical-relative:text;margin-left:5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rejestru wprowadzi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/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rawdzono pod względ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54610</wp:posOffset>
                </wp:positionV>
                <wp:extent cx="577215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erytorycznym </w:t>
                              <w:tab/>
                              <w:tab/>
                              <w:tab/>
                              <w:tab/>
                              <w:tab/>
                              <w:tab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</w:t>
                              <w:tab/>
                              <w:tab/>
                              <w:tab/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Kwestor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Kwestor                                                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81.75pt;mso-wrap-distance-left:5.7pt;mso-wrap-distance-right:5.7pt;mso-wrap-distance-top:5.7pt;mso-wrap-distance-bottom:5.7pt;margin-top:4.3pt;mso-position-vertical-relative:text;margin-left: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 xml:space="preserve">merytorycznym </w:t>
                        <w:tab/>
                        <w:tab/>
                        <w:tab/>
                        <w:tab/>
                        <w:tab/>
                        <w:tab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</w:t>
                        <w:tab/>
                        <w:tab/>
                        <w:tab/>
                        <w:tab/>
                        <w:t>……………………………….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Kwestor</w:t>
                      </w:r>
                    </w:p>
                    <w:p>
                      <w:pPr>
                        <w:pStyle w:val="Zawartoramki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Kwestor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29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4" w:top="2127" w:footer="183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9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3495" cy="102870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4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241935</wp:posOffset>
          </wp:positionV>
          <wp:extent cx="2091690" cy="720090"/>
          <wp:effectExtent l="0" t="0" r="0" b="0"/>
          <wp:wrapNone/>
          <wp:docPr id="6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88945</wp:posOffset>
              </wp:positionH>
              <wp:positionV relativeFrom="page">
                <wp:posOffset>608965</wp:posOffset>
              </wp:positionV>
              <wp:extent cx="3937635" cy="635"/>
              <wp:effectExtent l="635" t="3175" r="635" b="31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47.95pt" to="545.35pt,47.9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8480</wp:posOffset>
              </wp:positionH>
              <wp:positionV relativeFrom="page">
                <wp:posOffset>742950</wp:posOffset>
              </wp:positionV>
              <wp:extent cx="3848100" cy="6191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rojekt  "www.praktyki.wh.umcs - Przygotowanie i realizacja nowego programu praktyk pedagogicznych na Wydziale Humanistycznym UMCS"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Biblioteka Główna UMCS, ul. Radziszewskiego 11, pok. 119, 20-031 Lublin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tel./fax: 081 537 28 72, e-mail: praktyki.wh@poczta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www.praktyki.wh.umcs.lublin.pl,   www.pwh.umcs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48.75pt;mso-wrap-distance-left:9.05pt;mso-wrap-distance-right:9.05pt;mso-wrap-distance-top:0pt;mso-wrap-distance-bottom:0pt;margin-top:58.5pt;mso-position-vertical-relative:page;margin-left:24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Projekt  "www.praktyki.wh.umcs - Przygotowanie i realizacja nowego programu praktyk pedagogicznych na Wydziale Humanistycznym UMCS"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Biblioteka Główna UMCS, ul. Radziszewskiego 11, pok. 119, 20-031 Lublin</w:t>
                    </w:r>
                  </w:p>
                  <w:p>
                    <w:pPr>
                      <w:pStyle w:val="Normal"/>
                      <w:ind w:firstLine="708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tel./fax: 081 537 28 72, e-mail: praktyki.wh@poczta.umcs.lublin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www.praktyki.wh.umcs.lublin.pl,   www.pwh.umcs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color w:val="0000FF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yki.wh.umcs/" TargetMode="External"/><Relationship Id="rId3" Type="http://schemas.openxmlformats.org/officeDocument/2006/relationships/hyperlink" Target="http://www.praktyki.wh.umcs/" TargetMode="External"/><Relationship Id="rId4" Type="http://schemas.openxmlformats.org/officeDocument/2006/relationships/hyperlink" Target="http://www.praktyki.wh.umc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0:00Z</dcterms:created>
  <dc:creator>Piotr Domownik</dc:creator>
  <dc:description/>
  <cp:keywords/>
  <dc:language>en-US</dc:language>
  <cp:lastModifiedBy>Michal</cp:lastModifiedBy>
  <cp:lastPrinted>2014-12-22T10:31:00Z</cp:lastPrinted>
  <dcterms:modified xsi:type="dcterms:W3CDTF">2015-03-12T08:19:00Z</dcterms:modified>
  <cp:revision>9</cp:revision>
  <dc:subject/>
  <dc:title>Mariusz Rebczynski</dc:title>
</cp:coreProperties>
</file>