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W TRYBIE ART. 22 UST. 1 USTA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EŁNIANIU WARUNKÓW UDZIAŁU W POSTĘP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tyczy:</w:t>
      </w:r>
      <w:r>
        <w:rPr>
          <w:rFonts w:cs="Arial" w:ascii="Arial" w:hAnsi="Arial"/>
          <w:sz w:val="18"/>
          <w:szCs w:val="18"/>
          <w:lang w:eastAsia="pl-PL"/>
        </w:rPr>
        <w:t xml:space="preserve"> sprawowanie opieki nad studentami Wydziału Humanistycznego UMCS odbywającymi praktyki  śródroczne w szkole podstawowej, w projekcie www.praktyki.wh.umcs - Przygotowanie i realizacja nowego programu praktyk pedagogicznych na Wydziale Humanistycznym UMCS </w:t>
      </w:r>
      <w:r>
        <w:rPr>
          <w:rFonts w:cs="Arial" w:ascii="Arial" w:hAnsi="Arial"/>
          <w:bCs/>
          <w:sz w:val="18"/>
          <w:szCs w:val="18"/>
          <w:lang w:eastAsia="pl-PL"/>
        </w:rPr>
        <w:t>(2 części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Wykonawc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Wykonawc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/w Wykonawca może ubiegać się o zamówienie i spełnia warunki określone w art. 22 ust. 1 ustawy z dnia 29 stycznia 2004r.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Dz. U. z 2013 r., poz. 907 z późn. zm.), a w szczególności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przepisy prawa nakładają obowiązek ich posiadania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iedzę i doświadczenie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 oraz osobami zdolnymi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ieczątka imienna osoby upoważnionej do składania oświadczeń woli w imieniu wykonawcy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Oznaczenie sprawy: OZP/8- 2015/WH</w:t>
      <w:tab/>
      <w:t xml:space="preserve">                                                                      Załącznik nr 3 do OZP</w:t>
    </w:r>
  </w:p>
  <w:p>
    <w:pPr>
      <w:pStyle w:val="Normal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2:00Z</dcterms:created>
  <dc:creator>SAN</dc:creator>
  <dc:description/>
  <cp:keywords/>
  <dc:language>en-US</dc:language>
  <cp:lastModifiedBy>Michal</cp:lastModifiedBy>
  <cp:lastPrinted>2014-10-30T13:31:00Z</cp:lastPrinted>
  <dcterms:modified xsi:type="dcterms:W3CDTF">2015-03-12T08:12:00Z</dcterms:modified>
  <cp:revision>13</cp:revision>
  <dc:subject/>
  <dc:title/>
</cp:coreProperties>
</file>