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Oznaczenie sprawy</w:t>
      </w:r>
      <w:r>
        <w:rPr>
          <w:rFonts w:cs="Arial" w:ascii="Arial" w:hAnsi="Arial"/>
          <w:sz w:val="18"/>
          <w:szCs w:val="18"/>
        </w:rPr>
        <w:t>: OZP/8-</w:t>
      </w:r>
      <w:r>
        <w:rPr>
          <w:rFonts w:cs="Arial" w:ascii="Arial" w:hAnsi="Arial"/>
          <w:bCs/>
          <w:sz w:val="18"/>
          <w:szCs w:val="18"/>
          <w:lang w:eastAsia="en-US"/>
        </w:rPr>
        <w:t>2015/WH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OZP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rawowanie opieki nad studentami Wydziału Humanistycznego UMCS odbywającymi praktyki  śródroczne w szkole podstawowej, w projekcie www.praktyki.wh.umcs - Przygotowanie i realizacja nowego programu praktyk pedagogicznych na Wydziale Humanistycznym UMCS </w:t>
      </w:r>
      <w:r>
        <w:rPr>
          <w:rFonts w:cs="Arial" w:ascii="Arial" w:hAnsi="Arial"/>
          <w:bCs/>
          <w:sz w:val="18"/>
          <w:szCs w:val="18"/>
        </w:rPr>
        <w:t>(2 częśc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przedmiot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aktyka: śródroczne w szkole podstawowej, w projekcie www.praktyki.wh.umcs - Przygotowanie i realizacja nowego programu praktyk pedagogicznych na Wydziale Humanistycznym UMCS </w:t>
      </w:r>
      <w:r>
        <w:rPr>
          <w:rFonts w:cs="Arial" w:ascii="Arial" w:hAnsi="Arial"/>
          <w:bCs/>
          <w:sz w:val="20"/>
          <w:szCs w:val="20"/>
        </w:rPr>
        <w:t>(2 części)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  <w:u w:val="single"/>
        </w:rPr>
        <w:t>Część 1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prawowanie opieki nad studentami Wydziału Humanistycznego UMCS (IH licencjat) odbywającymi praktyki  śródroczne przedmiotowe z dydaktyki historii w szkole podstawowej, w wymiarze 10 godz. / 1 grupa studentów, w projekcie www.praktyki.wh.umcs - Przygotowanie i realizacja nowego programu praktyk pedagogicznych na Wydziale Humanistycznym UMCS,</w:t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  <w:u w:val="single"/>
        </w:rPr>
        <w:t>Część 2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prawowanie opieki nad studentami Wydziału Humanistycznego UMCS (IG licencjat I rok) odbywającymi praktyki  ogólnopedagogiczne śródroczne w szkole podstawowej, w wymiarze 2 godz. / 1 grupa studentów, w projekcie www.praktyki.wh.umcs - Przygotowanie i realizacja nowego programu praktyk pedagogicznych na Wydziale Humanistycznym UMC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zamówienia. </w:t>
      </w:r>
      <w:r>
        <w:rPr>
          <w:rFonts w:cs="Arial" w:ascii="Arial" w:hAnsi="Arial"/>
          <w:bCs/>
          <w:sz w:val="20"/>
          <w:szCs w:val="20"/>
        </w:rPr>
        <w:t>Wykonanie zamówienia jest planowane w okresie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ęść 1: od 10.04.2015 r. (od zawarcia umowy, jeśli zostanie zawarta później) do 29.05.2015 r.,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ęść 2: od 13.04.2015 r. (od zawarcia umowy, jeśli zostanie zawarta później) do 29.05.2015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opieki nauczyciel/ka – instruktor praktyk zobowiązuje się do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i opieki nad studentami - praktykantami na zajęcia w ilości wspólnie ustalonej z Zamawiającym w wymiarze przewidzianym programem praktyk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ewidencji czasu pracy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nia obecności studentów na praktykach poprzez złożenie podpisu na liście obecnośc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trzymywania kontaktu ze studentami oraz opiekunami ze strony UMCS za pomocą platformy edukacyj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h.umcs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nia wszelkiej dokumentacji związanej z  realizacją praktyk w ramach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wyżej opisanej opieki odbywało się będzie w szkole / placówce,  która przystąpiła do udziału w projekcie i zawarła porozumienie z UMC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regulamin praktyk pedagogicznych. Zamawiający informuje, iż termin realizacji praktyk pedagogicznych uległ zmianie i określony w „regulaminie praktyk pedagogicznych” termin końcowy nie jest aktualny (pkt 4 regulaminu).  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wh.umcs.pl</w:t>
        </w:r>
      </w:hyperlink>
      <w:r>
        <w:rPr>
          <w:rFonts w:cs="Arial" w:ascii="Arial" w:hAnsi="Arial"/>
          <w:sz w:val="20"/>
          <w:szCs w:val="20"/>
        </w:rPr>
        <w:t xml:space="preserve"> zamieszczony został szczegółowy program prakty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66" w:gutter="0" w:header="284" w:top="2127" w:footer="18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/>
    </w:pPr>
    <w:r>
      <w:rPr/>
      <w:drawing>
        <wp:inline distT="0" distB="0" distL="0" distR="0">
          <wp:extent cx="6372225" cy="1028700"/>
          <wp:effectExtent l="0" t="0" r="0" b="0"/>
          <wp:docPr id="6" name="stopka 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left="-567" w:hanging="0"/>
      <w:rPr/>
    </w:pPr>
    <w:r>
      <w:rPr/>
      <w:drawing>
        <wp:inline distT="0" distB="0" distL="0" distR="0">
          <wp:extent cx="6373495" cy="10299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241935</wp:posOffset>
          </wp:positionV>
          <wp:extent cx="209169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88945</wp:posOffset>
              </wp:positionH>
              <wp:positionV relativeFrom="page">
                <wp:posOffset>608965</wp:posOffset>
              </wp:positionV>
              <wp:extent cx="3937635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5pt,47.95pt" to="545.35pt,47.9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8480</wp:posOffset>
              </wp:positionH>
              <wp:positionV relativeFrom="page">
                <wp:posOffset>742950</wp:posOffset>
              </wp:positionV>
              <wp:extent cx="3848100" cy="619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rojekt  "www.praktyki.wh.umcs - Przygotowanie i realizacja nowego programu praktyk pedagogicznych na Wydziale Humanistycznym UMCS"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Biblioteka Główna UMCS, ul. Radziszewskiego 11, pok. 119, 20-031 Lublin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right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tel./fax: 081 537 28 72, e-mail: praktyki.wh@poczta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www.praktyki.wh.umcs.lublin.pl,   www.pwh.umcs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48.75pt;mso-wrap-distance-left:9.05pt;mso-wrap-distance-right:9.05pt;mso-wrap-distance-top:0pt;mso-wrap-distance-bottom:0pt;margin-top:58.5pt;mso-position-vertical-relative:page;margin-left:24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</w:rPr>
                      <w:t>Projekt  "www.praktyki.wh.umcs - Przygotowanie i realizacja nowego programu praktyk pedagogicznych na Wydziale Humanistycznym UMCS"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</w:rPr>
                      <w:t>Biblioteka Główna UMCS, ul. Radziszewskiego 11, pok. 119, 20-031 Lublin</w:t>
                    </w:r>
                  </w:p>
                  <w:p>
                    <w:pPr>
                      <w:pStyle w:val="Normal"/>
                      <w:ind w:firstLine="708"/>
                      <w:jc w:val="right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tel./fax: 081 537 28 72, e-mail: praktyki.wh@poczta.umcs.lublin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www.praktyki.wh.umcs.lublin.pl,   www.pwh.umcs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color w:val="0000FF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Zawartoramki">
    <w:name w:val="Zawartość ramki"/>
    <w:basedOn w:val="TextBody"/>
    <w:qFormat/>
    <w:pPr>
      <w:spacing w:lineRule="auto" w:line="276"/>
    </w:pPr>
    <w:rPr>
      <w:rFonts w:ascii="Calibri" w:hAnsi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h.umcs.pl/" TargetMode="External"/><Relationship Id="rId3" Type="http://schemas.openxmlformats.org/officeDocument/2006/relationships/hyperlink" Target="http://www.pwh.umc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8:00Z</dcterms:created>
  <dc:creator>Piotr Domownik</dc:creator>
  <dc:description/>
  <cp:keywords/>
  <dc:language>en-US</dc:language>
  <cp:lastModifiedBy>Michal</cp:lastModifiedBy>
  <cp:lastPrinted>2015-02-23T10:46:00Z</cp:lastPrinted>
  <dcterms:modified xsi:type="dcterms:W3CDTF">2015-03-12T08:15:00Z</dcterms:modified>
  <cp:revision>22</cp:revision>
  <dc:subject/>
  <dc:title>Mariusz Rebczynski</dc:title>
</cp:coreProperties>
</file>