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ветовые эпитеты в лирике Михаила Лермонтов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ливия Богуш, Эвелина Скуб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Предметом интереса нашей работы являются цветовые эпитеты в лирике знаменитого русского поэта М.Ю. Лермонтова. В частности мы сосредоточили наше внимание на стихотворениях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авка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830)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то видел Кремль в час утра золотой..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831)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ару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832)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ри пальм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839)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В настоящей работе мы попытались ответить на вопрос: какую роль играют цветовые эпитеты в стихотворениях М.Ю. Лермонтова, каково их значение </w:t>
        <w:br/>
        <w:t>в художественной структуре его стихов, что символизируют отдельные цвета. С целью найти ответ на вышеуказанные вопросы мы пользовались, прежде всего, словарями символов В. Копалиньского</w:t>
      </w:r>
      <w:r>
        <w:rPr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ru-RU"/>
        </w:rPr>
        <w:t>, Р. Кулешевича</w:t>
      </w:r>
      <w:r>
        <w:rPr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3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а также словарями, найденными по Интернету. Несмотря на то, что М.Ю. Лермонтов является одним из самых известных писателей в русской литературе, то не существует много работ на тему цветовой символики в его творчестве. Свидетельствует об этом факт, что в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Библиографии польской русистики </w:t>
      </w:r>
      <w:r>
        <w:rPr>
          <w:rFonts w:cs="Times New Roman" w:ascii="Times New Roman" w:hAnsi="Times New Roman"/>
          <w:sz w:val="24"/>
          <w:szCs w:val="24"/>
          <w:lang w:val="ru-RU"/>
        </w:rPr>
        <w:t>(1945-1975, а также 1976-1981)</w:t>
      </w:r>
      <w:r>
        <w:rPr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4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ы не обнаружили никаких работ, посвященных непосредственно цветовой палитре в его стихотворениях. Мы нашли только несколько текстов, связанных с мотивом пейзажа. В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Библиографии литературы о М.Ю. Лермонтов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1917-1977) нам удалось найти только одну работу И.В. Рыбаковой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Эпитеты со значением цвета в художественной прозе Пушкина и Лермонт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1969 года</w:t>
      </w:r>
      <w:r>
        <w:rPr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5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Ключевыми стали для нас работа 1997 год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Цветовая символика в лирике М.Ю. Лермонтова в русле традиций православия,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ую написала Н.А. Резник</w:t>
      </w:r>
      <w:r>
        <w:rPr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6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а такж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радиции древнерусской культуры в цветовой символике лирики М.Ю. Лермонт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от 1995 года)</w:t>
      </w:r>
      <w:r>
        <w:rPr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7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Кроме того, вспоминаются еще две работы: К.Д. Вишневского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Цветовая палитра М.Ю. Лермонтова</w:t>
      </w:r>
      <w:r>
        <w:rPr>
          <w:rStyle w:val="FootnoteAnchor"/>
          <w:rFonts w:cs="Times New Roman" w:ascii="Times New Roman" w:hAnsi="Times New Roman"/>
          <w:i/>
          <w:sz w:val="24"/>
          <w:szCs w:val="24"/>
          <w:lang w:val="ru-RU"/>
        </w:rPr>
        <w:footnoteReference w:id="8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С.Н. Чесноков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Цветообозначение в лирике М.Ю. Лермонтова</w:t>
      </w:r>
      <w:r>
        <w:rPr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9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Больше конкретныхных работ мы не нашли. При определении биографических элементов в тексте стихотворений мы пользовались книгой польского ученого А. Семчук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ихаил Лермонтов. Трагическая судьба поэта</w:t>
      </w:r>
      <w:r>
        <w:rPr>
          <w:rStyle w:val="FootnoteAnchor"/>
          <w:rFonts w:cs="Times New Roman" w:ascii="Times New Roman" w:hAnsi="Times New Roman"/>
          <w:i/>
          <w:sz w:val="24"/>
          <w:szCs w:val="24"/>
          <w:lang w:val="ru-RU"/>
        </w:rPr>
        <w:footnoteReference w:id="10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Следует подчеркнуть, что после прочтения всех стихотворений поэта можно заметить, что в 50-ти из них выступает цветовая символика. По нашему мнению, такое исследование должно обратить внимание каждого читателя на функции этой символики                               в стихотворениях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емление Лермонтова к представлению цветов началось рано. С детства уже он интересовался рисунком и ритмом слов. Литературный и пластический таланты он унаследовал от своей матери, Марии. Маленький Лермонтов, так же как и его мама, часто болел. Врачи заметили у него начало рахита. В связи с этим его бабушка, которая взяла его на воспитание, часто ездила с ним в Москву к специалистам. Они порекомендовали мальчику терапию в горах. Благодаря этому у Лермонтова появилась возможность три раза съездить на Кавказ. Это были годы 1818, 1820 и 1825. Следует отметить, что из двух первых путешествий Лермонтов практически ничего не помнил (в то время ему было 4 года). Последнее зато глубоко запало в его память. Большое впечатление произвела на 11-летнего мальчика кавказская природа, а также совсем новый окружающий его мир. Все это занимало теперь его мысли. Вот именно такое описание Кавказа мы можем найти в одном из его стихотворений этого периода,</w:t>
        <w:br/>
        <w:t xml:space="preserve">в котором немаловажную роль играют именно цвета. ,,(...) поэт с необычной пластичностью указывает сцены, вырванные Кавказу из его глубины” [перевод мой – О. Б.] – пишет А. Семчук в своей книг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ихаил Лермонтов. Трагическая судьба поэта</w:t>
      </w:r>
      <w:r>
        <w:rPr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11"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ихотворени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Кавказ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1830) представляет собой как бы воспоминания от первой встречи Лермонтова с этим местом. Лирический герой – природа Кавказа. Стихотворение приобретает форму воспоминания из биографии самого Лермонтова. Лирическое «я» говорит о потери матери в детстве, по которой он тоскует: </w:t>
      </w:r>
    </w:p>
    <w:p>
      <w:pPr>
        <w:pStyle w:val="Normal"/>
        <w:spacing w:lineRule="auto" w:line="360" w:before="0" w:after="200"/>
        <w:ind w:left="707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 младенческих летах я мать потерял.</w:t>
      </w:r>
    </w:p>
    <w:p>
      <w:pPr>
        <w:pStyle w:val="Normal"/>
        <w:spacing w:lineRule="auto" w:line="360" w:before="0" w:after="200"/>
        <w:ind w:left="707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Но мнилось, что в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розовый вечера час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[выделено мной – О.Б.]</w:t>
      </w:r>
    </w:p>
    <w:p>
      <w:pPr>
        <w:pStyle w:val="Normal"/>
        <w:spacing w:lineRule="auto" w:line="360" w:before="0" w:after="200"/>
        <w:ind w:left="707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Та степь повторяла мне памятный глас,</w:t>
      </w:r>
    </w:p>
    <w:p>
      <w:pPr>
        <w:pStyle w:val="Normal"/>
        <w:spacing w:lineRule="auto" w:line="360" w:before="0" w:after="200"/>
        <w:ind w:left="707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а это люблю я вершины тех скал,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ab/>
        <w:tab/>
        <w:t>Люблю я Кавказ!..</w:t>
      </w:r>
      <w:r>
        <w:rPr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12"/>
      </w:r>
      <w:r>
        <w:rPr>
          <w:rFonts w:cs="Times New Roman" w:ascii="Times New Roman" w:hAnsi="Times New Roman"/>
          <w:sz w:val="24"/>
          <w:szCs w:val="24"/>
          <w:lang w:val="ru-RU"/>
        </w:rPr>
        <w:t>(31)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помянутый выш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озовый вечера ча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имволизирует момент, в котором лирическое «я» задумывается, вспоминает времена, когда жила его мать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озовый </w:t>
      </w:r>
      <w:r>
        <w:rPr>
          <w:rFonts w:cs="Times New Roman" w:ascii="Times New Roman" w:hAnsi="Times New Roman"/>
          <w:sz w:val="24"/>
          <w:szCs w:val="24"/>
          <w:lang w:val="ru-RU"/>
        </w:rPr>
        <w:t>цвет – синоним чувствительности, деликатности, теплоты, а также любви, которые характерны именно для матери. Следует обратить внимание на то, что</w:t>
        <w:br/>
        <w:t xml:space="preserve">в психологи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озов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цвет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вляется типично женственным, чувственным. Он один из самых пассивных из всей цветовой гаммы. Он символизирует нежность, ласку, доброту и любовь. «Кроме того, розовый цвет, одним из значений которого является нежность, может вызывать в собеседнике приветливость, а также снижать уровень агрессии, как внешней, так и внутренней»</w:t>
      </w:r>
      <w:r>
        <w:rPr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13"/>
      </w:r>
      <w:r>
        <w:rPr>
          <w:rFonts w:cs="Times New Roman" w:ascii="Times New Roman" w:hAnsi="Times New Roman"/>
          <w:sz w:val="24"/>
          <w:szCs w:val="24"/>
          <w:lang w:val="ru-RU"/>
        </w:rPr>
        <w:t>. Это ,,розовая терапия”, которая имеет антимеланхолическое воздействие на его сердце. Деликатные розовые оттенки успокаивают, помогают в кризисах, «избавляют от навязчивых мыслей»</w:t>
      </w:r>
      <w:r>
        <w:rPr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14"/>
      </w:r>
      <w:r>
        <w:rPr>
          <w:rFonts w:cs="Times New Roman" w:ascii="Times New Roman" w:hAnsi="Times New Roman"/>
          <w:sz w:val="24"/>
          <w:szCs w:val="24"/>
          <w:lang w:val="ru-RU"/>
        </w:rPr>
        <w:t>. Розовый цвет – это сочетание белого и красного. Поэтому он вызывает разные чувства: страстность, порывистость и неистовость характерны для красного цвета, а чистота, таинственность и трогательность, происходят от белого.</w:t>
      </w:r>
      <w:r>
        <w:rPr>
          <w:rFonts w:cs="Calibri" w:cstheme="minorHAnsi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озовый цвет обладает аурой невинности и любви, это также цвет чувствительности, обновления, возрождения </w:t>
        <w:br/>
        <w:t>и весны»</w:t>
      </w:r>
      <w:r>
        <w:rPr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15"/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В 1827-1830 годах Лермонтов пребывал в Москве в Университетском Благородном пансионе, где он обучался. Кроме занятий, которые у него были в лицее, он принимал участие в домашних дополнительных занятиях (играл на фортепиано </w:t>
        <w:br/>
        <w:t>и скрипке). Игра на инструментах не была единственным талантом Лермонтова. Он учился также рисовать и писать картины. Был необыкновенно талантливым мальчиком. Некоторые биографы называли его любителем в области мира цветов и звуков</w:t>
      </w:r>
      <w:r>
        <w:rPr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16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Как студент пансиона, он добился успехов в области «искусства и наук», а также </w:t>
        <w:br/>
        <w:t xml:space="preserve">в «живописи и рисунке». В журнале «Московские ведомости» за 1830 год говорится </w:t>
        <w:br/>
        <w:t xml:space="preserve">о дипломе, который получил «за выдающиеся достижения в области науки </w:t>
        <w:br/>
        <w:t>и искусства»</w:t>
      </w:r>
      <w:r>
        <w:rPr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17"/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Годы 1829-1832 Лермонтов проводит в Москве, где он родился, а также </w:t>
        <w:br/>
        <w:t xml:space="preserve">в подмосковном Середникове. В это время он начинает обучаться в Московском государственном университете сначала на юридическом факультете, а потом на филологическом. Именно здесь, в 1831 году, он пишет стихотворени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то видел Кремль в час утра золотой...</w:t>
      </w:r>
      <w:r>
        <w:rPr>
          <w:rFonts w:cs="Times New Roman" w:ascii="Times New Roman" w:hAnsi="Times New Roman"/>
          <w:sz w:val="24"/>
          <w:szCs w:val="24"/>
          <w:lang w:val="ru-RU"/>
        </w:rPr>
        <w:t>, представляющее образ Российской империи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Кто видел Кремль в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час утра золотой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ab/>
        <w:tab/>
        <w:t>Когда лежит над городом туман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ab/>
        <w:tab/>
        <w:t>Когда меж храмов с гордой простотой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ab/>
        <w:tab/>
        <w:t xml:space="preserve">Как царь,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белеет башня-великан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?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01) [выделено мной – О. Б.]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ихотворение – краткое (четыре строфы); оно имеет форму риторического вопроса. Упомянутый Лермонтовым Кремль является олицетворением России </w:t>
        <w:br/>
        <w:t>и русского народа. Надо сказать, что в творчестве Лермонтова мы можем найти также стихотворения, связанные с религиозной тематикой. Цветовая гамма во многих его стихотворениях напоминает возвращение поэта к миру Древней Руси. «Лермонтова</w:t>
        <w:br/>
        <w:t xml:space="preserve">и многих его современников отличает ,,храмовое сознание”, которое представляется соединением возвышенного и земного через нравственное, а следовательно, </w:t>
        <w:br/>
        <w:t>и религиозное, ибо русский человек-патриот всегда опирался на православную веру. Поэты строят ,,храм” в своей душе (...)»</w:t>
      </w:r>
      <w:r>
        <w:rPr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18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В четырех строфах Лермонтов при помощи цвета-символа указывает на великую Россию, н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золотые храм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тянущиеся к небу. Ключевую роль играет здесь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золот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цвет, который вместе с белым и голубым считались в Древней Рус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ветлы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Примером могут служить древнерусские иконы, которые представляют собой гармоничное цветовое единство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олотой </w:t>
      </w:r>
      <w:r>
        <w:rPr>
          <w:rFonts w:cs="Times New Roman" w:ascii="Times New Roman" w:hAnsi="Times New Roman"/>
          <w:sz w:val="24"/>
          <w:szCs w:val="24"/>
          <w:lang w:val="ru-RU"/>
        </w:rPr>
        <w:t>цвет – это цвет куполов, икон, крестов, ритуальных церковных чаш</w:t>
      </w:r>
      <w:r>
        <w:rPr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19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В стихотворении мы можем найти элементы лирического пространства и времени. С ними связан Кремль ранним утром (вспоминается о тумане). Освещают его лучи солнца – это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час утра золот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Он не только гордый и великий, но искренний и простой. Говорится о Троицкой башне (башне-великане), которая находится в центре Кремлевской стены на Красной площади. Он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еле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Белый </w:t>
      </w:r>
      <w:r>
        <w:rPr>
          <w:rFonts w:cs="Times New Roman" w:ascii="Times New Roman" w:hAnsi="Times New Roman"/>
          <w:sz w:val="24"/>
          <w:szCs w:val="24"/>
          <w:lang w:val="ru-RU"/>
        </w:rPr>
        <w:t>цвет в древнерусской традиции связывается с ангелами, Божественным сиянием, чистотой, Божественной властью, полной гармонией души,               а также с белыми ризами священников при рождении, крещении, венчании и смерти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В 1832 году Лермонтов вынужден оставить Московский университет по семейным причинам. Он переезжает в Санкт-Петербург, чтобы там учиться </w:t>
        <w:br/>
        <w:t xml:space="preserve">в столичном университете. Во время одной из прогулок по петербургским улицам он останавливается у Финского залива и здесь пишет  стихотворени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арус</w:t>
      </w:r>
      <w:r>
        <w:rPr>
          <w:rFonts w:cs="Times New Roman" w:ascii="Times New Roman" w:hAnsi="Times New Roman"/>
          <w:sz w:val="24"/>
          <w:szCs w:val="24"/>
          <w:lang w:val="ru-RU"/>
        </w:rPr>
        <w:t>. Об этом он сообщает в письме Марии Лопухиной, сестре его любви – Вари</w:t>
      </w:r>
      <w:r>
        <w:rPr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20"/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рическим героем стихотворения является белый парус, который отражает состояние души одинокого человека. Его одиночество вызвано и связано </w:t>
        <w:br/>
        <w:t>с невозможностью счастья. «Парус отражает настроение и сомнения романтической российской интеллигенции»</w:t>
      </w:r>
      <w:r>
        <w:rPr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21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В первой строфе белый цвет паруса ассоциируется </w:t>
        <w:br/>
        <w:t xml:space="preserve">с дневным светом и символизирует невинность, чистоту и душевный покой. Белый парус находится на голубом море, которое символизирует неустойчивую жизнь человека. Голубой цвет связан с печалью, задумчивостью, размышлением </w:t>
        <w:br/>
        <w:t xml:space="preserve">и меланхолией. Во второй строфе меняется погода на море и вместе с тем меняются эмоции лирического «я». Он наполнен бунтом против своей судьбы и уже не ищет счастья. В последней строфе герой стремится найти душевный покой в очистительной буре. Восходит золотое солнце, которое просвещает лазурные волны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олотой </w:t>
      </w:r>
      <w:r>
        <w:rPr>
          <w:rFonts w:cs="Times New Roman" w:ascii="Times New Roman" w:hAnsi="Times New Roman"/>
          <w:sz w:val="24"/>
          <w:szCs w:val="24"/>
          <w:lang w:val="ru-RU"/>
        </w:rPr>
        <w:t>цвет</w:t>
        <w:br/>
        <w:t xml:space="preserve">в прямом смысле обозначает цвет солнца, в переносном является символом божественных принципов. Это знак небесного и земного величия. «Парус, подобно волне, является символом свободы, он предстает в гамме, отличающейся гармоничным сочетанием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елого, голубого, светло-лазурного и золот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...)»</w:t>
      </w:r>
      <w:r>
        <w:rPr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22"/>
      </w:r>
      <w:r>
        <w:rPr>
          <w:rFonts w:cs="Times New Roman" w:ascii="Times New Roman" w:hAnsi="Times New Roman"/>
          <w:sz w:val="24"/>
          <w:szCs w:val="24"/>
          <w:lang w:val="ru-RU"/>
        </w:rPr>
        <w:t>. Упомянутая нами выше свобода связана с душой человека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тихотворении лирическое «я» представлено при помощи местоимения «он», </w:t>
        <w:br/>
        <w:t>и поэт характеризует его двумя эпитетами – «одинокий» и «мятежный». Стихотворение состоит из трех строф. В каждой из них в двух первых строках изображена картина меняющегося моря, для понимания смысла которой ключевыми являются именно цвета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1838-1839 годах Лермонтов пребывал в Санкт</w:t>
        <w:softHyphen/>
        <w:softHyphen/>
        <w:t xml:space="preserve">-Петербурге. Именно здесь </w:t>
        <w:br/>
        <w:t xml:space="preserve">и в то же время имеет место расцвет творчества писателя. «У Лермонтова была легкость писания, как у Моцарта – создания музыки», – пишет А. Семчук в своей книг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ихаил Лермонтов. Драматическая судьба поэ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В те же времена поэт пишет стихотворени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ри пальм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ихотворение было написано в 1838 г. Впервые оно было опубликовано </w:t>
        <w:br/>
        <w:t>в «Отечественных записках» в 1839 г. В стихотворении заключается глубокий философский смысл. Главная его тема – смысл человеческой жизни. Оно наполнено библейской символикой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тихотворении говорится о трех пальмах в аравийской пустыне, которые оценивают бесполезность своего существования. Здесь представлена проблема взаимоотношений человека с природой. Люди ее не ценят и склонны уничтожить, не задумываясь о последствиях. Число пальм – число 3 – с христианской точки зрения символизирует: разум, чувства и волю. Родник, питающий душу, является символом духа, связывающего человека с Богом. В связи с темой нашего высказывания, мы постараемся обсудить символику цветов, находящихся в стихотворении. Доминирующим цветом в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рех пальма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вляется зеленый. Это цвет природы, свободы, радости, надежды, созревания, нового роста и плодородия. Иногда он также символизирует незрелость и недостаточное совершенство</w:t>
      </w:r>
      <w:r>
        <w:rPr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23"/>
      </w:r>
      <w:r>
        <w:rPr>
          <w:rFonts w:cs="Times New Roman" w:ascii="Times New Roman" w:hAnsi="Times New Roman"/>
          <w:sz w:val="24"/>
          <w:szCs w:val="24"/>
          <w:lang w:val="ru-RU"/>
        </w:rPr>
        <w:t>. По нашему мнению,</w:t>
        <w:br/>
        <w:t>в отношении к этому стихотворению зеленый цвет связан с чувствами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оит заметить, что в стихотворении появляется такж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голубо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цвет. Это ветреный, холодный и чистый цвет. Его символика: чистота, постоянство, разум </w:t>
        <w:br/>
        <w:t>и нежность</w:t>
      </w:r>
      <w:r>
        <w:rPr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24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Этот цвет тесно связан с интеллектом. Мы считаем, что в этом стихотворении он ассоциируется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езрассудным и безответственным отношением </w:t>
        <w:br/>
        <w:t>к природе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обходимо добавить, что в стихотворении выступает такж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олотой </w:t>
      </w:r>
      <w:r>
        <w:rPr>
          <w:rFonts w:cs="Times New Roman" w:ascii="Times New Roman" w:hAnsi="Times New Roman"/>
          <w:sz w:val="24"/>
          <w:szCs w:val="24"/>
          <w:lang w:val="ru-RU"/>
        </w:rPr>
        <w:t>цвет, который является  цветом солнца. Он символизирует божественность и святость</w:t>
      </w:r>
      <w:r>
        <w:rPr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25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  <w:br/>
        <w:t>В стихотворении он может ассоциироваться с Божьей волей и с жалобами природы на людей к Богу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до заметить, что в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рех пальма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является такж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белый </w:t>
      </w:r>
      <w:r>
        <w:rPr>
          <w:rFonts w:cs="Times New Roman" w:ascii="Times New Roman" w:hAnsi="Times New Roman"/>
          <w:sz w:val="24"/>
          <w:szCs w:val="24"/>
          <w:lang w:val="ru-RU"/>
        </w:rPr>
        <w:t>цвет. Этот цвет «был многозначным символом во все времена и у всех народов. Главное и исходное его значение – свет. Белый тождествен солнечному свету, а свет –  это божество, благо, жизнь, полнота бытия»</w:t>
      </w:r>
      <w:r>
        <w:rPr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26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По нашему мнению, в этом стихотворении он ассоциируется </w:t>
        <w:br/>
        <w:t>с производящей силой, которая принадлежит Богу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оме этих цветов в стихотворении появляется также самый зловещий из всех существующих – черный. «Это природный символ ночного мрака, ассоциирующийся со злом, несчастьем, скорбью, трауром, смертью и загробным миром».</w:t>
        <w:br/>
        <w:t>В христианстве – это цвет греха</w:t>
      </w:r>
      <w:r>
        <w:rPr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27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может в этом стихотворении отноститься к грехам людей, которые не уважают того, что дал им Бог и игнорируют Его заповеди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настоящей работе мы старались представить характерную для лирики </w:t>
        <w:br/>
        <w:t xml:space="preserve">М.Ю. Лермонтова цветовую палитру на примере четырех его стихотворений с разных этапов его жизни. Необходимо заметить, что доминирующими цветами </w:t>
        <w:br/>
        <w:t xml:space="preserve">в стихотворениях поэта, которые были объектами нашего исследования, являются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ел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голуб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золот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Эти цвета в главной мере связаны с биографией автора, местами, в которых он пребывал, и с пейзажами, которые он увидел. Лирику Лермонтова открывает восхищение кавказской природой, пейзаж которой приводит Лермонтова к задумчивости, тишине, воспоминаниям прошлого. Во время пребывания в Москве он пробует показать не только ее величину но, прежде всего, религиозный </w:t>
      </w:r>
      <w:bookmarkStart w:id="0" w:name="_GoBack"/>
      <w:r>
        <w:rPr>
          <w:rFonts w:cs="Times New Roman" w:ascii="Times New Roman" w:hAnsi="Times New Roman"/>
          <w:sz w:val="24"/>
          <w:szCs w:val="24"/>
          <w:lang w:val="ru-RU"/>
        </w:rPr>
        <w:t xml:space="preserve">пейзаж, описывая в своих стихотворениях храмы, купола, церкви. ,,Синтетическое </w:t>
      </w:r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сочетание голубого, золотистого, белого говорит о том, что Лермонтов как колорист формировался под влиянием культуры прошлого. Характер усвоения культуры христианства определил его «почерк»”</w:t>
      </w:r>
      <w:r>
        <w:rPr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28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Время, проведенное в Санкт-Петербурге – это время душевного покоя, которым обладает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белы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цвет. На этом этапе Лермонтов задает себе вопрос на тему смысла человеческой жизни. Это также время надежды </w:t>
        <w:br/>
        <w:t>и спокойствия. Он все характеризует при помощи цветовой гаммы, задачей которой является не только показать красоту виденных им мест, но, прежде всего, отразить чувства и эмоции его самого. Разнообразие цветов становится неотъемлемым элементом большинства его стихотворений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360"/>
        <w:ind w:left="106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025126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. Kopaliński, </w:t>
      </w:r>
      <w:r>
        <w:rPr>
          <w:rFonts w:cs="Times New Roman" w:ascii="Times New Roman" w:hAnsi="Times New Roman"/>
          <w:i/>
        </w:rPr>
        <w:t>Słownik symboli</w:t>
      </w:r>
      <w:r>
        <w:rPr>
          <w:rFonts w:cs="Times New Roman" w:ascii="Times New Roman" w:hAnsi="Times New Roman"/>
        </w:rPr>
        <w:t xml:space="preserve">, Warszawa 1990,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>. 528.</w:t>
      </w:r>
    </w:p>
  </w:footnote>
  <w:footnote w:id="3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R. Kuleszewicz, </w:t>
      </w:r>
      <w:r>
        <w:rPr>
          <w:rFonts w:cs="Times New Roman" w:ascii="Times New Roman" w:hAnsi="Times New Roman"/>
          <w:i/>
        </w:rPr>
        <w:t>Słownik symboli literackich</w:t>
      </w:r>
      <w:r>
        <w:rPr>
          <w:rFonts w:cs="Times New Roman" w:ascii="Times New Roman" w:hAnsi="Times New Roman"/>
        </w:rPr>
        <w:t xml:space="preserve">, Białystok 2002,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>. 301.</w:t>
      </w:r>
    </w:p>
  </w:footnote>
  <w:footnote w:id="4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>Bibliografia Rusycystyki Polskiej 1945-1975. Literaturoznawstwo</w:t>
      </w:r>
      <w:r>
        <w:rPr>
          <w:rFonts w:cs="Times New Roman" w:ascii="Times New Roman" w:hAnsi="Times New Roman"/>
        </w:rPr>
        <w:t xml:space="preserve">, pod. red. Bazylego Białokozowicza, Warszawa 1977,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>. 573.</w:t>
      </w:r>
    </w:p>
    <w:p>
      <w:pPr>
        <w:pStyle w:val="Footnot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M. Chajęcka, L. Jazurkiewicz-Osełkowska, M. Zaśko-Zielińska, </w:t>
      </w:r>
      <w:r>
        <w:rPr>
          <w:rFonts w:cs="Times New Roman" w:ascii="Times New Roman" w:hAnsi="Times New Roman"/>
          <w:i/>
        </w:rPr>
        <w:t>Bibliografia Rusycystyki Polskiej 1976-1981. Literaturoznawstwo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Warszawa</w:t>
      </w:r>
      <w:r>
        <w:rPr>
          <w:rFonts w:cs="Times New Roman" w:ascii="Times New Roman" w:hAnsi="Times New Roman"/>
          <w:lang w:val="ru-RU"/>
        </w:rPr>
        <w:t>-Łó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ź 1991, с. 456.</w:t>
      </w:r>
    </w:p>
  </w:footnote>
  <w:footnote w:id="5">
    <w:p>
      <w:pPr>
        <w:pStyle w:val="Footnote"/>
        <w:jc w:val="both"/>
        <w:rPr>
          <w:rFonts w:ascii="Times New Roman" w:hAnsi="Times New Roman" w:cs="Times New Roman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И.В. Рыбакова, </w:t>
      </w:r>
      <w:r>
        <w:rPr>
          <w:rFonts w:cs="Times New Roman" w:ascii="Times New Roman" w:hAnsi="Times New Roman"/>
          <w:i/>
          <w:lang w:val="ru-RU"/>
        </w:rPr>
        <w:t>Эпитеты со значением цвета в художественной прозе Пушкина и Лермонтова</w:t>
      </w:r>
      <w:r>
        <w:rPr>
          <w:rFonts w:cs="Times New Roman" w:ascii="Times New Roman" w:hAnsi="Times New Roman"/>
          <w:lang w:val="ru-RU"/>
        </w:rPr>
        <w:t xml:space="preserve">, [в:] </w:t>
      </w:r>
      <w:r>
        <w:rPr>
          <w:rFonts w:cs="Times New Roman" w:ascii="Times New Roman" w:hAnsi="Times New Roman"/>
          <w:i/>
          <w:lang w:val="ru-RU"/>
        </w:rPr>
        <w:t>Вопросы русского языка</w:t>
      </w:r>
      <w:r>
        <w:rPr>
          <w:rFonts w:cs="Times New Roman" w:ascii="Times New Roman" w:hAnsi="Times New Roman"/>
          <w:lang w:val="ru-RU"/>
        </w:rPr>
        <w:t xml:space="preserve">. Вып. 2, Ярославль 1969, с. 56-83. </w:t>
      </w:r>
    </w:p>
  </w:footnote>
  <w:footnote w:id="6">
    <w:p>
      <w:pPr>
        <w:pStyle w:val="Footnote"/>
        <w:rPr>
          <w:rFonts w:ascii="Times New Roman" w:hAnsi="Times New Roman" w:cs="Times New Roman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Н. А. Резник, </w:t>
      </w:r>
      <w:r>
        <w:rPr>
          <w:rFonts w:cs="Times New Roman" w:ascii="Times New Roman" w:hAnsi="Times New Roman"/>
          <w:i/>
          <w:lang w:val="ru-RU"/>
        </w:rPr>
        <w:t>Цветовая символика в лирике М. Ю. Лермонтова в русле традиций православия</w:t>
      </w:r>
      <w:r>
        <w:rPr>
          <w:rFonts w:cs="Times New Roman" w:ascii="Times New Roman" w:hAnsi="Times New Roman"/>
          <w:lang w:val="ru-RU"/>
        </w:rPr>
        <w:t xml:space="preserve">, [в:] </w:t>
      </w:r>
      <w:r>
        <w:rPr>
          <w:rFonts w:cs="Times New Roman" w:ascii="Times New Roman" w:hAnsi="Times New Roman"/>
          <w:i/>
          <w:lang w:val="ru-RU"/>
        </w:rPr>
        <w:t xml:space="preserve">Русская литература ХIХ века и христианство </w:t>
      </w:r>
      <w:r>
        <w:rPr>
          <w:rFonts w:cs="Times New Roman" w:ascii="Times New Roman" w:hAnsi="Times New Roman"/>
          <w:lang w:val="ru-RU"/>
        </w:rPr>
        <w:t>под ред. В. И. Кулешова, Москва, 1997,  с. 281-287.</w:t>
      </w:r>
    </w:p>
  </w:footnote>
  <w:footnote w:id="7">
    <w:p>
      <w:pPr>
        <w:pStyle w:val="Footnote"/>
        <w:jc w:val="both"/>
        <w:rPr>
          <w:rFonts w:ascii="Times New Roman" w:hAnsi="Times New Roman" w:cs="Times New Roman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Н.А. Резник, </w:t>
      </w:r>
      <w:r>
        <w:rPr>
          <w:rFonts w:cs="Times New Roman" w:ascii="Times New Roman" w:hAnsi="Times New Roman"/>
          <w:i/>
          <w:lang w:val="ru-RU"/>
        </w:rPr>
        <w:t>Традиции древнерусской культуры в цветовой символике лирики М.Ю. Лермонтова</w:t>
      </w:r>
      <w:r>
        <w:rPr>
          <w:rFonts w:cs="Times New Roman" w:ascii="Times New Roman" w:hAnsi="Times New Roman"/>
          <w:lang w:val="ru-RU"/>
        </w:rPr>
        <w:t xml:space="preserve">, [в:] </w:t>
      </w:r>
      <w:r>
        <w:rPr>
          <w:rFonts w:cs="Times New Roman" w:ascii="Times New Roman" w:hAnsi="Times New Roman"/>
          <w:i/>
          <w:lang w:val="ru-RU"/>
        </w:rPr>
        <w:t>Культура и традиция</w:t>
      </w:r>
      <w:r>
        <w:rPr>
          <w:rFonts w:cs="Times New Roman" w:ascii="Times New Roman" w:hAnsi="Times New Roman"/>
          <w:lang w:val="ru-RU"/>
        </w:rPr>
        <w:t>, Екатеринбург–Нижневартовск 1995, с. 78-83.</w:t>
      </w:r>
    </w:p>
  </w:footnote>
  <w:footnote w:id="8">
    <w:p>
      <w:pPr>
        <w:pStyle w:val="Footnote"/>
        <w:jc w:val="both"/>
        <w:rPr>
          <w:rFonts w:ascii="Times New Roman" w:hAnsi="Times New Roman" w:cs="Times New Roman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К.Д. Вишневский, </w:t>
      </w:r>
      <w:r>
        <w:rPr>
          <w:rFonts w:cs="Times New Roman" w:ascii="Times New Roman" w:hAnsi="Times New Roman"/>
          <w:i/>
          <w:lang w:val="ru-RU"/>
        </w:rPr>
        <w:t>Цветовая палитра М.Ю. Лермонтова</w:t>
      </w:r>
      <w:r>
        <w:rPr>
          <w:rFonts w:cs="Times New Roman" w:ascii="Times New Roman" w:hAnsi="Times New Roman"/>
          <w:lang w:val="ru-RU"/>
        </w:rPr>
        <w:t xml:space="preserve">, [в:] </w:t>
      </w:r>
      <w:r>
        <w:rPr>
          <w:rFonts w:cs="Times New Roman" w:ascii="Times New Roman" w:hAnsi="Times New Roman"/>
          <w:i/>
          <w:lang w:val="ru-RU"/>
        </w:rPr>
        <w:t>Мир культуры: теория и феномены</w:t>
      </w:r>
      <w:r>
        <w:rPr>
          <w:rFonts w:cs="Times New Roman" w:ascii="Times New Roman" w:hAnsi="Times New Roman"/>
          <w:lang w:val="ru-RU"/>
        </w:rPr>
        <w:t>,  Вып. 3, Пенза 2003, с. 59-64.</w:t>
      </w:r>
    </w:p>
  </w:footnote>
  <w:footnote w:id="9">
    <w:p>
      <w:pPr>
        <w:pStyle w:val="Footnote"/>
        <w:jc w:val="both"/>
        <w:rPr>
          <w:rFonts w:ascii="Times New Roman" w:hAnsi="Times New Roman" w:cs="Times New Roman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С.Н. Чеснокова, </w:t>
      </w:r>
      <w:r>
        <w:rPr>
          <w:rFonts w:cs="Times New Roman" w:ascii="Times New Roman" w:hAnsi="Times New Roman"/>
          <w:i/>
          <w:lang w:val="ru-RU"/>
        </w:rPr>
        <w:t>Цветообозначение в лирике М. Ю. Лермонтова</w:t>
      </w:r>
      <w:r>
        <w:rPr>
          <w:rFonts w:cs="Times New Roman" w:ascii="Times New Roman" w:hAnsi="Times New Roman"/>
          <w:lang w:val="ru-RU"/>
        </w:rPr>
        <w:t xml:space="preserve">, [в:] </w:t>
      </w:r>
      <w:r>
        <w:rPr>
          <w:rFonts w:cs="Times New Roman" w:ascii="Times New Roman" w:hAnsi="Times New Roman"/>
          <w:i/>
          <w:lang w:val="ru-RU"/>
        </w:rPr>
        <w:t>Рус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  <w:lang w:val="ru-RU"/>
        </w:rPr>
        <w:t xml:space="preserve">кий язык в СНГ </w:t>
      </w:r>
      <w:r>
        <w:rPr>
          <w:rFonts w:cs="Times New Roman" w:ascii="Times New Roman" w:hAnsi="Times New Roman"/>
          <w:lang w:val="ru-RU"/>
        </w:rPr>
        <w:t>1992, № 1/3,              с. 37-40.</w:t>
      </w:r>
    </w:p>
  </w:footnote>
  <w:footnote w:id="10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A. Semczuk, </w:t>
      </w:r>
      <w:r>
        <w:rPr>
          <w:rFonts w:cs="Times New Roman" w:ascii="Times New Roman" w:hAnsi="Times New Roman"/>
          <w:i/>
        </w:rPr>
        <w:t>Michał Lermontow. Dramatyczny los poety</w:t>
      </w:r>
      <w:r>
        <w:rPr>
          <w:rFonts w:cs="Times New Roman" w:ascii="Times New Roman" w:hAnsi="Times New Roman"/>
        </w:rPr>
        <w:t xml:space="preserve">,  Warszawa 1992,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>. 277.</w:t>
      </w:r>
    </w:p>
  </w:footnote>
  <w:footnote w:id="11">
    <w:p>
      <w:pPr>
        <w:pStyle w:val="Footnote"/>
        <w:jc w:val="both"/>
        <w:rPr>
          <w:rFonts w:ascii="Times New Roman" w:hAnsi="Times New Roman" w:cs="Times New Roman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>Там же.</w:t>
      </w:r>
    </w:p>
  </w:footnote>
  <w:footnote w:id="12">
    <w:p>
      <w:pPr>
        <w:pStyle w:val="Footnote"/>
        <w:jc w:val="both"/>
        <w:rPr>
          <w:rFonts w:ascii="Times New Roman" w:hAnsi="Times New Roman" w:cs="Times New Roman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М.Ю. Лермонтов, </w:t>
      </w:r>
      <w:r>
        <w:rPr>
          <w:rFonts w:cs="Times New Roman" w:ascii="Times New Roman" w:hAnsi="Times New Roman"/>
          <w:i/>
          <w:lang w:val="ru-RU"/>
        </w:rPr>
        <w:t xml:space="preserve">Избранные стихотворения в двух томах. </w:t>
      </w:r>
      <w:r>
        <w:rPr>
          <w:rFonts w:cs="Times New Roman" w:ascii="Times New Roman" w:hAnsi="Times New Roman"/>
          <w:lang w:val="ru-RU"/>
        </w:rPr>
        <w:t>Том первый</w:t>
      </w:r>
      <w:r>
        <w:rPr>
          <w:rFonts w:cs="Times New Roman" w:ascii="Times New Roman" w:hAnsi="Times New Roman"/>
          <w:i/>
          <w:lang w:val="ru-RU"/>
        </w:rPr>
        <w:t>. Стихотворения. Поэмы</w:t>
      </w:r>
      <w:r>
        <w:rPr>
          <w:rFonts w:cs="Times New Roman" w:ascii="Times New Roman" w:hAnsi="Times New Roman"/>
          <w:lang w:val="ru-RU"/>
        </w:rPr>
        <w:t>, Москва 1963, с. 31. В дальнейшем все ссылки даются по этому же изданию, страницы указываются                   в скобках.</w:t>
      </w:r>
    </w:p>
  </w:footnote>
  <w:footnote w:id="13">
    <w:p>
      <w:pPr>
        <w:pStyle w:val="Footnote"/>
        <w:rPr>
          <w:rFonts w:ascii="Times New Roman" w:hAnsi="Times New Roman" w:cs="Times New Roman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Анонимный автор, </w:t>
      </w:r>
      <w:r>
        <w:rPr>
          <w:rFonts w:cs="Times New Roman" w:ascii="Times New Roman" w:hAnsi="Times New Roman"/>
          <w:i/>
          <w:lang w:val="ru-RU"/>
        </w:rPr>
        <w:t>Розовый цвет в психологии. Значение розового цвет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kak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bog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rozovyy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cvet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psihologii</w:t>
      </w:r>
      <w:r>
        <w:rPr>
          <w:rFonts w:cs="Times New Roman" w:ascii="Times New Roman" w:hAnsi="Times New Roman"/>
          <w:lang w:val="ru-RU"/>
        </w:rPr>
        <w:t xml:space="preserve"> (14.11.2014).</w:t>
      </w:r>
    </w:p>
  </w:footnote>
  <w:footnote w:id="14">
    <w:p>
      <w:pPr>
        <w:pStyle w:val="Footnote"/>
        <w:rPr>
          <w:rFonts w:ascii="Times New Roman" w:hAnsi="Times New Roman" w:cs="Times New Roman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Анонимный автор, </w:t>
      </w:r>
      <w:r>
        <w:rPr>
          <w:rFonts w:cs="Times New Roman" w:ascii="Times New Roman" w:hAnsi="Times New Roman"/>
          <w:i/>
          <w:lang w:val="ru-RU"/>
        </w:rPr>
        <w:t>Символика цвета. Розовый</w:t>
      </w:r>
      <w:r>
        <w:rPr>
          <w:rFonts w:cs="Times New Roman" w:ascii="Times New Roman" w:hAnsi="Times New Roman"/>
          <w:lang w:val="ru-RU"/>
        </w:rPr>
        <w:t>, http://www.monaflowers.com.ua/category/-simvolika-cveta/, (14.11.2014).</w:t>
      </w:r>
    </w:p>
  </w:footnote>
  <w:footnote w:id="15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>Т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же</w:t>
      </w:r>
      <w:r>
        <w:rPr>
          <w:rFonts w:cs="Times New Roman" w:ascii="Times New Roman" w:hAnsi="Times New Roman"/>
        </w:rPr>
        <w:t>.</w:t>
      </w:r>
    </w:p>
  </w:footnote>
  <w:footnote w:id="16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A. Semczuk, </w:t>
      </w:r>
      <w:r>
        <w:rPr>
          <w:rFonts w:cs="Times New Roman" w:ascii="Times New Roman" w:hAnsi="Times New Roman"/>
          <w:i/>
        </w:rPr>
        <w:t>Michał Lermontow. Dramatyczny los poety..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>. 44.</w:t>
      </w:r>
    </w:p>
  </w:footnote>
  <w:footnote w:id="17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>Т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же</w:t>
      </w:r>
      <w:r>
        <w:rPr>
          <w:rFonts w:cs="Times New Roman" w:ascii="Times New Roman" w:hAnsi="Times New Roman"/>
        </w:rPr>
        <w:t>.</w:t>
      </w:r>
    </w:p>
  </w:footnote>
  <w:footnote w:id="18">
    <w:p>
      <w:pPr>
        <w:pStyle w:val="Footnote"/>
        <w:jc w:val="both"/>
        <w:rPr>
          <w:rFonts w:ascii="Times New Roman" w:hAnsi="Times New Roman" w:cs="Times New Roman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Н.А. Резник, </w:t>
      </w:r>
      <w:r>
        <w:rPr>
          <w:rFonts w:cs="Times New Roman" w:ascii="Times New Roman" w:hAnsi="Times New Roman"/>
          <w:i/>
          <w:lang w:val="ru-RU"/>
        </w:rPr>
        <w:t>Цветовая символика в лирике М.Ю. Лермонтова в русле традиций православия</w:t>
      </w:r>
      <w:r>
        <w:rPr>
          <w:rFonts w:cs="Times New Roman" w:ascii="Times New Roman" w:hAnsi="Times New Roman"/>
          <w:lang w:val="ru-RU"/>
        </w:rPr>
        <w:t>..., с. 282.</w:t>
      </w:r>
    </w:p>
  </w:footnote>
  <w:footnote w:id="19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W. Kopaliński, </w:t>
      </w:r>
      <w:r>
        <w:rPr>
          <w:rFonts w:cs="Times New Roman" w:ascii="Times New Roman" w:hAnsi="Times New Roman"/>
          <w:i/>
        </w:rPr>
        <w:t>Słownik symboli</w:t>
      </w:r>
      <w:r>
        <w:rPr>
          <w:rFonts w:cs="Times New Roman" w:ascii="Times New Roman" w:hAnsi="Times New Roman"/>
        </w:rPr>
        <w:t xml:space="preserve">...,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>. 496-497.</w:t>
      </w:r>
    </w:p>
  </w:footnote>
  <w:footnote w:id="20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A. Semczuk, </w:t>
      </w:r>
      <w:r>
        <w:rPr>
          <w:rFonts w:cs="Times New Roman" w:ascii="Times New Roman" w:hAnsi="Times New Roman"/>
          <w:i/>
        </w:rPr>
        <w:t>Michał Lermontow. Dramatyczny los poety</w:t>
      </w:r>
      <w:r>
        <w:rPr>
          <w:rFonts w:cs="Times New Roman" w:ascii="Times New Roman" w:hAnsi="Times New Roman"/>
        </w:rPr>
        <w:t xml:space="preserve">…,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>. 102.</w:t>
      </w:r>
    </w:p>
  </w:footnote>
  <w:footnote w:id="21">
    <w:p>
      <w:pPr>
        <w:pStyle w:val="Footnote"/>
        <w:tabs>
          <w:tab w:val="clear" w:pos="708"/>
          <w:tab w:val="left" w:pos="3165" w:leader="none"/>
        </w:tabs>
        <w:rPr>
          <w:rFonts w:ascii="Times New Roman" w:hAnsi="Times New Roman" w:cs="Times New Roman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>Там же.</w:t>
        <w:tab/>
      </w:r>
    </w:p>
  </w:footnote>
  <w:footnote w:id="22">
    <w:p>
      <w:pPr>
        <w:pStyle w:val="Footnote"/>
        <w:jc w:val="both"/>
        <w:rPr>
          <w:rFonts w:ascii="Times New Roman" w:hAnsi="Times New Roman" w:cs="Times New Roman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Н.А. Резник, </w:t>
      </w:r>
      <w:r>
        <w:rPr>
          <w:rFonts w:cs="Times New Roman" w:ascii="Times New Roman" w:hAnsi="Times New Roman"/>
          <w:i/>
          <w:lang w:val="ru-RU"/>
        </w:rPr>
        <w:t>Цветовая символика в лирике М.Ю. Лермонтова в русле традиций православия</w:t>
      </w:r>
      <w:r>
        <w:rPr>
          <w:rFonts w:cs="Times New Roman" w:ascii="Times New Roman" w:hAnsi="Times New Roman"/>
          <w:lang w:val="ru-RU"/>
        </w:rPr>
        <w:t>…, с. 284.</w:t>
      </w:r>
    </w:p>
  </w:footnote>
  <w:footnote w:id="23">
    <w:p>
      <w:pPr>
        <w:pStyle w:val="Footnote"/>
        <w:jc w:val="both"/>
        <w:rPr>
          <w:rFonts w:ascii="Times New Roman" w:hAnsi="Times New Roman" w:cs="Times New Roman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Анонимный автор, </w:t>
      </w:r>
      <w:r>
        <w:rPr>
          <w:rFonts w:cs="Times New Roman" w:ascii="Times New Roman" w:hAnsi="Times New Roman"/>
          <w:i/>
          <w:lang w:val="ru-RU"/>
        </w:rPr>
        <w:t xml:space="preserve">Психология цвета. Символика цвета. Цвет и характер. Цвет </w:t>
        <w:br/>
        <w:t>и  работоспособность</w:t>
      </w:r>
      <w:r>
        <w:rPr>
          <w:rFonts w:cs="Times New Roman" w:ascii="Times New Roman" w:hAnsi="Times New Roman"/>
          <w:lang w:val="ru-RU"/>
        </w:rPr>
        <w:t>, http://psyfactor.org/color.htm (14.11.2014).</w:t>
      </w:r>
    </w:p>
  </w:footnote>
  <w:footnote w:id="24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W. Kopaliński, </w:t>
      </w:r>
      <w:r>
        <w:rPr>
          <w:rFonts w:cs="Times New Roman" w:ascii="Times New Roman" w:hAnsi="Times New Roman"/>
          <w:i/>
        </w:rPr>
        <w:t xml:space="preserve">Słownik symboli…,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>. 492-493.</w:t>
      </w:r>
    </w:p>
  </w:footnote>
  <w:footnote w:id="25">
    <w:p>
      <w:pPr>
        <w:pStyle w:val="Footnote"/>
        <w:jc w:val="both"/>
        <w:rPr>
          <w:rFonts w:ascii="Times New Roman" w:hAnsi="Times New Roman" w:cs="Times New Roman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Анонимный автор, </w:t>
      </w:r>
      <w:r>
        <w:rPr>
          <w:rFonts w:cs="Times New Roman" w:ascii="Times New Roman" w:hAnsi="Times New Roman"/>
          <w:i/>
          <w:lang w:val="ru-RU"/>
        </w:rPr>
        <w:t>Символика цвета. Символы. Золотой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черный</w:t>
      </w:r>
      <w:r>
        <w:rPr>
          <w:rFonts w:cs="Times New Roman" w:ascii="Times New Roman" w:hAnsi="Times New Roman"/>
          <w:lang w:val="ru-RU"/>
        </w:rPr>
        <w:t>,</w:t>
        <w:br/>
      </w:r>
      <w:r>
        <w:rPr>
          <w:rFonts w:cs="Times New Roman" w:ascii="Times New Roman" w:hAnsi="Times New Roman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senicheff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articles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symbols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colors</w:t>
      </w:r>
      <w:r>
        <w:rPr>
          <w:rFonts w:cs="Times New Roman" w:ascii="Times New Roman" w:hAnsi="Times New Roman"/>
          <w:lang w:val="ru-RU"/>
        </w:rPr>
        <w:t>/ (14.11.2014).</w:t>
      </w:r>
    </w:p>
  </w:footnote>
  <w:footnote w:id="26">
    <w:p>
      <w:pPr>
        <w:pStyle w:val="Footnote"/>
        <w:jc w:val="both"/>
        <w:rPr>
          <w:rFonts w:ascii="Times New Roman" w:hAnsi="Times New Roman" w:cs="Times New Roman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Анонимный автор, </w:t>
      </w:r>
      <w:r>
        <w:rPr>
          <w:rFonts w:cs="Times New Roman" w:ascii="Times New Roman" w:hAnsi="Times New Roman"/>
          <w:i/>
          <w:lang w:val="ru-RU"/>
        </w:rPr>
        <w:t>Символика цвета. Белый</w:t>
      </w:r>
      <w:r>
        <w:rPr>
          <w:rFonts w:cs="Times New Roman" w:ascii="Times New Roman" w:hAnsi="Times New Roman"/>
          <w:lang w:val="ru-RU"/>
        </w:rPr>
        <w:t xml:space="preserve">, </w:t>
      </w:r>
    </w:p>
    <w:p>
      <w:pPr>
        <w:pStyle w:val="Footnot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mironovacolor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org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theory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humans</w:t>
      </w:r>
      <w:r>
        <w:rPr>
          <w:rFonts w:cs="Times New Roman" w:ascii="Times New Roman" w:hAnsi="Times New Roman"/>
          <w:lang w:val="ru-RU"/>
        </w:rPr>
        <w:t>_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lang w:val="ru-RU"/>
        </w:rPr>
        <w:t>_</w:t>
      </w:r>
      <w:r>
        <w:rPr>
          <w:rFonts w:cs="Times New Roman" w:ascii="Times New Roman" w:hAnsi="Times New Roman"/>
        </w:rPr>
        <w:t>color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symbolism</w:t>
      </w:r>
      <w:r>
        <w:rPr>
          <w:rFonts w:cs="Times New Roman" w:ascii="Times New Roman" w:hAnsi="Times New Roman"/>
          <w:lang w:val="ru-RU"/>
        </w:rPr>
        <w:t>/#5 (14.11.2014).</w:t>
      </w:r>
    </w:p>
  </w:footnote>
  <w:footnote w:id="27">
    <w:p>
      <w:pPr>
        <w:pStyle w:val="Footnote"/>
        <w:jc w:val="both"/>
        <w:rPr>
          <w:rFonts w:ascii="Times New Roman" w:hAnsi="Times New Roman" w:cs="Times New Roman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i/>
          <w:lang w:val="ru-RU"/>
        </w:rPr>
        <w:t>нонимный автор, Символика цвета. Черный</w:t>
      </w:r>
      <w:r>
        <w:rPr>
          <w:rFonts w:cs="Times New Roman" w:ascii="Times New Roman" w:hAnsi="Times New Roman"/>
          <w:lang w:val="ru-RU"/>
        </w:rPr>
        <w:t xml:space="preserve">, </w:t>
      </w:r>
    </w:p>
    <w:p>
      <w:pPr>
        <w:pStyle w:val="Footnot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senicheff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articles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symbols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colors</w:t>
      </w:r>
      <w:r>
        <w:rPr>
          <w:rFonts w:cs="Times New Roman" w:ascii="Times New Roman" w:hAnsi="Times New Roman"/>
          <w:lang w:val="ru-RU"/>
        </w:rPr>
        <w:t>/ (14.11.2014).</w:t>
      </w:r>
    </w:p>
  </w:footnote>
  <w:footnote w:id="28">
    <w:p>
      <w:pPr>
        <w:pStyle w:val="Footnote"/>
        <w:jc w:val="both"/>
        <w:rPr>
          <w:rFonts w:ascii="Times New Roman" w:hAnsi="Times New Roman" w:cs="Times New Roman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Н.А. Резник, </w:t>
      </w:r>
      <w:r>
        <w:rPr>
          <w:rFonts w:cs="Times New Roman" w:ascii="Times New Roman" w:hAnsi="Times New Roman"/>
          <w:i/>
          <w:lang w:val="ru-RU"/>
        </w:rPr>
        <w:t>Цветовая символика в лирике М.Ю. Лермонтова в русле традиций православия…</w:t>
      </w:r>
      <w:r>
        <w:rPr>
          <w:rFonts w:cs="Times New Roman" w:ascii="Times New Roman" w:hAnsi="Times New Roman"/>
          <w:lang w:val="ru-RU"/>
        </w:rPr>
        <w:t>, с. 283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272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d3069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3069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ec39a2"/>
    <w:rPr>
      <w:color w:val="0000FF" w:themeColor="hyperlink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fb714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b714d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d3069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0311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b714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fb714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478F9F-B13C-4B17-B836-E4D778C670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  <Pages>7</Pages>
  <Words>1998</Words>
  <Characters>11988</Characters>
  <CharactersWithSpaces>13959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1:09:00Z</dcterms:created>
  <dc:creator>Oliwia</dc:creator>
  <dc:description/>
  <dc:language>en-US</dc:language>
  <cp:lastModifiedBy>aga</cp:lastModifiedBy>
  <cp:lastPrinted>2014-12-15T20:35:00Z</cp:lastPrinted>
  <dcterms:modified xsi:type="dcterms:W3CDTF">2015-02-06T19:52:00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