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sprawy: PU/6-2015/DOP-z</w:t>
        <w:tab/>
        <w:tab/>
        <w:tab/>
        <w:tab/>
        <w:tab/>
        <w:t xml:space="preserve">                                        Lublin, dn. 3.03.2015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wiadomienie o wyborze najkorzystniejszej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: Uniwersytet Marii Curie-Skłodowskiej w Lublinie zawiadamia o wyborze najkorzystniejszej oferty w postępowaniu  o wartości nieprzekraczającej 30 000 euro, prowadzonym na podst. art. 4 pkt. 8 ustawy z dnia 29 stycznia 2004r. Prawo zamówień publicznych (Dz. U. z 2013r, poz. 907 z późn. zm.) </w:t>
      </w:r>
      <w:r>
        <w:rPr>
          <w:rFonts w:cs="Arial" w:ascii="Arial" w:hAnsi="Arial"/>
          <w:b/>
          <w:sz w:val="16"/>
          <w:szCs w:val="16"/>
        </w:rPr>
        <w:t>na dostawę kołder, poduszek i bielizny pościelowej do UMCS w Lublinie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Cs/>
          <w:sz w:val="16"/>
          <w:szCs w:val="16"/>
        </w:rPr>
        <w:t xml:space="preserve">oznaczenie sprawy: </w:t>
      </w:r>
      <w:r>
        <w:rPr>
          <w:rFonts w:cs="Arial" w:ascii="Arial" w:hAnsi="Arial"/>
          <w:sz w:val="16"/>
          <w:szCs w:val="16"/>
        </w:rPr>
        <w:t>PU/6-2015/DOP-z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najkorzystniejsze zostały uznane oferty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1</w:t>
      </w:r>
      <w:r>
        <w:rPr>
          <w:rFonts w:cs="Arial" w:ascii="Arial" w:hAnsi="Arial"/>
          <w:sz w:val="16"/>
          <w:szCs w:val="16"/>
        </w:rPr>
        <w:t xml:space="preserve"> - Dostawa kołder i poduszek: </w:t>
      </w:r>
      <w:r>
        <w:rPr>
          <w:rFonts w:cs="Arial" w:ascii="Arial" w:hAnsi="Arial"/>
          <w:b/>
          <w:bCs/>
          <w:sz w:val="16"/>
          <w:szCs w:val="16"/>
        </w:rPr>
        <w:t>PW Britannica Marek Fosiewicz</w:t>
      </w:r>
      <w:r>
        <w:rPr>
          <w:rFonts w:cs="Arial" w:ascii="Arial" w:hAnsi="Arial"/>
          <w:bCs/>
          <w:sz w:val="16"/>
          <w:szCs w:val="16"/>
        </w:rPr>
        <w:t>, ul Malczewskiego 25, 26-600 Radom, cena brutto: 10 240,00 zł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zęść 2 </w:t>
      </w:r>
      <w:r>
        <w:rPr>
          <w:rFonts w:cs="Arial" w:ascii="Arial" w:hAnsi="Arial"/>
          <w:sz w:val="16"/>
          <w:szCs w:val="16"/>
        </w:rPr>
        <w:t xml:space="preserve">– Dostawa bielizny pościelowej: </w:t>
      </w:r>
      <w:r>
        <w:rPr>
          <w:rFonts w:cs="Arial" w:ascii="Arial" w:hAnsi="Arial"/>
          <w:b/>
          <w:bCs/>
          <w:sz w:val="16"/>
          <w:szCs w:val="16"/>
        </w:rPr>
        <w:t>PW Britannica Marek Fosiewicz</w:t>
      </w:r>
      <w:r>
        <w:rPr>
          <w:rFonts w:cs="Arial" w:ascii="Arial" w:hAnsi="Arial"/>
          <w:bCs/>
          <w:sz w:val="16"/>
          <w:szCs w:val="16"/>
        </w:rPr>
        <w:t>, ul Malczewskiego 25, 26-600 Radom, cena brutto: 25 794,20 zł.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żej wskazane oferty są najkorzystniejsze pod względem kryterium oceny ofert określonego w zaproszeniu do składania ofert (cena oferty – waga: 100%) spośród ofert spełniających  wymagania Zamawiającego określone w Opisie przedmiotu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niniejszym postępowaniu wpłynęło 16 ofert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693"/>
        <w:gridCol w:w="2126"/>
      </w:tblGrid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10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ład Przemysłu Odzieżowego Maria. Krzysztof Budzianowski,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l Podmiejska , 44-207 Ryb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 760,0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 dołączonych kartach produktów brakuje informacji nt. poszycia (tzn. skład % bawełny i poliestru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 998,4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med Jacek Kwiatkowski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Prożka 11, 91-335 Łó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09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l – Sport Hurtownia Sportowa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Al. Rejtana 8, 35-310 Rze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 320,0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brak dołączonych kart produktów (kołdry i poduszki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 58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wa Wiesław Rewers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Kolumba 5, 70-035 Szcze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59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 898,6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HU WiB Włodzimierz Węgliński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Słowackiego 37, 97-200 Tomaszów Mazow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 2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Sympetrum Sp. z o.o.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Marka Prawego 20, 47-100 Strzelce Opol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 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 04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HU Merino, K.B. i T. Rycerz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Rudzka 13b, 44-240 Ż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600,0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zaoferowany produkt jest niezgodny z opisem – skład procentowy tkaniny pokryciowej różni się od wymaganego przez Zamawiającego;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 04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S Barbara Szczygieł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Łączna 2, 33-395 Chełm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 400,0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- brak kart produktów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ferta niepełna -  Wykonawca nie wycenił jednego produktu;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PU Zuber Andrzej Zuber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Krakowska 29c, 50-424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 228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H Ewa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Hallera 19/44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 36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tex Toruń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Wiązowa 7a/8, 87-100 Toru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856,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wymiar kołdry nie zgadza się z wymaganiem Zamawiającego podanym w opis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brak informacji na temat składu tkaniny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brak potwierdzenia antyalergiczności produktów, (dołączony certyfikat jest nieaktualny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 238,8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wo J. i A. Dawid SJ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Bursaki 18a, 20-150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392,0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brak kart produktów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botex s.c., M. Góral, B. Jodłowski, B. Góral, D. Jodłowska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Beskidzka 123, 34-120 Andrych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 336,0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brak informacji na temat składu procentowego tkanin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 3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ferta niepełna, Wykonawca nie uzupełnił nazw i producentów dwóch oferowanych produktów;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W Britannica Marek Fosiewicz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Malczewskiego 25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794,2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ład Produkcji Pościeli Świt Izabela Wintoniak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ul Błotna 5b, 65-133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960,0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brak kart produktów;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320,6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ękujemy za udział w postępowaniu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-ca Kanclerza ds. Techniczno - Majątkowych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92" w:leader="none"/>
        </w:tabs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gr inż. Renata Bylicka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Zawiadomienie zostanie zamieszczone: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ona internetowa Zamawiającego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a/a.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446" w:top="3856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/ fax: +48 81 537 57 01, +48 81 537 57 03,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4:00Z</dcterms:created>
  <dc:creator>Piotr Domownik</dc:creator>
  <dc:description/>
  <dc:language>en-US</dc:language>
  <cp:lastModifiedBy>ICom</cp:lastModifiedBy>
  <cp:lastPrinted>2015-03-03T12:12:00Z</cp:lastPrinted>
  <dcterms:modified xsi:type="dcterms:W3CDTF">2015-03-04T13:34:00Z</dcterms:modified>
  <cp:revision>2</cp:revision>
  <dc:subject/>
  <dc:title>Mariusz Rebczynski</dc:title>
</cp:coreProperties>
</file>