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680" w:leader="none"/>
        </w:tabs>
        <w:ind w:right="559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Legenda1"/>
        <w:ind w:left="4248" w:right="559" w:firstLine="70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ERTA</w:t>
      </w:r>
    </w:p>
    <w:p>
      <w:pPr>
        <w:pStyle w:val="Normal"/>
        <w:tabs>
          <w:tab w:val="clear" w:pos="708"/>
          <w:tab w:val="left" w:pos="4665" w:leader="none"/>
        </w:tabs>
        <w:spacing w:lineRule="auto" w:line="276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4665" w:leader="none"/>
        </w:tabs>
        <w:spacing w:lineRule="auto" w:line="276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z dnia …………………………</w:t>
      </w:r>
    </w:p>
    <w:p>
      <w:pPr>
        <w:pStyle w:val="Normal"/>
        <w:ind w:right="55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357" w:right="56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y, niżej podpisani,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57" w:right="56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57" w:right="56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57" w:right="56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57" w:right="56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TextBodyIndent"/>
        <w:ind w:left="357" w:right="559" w:firstLine="6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ind w:left="357" w:right="559" w:firstLine="6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ziałając w imieniu i na rzecz firmy </w:t>
      </w:r>
    </w:p>
    <w:p>
      <w:pPr>
        <w:pStyle w:val="TextBodyIndent"/>
        <w:ind w:left="360" w:right="559" w:hanging="360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</w:p>
    <w:p>
      <w:pPr>
        <w:pStyle w:val="TextBodyIndent"/>
        <w:ind w:left="360" w:right="559" w:hanging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z siedzibą:  .........................................................................................................................................................................,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360" w:right="5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odpowiedzi na zaproszenie do składania ofert na </w:t>
      </w:r>
      <w:r>
        <w:rPr>
          <w:rFonts w:cs="Arial" w:ascii="Arial" w:hAnsi="Arial"/>
          <w:b/>
          <w:i/>
          <w:sz w:val="18"/>
          <w:szCs w:val="18"/>
        </w:rPr>
        <w:t>jednorazową dostawę odczynników chemicznych do UMCS w Lublinie (oznaczenie sprawy PUB/18-2015/DOP-z)</w:t>
      </w:r>
      <w:r>
        <w:rPr>
          <w:rFonts w:cs="Arial" w:ascii="Arial" w:hAnsi="Arial"/>
          <w:sz w:val="18"/>
          <w:szCs w:val="18"/>
        </w:rPr>
        <w:t>, składamy niniejszą ofertę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right="559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y, że zapoznaliśmy się z zaproszeniem wraz z załącznikami udostępnionym przez zamawiającego. Ponadto nie wnosimy do niego żadnych zastrzeżeń oraz zdobyliśmy konieczne informacje potrzebne do właściwego wykonania zamówien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right="559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a oferty za realizację niniejszego zamówienia, skalkulowana zgodnie z wymogami zawartymi w zaproszeniu do składania ofert  i obejmująca wszystkie koszty związane z dostawą i ubezpieczeniem wynosi:</w:t>
      </w:r>
    </w:p>
    <w:tbl>
      <w:tblPr>
        <w:tblW w:w="102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4050"/>
        <w:gridCol w:w="1041"/>
        <w:gridCol w:w="581"/>
        <w:gridCol w:w="1417"/>
        <w:gridCol w:w="1418"/>
        <w:gridCol w:w="1413"/>
      </w:tblGrid>
      <w:tr>
        <w:trPr>
          <w:trHeight w:val="76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Nazwa asortymentu zamawianego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Numer katalogowy Life Tech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Ilość opak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Cena netto za 1 opak. (PLN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 xml:space="preserve">Wartość netto (PLN)     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 xml:space="preserve">(kol. 4x5)  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 xml:space="preserve">Wartość brutto (PLN)           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19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6.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7.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TagMan Gene Expression assay - BGLAP (</w: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en-US"/>
              </w:rPr>
              <w:t>human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),  Hs01587814_g1, 138 Amplicon Length; FAM-MGB (250 rxns)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433118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TagMan Gene Expression assay - Bglap (</w: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en-US"/>
              </w:rPr>
              <w:t>mous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), Mm03413826_mH, 110 Amplicon Length; FAM-MGB (250 rxns)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433118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TagMan Gene Expression assay - SPP1 (</w: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en-US"/>
              </w:rPr>
              <w:t>human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), Hs00959010_m1, 84 Amplicon Length;  FAM-MGB (250 rxns)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433118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TagMan Gene Expression assay - Spp1 (</w: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en-US"/>
              </w:rPr>
              <w:t>mous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), Mm00436767_m1, 114 Amplicon Length; FAM-MGB (250 rxns)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433118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TagMan Gene Expression assay - ALPL (human),  Hs01029144_m1 ,  79 Amplicon Length;  FAM-MGB (250 rxns)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433118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TagMan Gene Expression assay - Alpl (mouse), Mm00475834_m1, 65 Amplicon Length;  FAM-MGB (250 rxns)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433118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TagMan Gene Expression assay - COL1A1 (human),  Hs00164004_m1; 66 Amplicon Length; FAM-MGB (250 rxns)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433118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TagMan Gene Expression assay - Col1a1 (mouse), Mm00801666_g1; 89 Amplicon Length; FAM-MGB (250 rxns)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433118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Mouse ACTB (Actin, Beta) Endogenous Control (VIC / MGB Probe) (2500 reactions)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4352341E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Human ACTB (Beta Actin) Endogenous Control (VIC/MGB probe) (2500 re</w:t>
            </w:r>
            <w:bookmarkStart w:id="0" w:name="_GoBack"/>
            <w:bookmarkEnd w:id="0"/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actions)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4326315E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TaqMan® Gene Expression Master Mix (2x5ml)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4369514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45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0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Razem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right="559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bowiązujemy się zrealizować dostawę do miejsca wskazanego przez Zamawiającego na swój koszt i ryzyko w ciągu max. 21 dni roboczych od dnia złożenia zamówien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right="559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ważamy się za związanych niniejszą ofertą przez okres </w:t>
      </w:r>
      <w:r>
        <w:rPr>
          <w:rFonts w:cs="Arial" w:ascii="Arial" w:hAnsi="Arial"/>
          <w:b/>
          <w:bCs/>
          <w:sz w:val="18"/>
          <w:szCs w:val="18"/>
        </w:rPr>
        <w:t xml:space="preserve">15 dni </w:t>
      </w:r>
      <w:r>
        <w:rPr>
          <w:rFonts w:cs="Arial" w:ascii="Arial" w:hAnsi="Arial"/>
          <w:sz w:val="18"/>
          <w:szCs w:val="18"/>
        </w:rPr>
        <w:t>od daty upływu składania ofert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</w:t>
      </w: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(miejscowość i data)</w:t>
        <w:tab/>
        <w:tab/>
        <w:tab/>
        <w:tab/>
        <w:tab/>
        <w:t xml:space="preserve">                (podpis, pieczątka imienna osoby upoważnionej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do składania oświadczeń woli w imieniu Wykonawcy)</w:t>
      </w:r>
    </w:p>
    <w:sectPr>
      <w:headerReference w:type="default" r:id="rId2"/>
      <w:footerReference w:type="default" r:id="rId3"/>
      <w:type w:val="nextPage"/>
      <w:pgSz w:w="11906" w:h="16820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jc w:val="both"/>
      <w:rPr>
        <w:rFonts w:ascii="Arial" w:hAnsi="Arial" w:cs="Arial"/>
        <w:i/>
        <w:i/>
        <w:iCs/>
        <w:sz w:val="18"/>
        <w:szCs w:val="18"/>
        <w:lang w:eastAsia="pl-PL"/>
      </w:rPr>
    </w:pPr>
    <w:r>
      <w:rPr>
        <w:rFonts w:cs="Arial" w:ascii="Arial" w:hAnsi="Arial"/>
        <w:i/>
        <w:iCs/>
        <w:sz w:val="18"/>
        <w:szCs w:val="18"/>
        <w:lang w:eastAsia="pl-PL"/>
      </w:rPr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</w:rPr>
      <w:t>Oznaczenie sprawy: PUB/18-2015/DOP-z                                                                                                                         Załącznik nr 2 – Formularz ofer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4"/>
      <w:szCs w:val="24"/>
      <w:lang w:val="pl-PL" w:bidi="ar-SA"/>
    </w:rPr>
  </w:style>
  <w:style w:type="character" w:styleId="StopkaZnak">
    <w:name w:val="Stopka Znak"/>
    <w:basedOn w:val="Domylnaczcionkaakapitu"/>
    <w:qFormat/>
    <w:rPr>
      <w:sz w:val="24"/>
      <w:szCs w:val="24"/>
      <w:lang w:val="pl-PL" w:bidi="ar-SA"/>
    </w:rPr>
  </w:style>
  <w:style w:type="character" w:styleId="Appleconvertedspace">
    <w:name w:val="apple-converted-space"/>
    <w:basedOn w:val="Domylnaczcionkaakapitu"/>
    <w:qFormat/>
    <w:rPr/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character" w:styleId="TytuZnak">
    <w:name w:val="Tytuł Znak"/>
    <w:basedOn w:val="Domylnaczcionkaakapitu"/>
    <w:qFormat/>
    <w:rPr>
      <w:rFonts w:ascii="Arial" w:hAnsi="Arial" w:cs="Arial"/>
      <w:b/>
      <w:bCs/>
      <w:kern w:val="2"/>
      <w:sz w:val="24"/>
      <w:szCs w:val="24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cs="Courier New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ind w:left="360" w:hanging="360"/>
    </w:pPr>
    <w:rPr>
      <w:sz w:val="22"/>
      <w:szCs w:val="20"/>
    </w:rPr>
  </w:style>
  <w:style w:type="paragraph" w:styleId="TextBodyIndent">
    <w:name w:val="Body Text Indent"/>
    <w:basedOn w:val="Normal"/>
    <w:pPr>
      <w:widowControl w:val="false"/>
      <w:ind w:left="360" w:hanging="360"/>
      <w:jc w:val="both"/>
    </w:pPr>
    <w:rPr>
      <w:szCs w:val="20"/>
    </w:rPr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Legenda1">
    <w:name w:val="Legenda1"/>
    <w:basedOn w:val="Normal"/>
    <w:next w:val="Normal"/>
    <w:qFormat/>
    <w:pPr>
      <w:widowControl w:val="false"/>
      <w:jc w:val="both"/>
    </w:pPr>
    <w:rPr>
      <w:b/>
      <w:sz w:val="32"/>
      <w:szCs w:val="20"/>
    </w:rPr>
  </w:style>
  <w:style w:type="paragraph" w:styleId="FR1">
    <w:name w:val="FR1"/>
    <w:qFormat/>
    <w:pPr>
      <w:widowControl w:val="false"/>
      <w:suppressAutoHyphens w:val="true"/>
      <w:bidi w:val="0"/>
      <w:spacing w:before="140" w:after="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Standardowy1">
    <w:name w:val="Standardowy1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HTMLwstpniesformatowany">
    <w:name w:val="HTML - wstępnie sformatowany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6:27:00Z</dcterms:created>
  <dc:creator>umcs</dc:creator>
  <dc:description/>
  <dc:language>en-US</dc:language>
  <cp:lastModifiedBy>ICom</cp:lastModifiedBy>
  <cp:lastPrinted>2014-10-13T13:29:00Z</cp:lastPrinted>
  <dcterms:modified xsi:type="dcterms:W3CDTF">2015-02-17T06:27:00Z</dcterms:modified>
  <cp:revision>2</cp:revision>
  <dc:subject/>
  <dc:title>UNIWERSYTET MARII- CURIE SKŁODOWSKIEJ</dc:title>
</cp:coreProperties>
</file>