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ind w:right="55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 </w:t>
      </w:r>
      <w:r>
        <w:rPr>
          <w:rFonts w:cs="Arial" w:ascii="Arial" w:hAnsi="Arial"/>
          <w:b/>
          <w:sz w:val="18"/>
          <w:szCs w:val="18"/>
        </w:rPr>
        <w:t>jednorazowa dostawa odczynników chemicznych do UMCS w Lublin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pecyfikacja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katalogu Life Technologies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TagMan Gene Expression assay - BGLAP (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human</w:t>
      </w:r>
      <w:r>
        <w:rPr>
          <w:rFonts w:cs="Arial" w:ascii="Arial" w:hAnsi="Arial"/>
          <w:b/>
          <w:bCs/>
          <w:sz w:val="18"/>
          <w:szCs w:val="18"/>
          <w:lang w:val="en-US"/>
        </w:rPr>
        <w:t>),  Hs01587814_g1, 138 Amplicon Length; FAM-MGB (250 rxns)   x1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n-US"/>
        </w:rPr>
        <w:t>nr kat. 4331182</w:t>
        <w:tab/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TagMan Gene Expression assay - Bglap (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mouse</w:t>
      </w:r>
      <w:r>
        <w:rPr>
          <w:rFonts w:cs="Arial" w:ascii="Arial" w:hAnsi="Arial"/>
          <w:b/>
          <w:bCs/>
          <w:sz w:val="18"/>
          <w:szCs w:val="18"/>
          <w:lang w:val="en-US"/>
        </w:rPr>
        <w:t>), Mm03413826_mH, 110 Amplicon Length; FAM-MGB (250 rxns)    x1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n-US"/>
        </w:rPr>
        <w:t>nr kat.</w:t>
        <w:tab/>
        <w:t>4331182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TagMan Gene Expression assay - SPP1 (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human</w:t>
      </w:r>
      <w:r>
        <w:rPr>
          <w:rFonts w:cs="Arial" w:ascii="Arial" w:hAnsi="Arial"/>
          <w:b/>
          <w:bCs/>
          <w:sz w:val="18"/>
          <w:szCs w:val="18"/>
          <w:lang w:val="en-US"/>
        </w:rPr>
        <w:t>), Hs00959010_m1, 84 Amplicon Length;  FAM-MGB (250 rxns)       x1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n-US"/>
        </w:rPr>
        <w:t>nr kat.</w:t>
        <w:tab/>
        <w:t>4331182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TagMan Gene Expression assay - Spp1 (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mouse</w:t>
      </w:r>
      <w:r>
        <w:rPr>
          <w:rFonts w:cs="Arial" w:ascii="Arial" w:hAnsi="Arial"/>
          <w:b/>
          <w:bCs/>
          <w:sz w:val="18"/>
          <w:szCs w:val="18"/>
          <w:lang w:val="en-US"/>
        </w:rPr>
        <w:t>), Mm00436767_m1, 114 Amplicon Length; FAM-MGB (250 rxns)     x1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n-US"/>
        </w:rPr>
        <w:t>nr kat.</w:t>
        <w:tab/>
        <w:t>4331182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TagMan Gene Expression assay - ALPL (human),  Hs01029144_m1 ,  79 Amplicon Length;  FAM-MGB (250 rxns)    x1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n-US"/>
        </w:rPr>
        <w:t>nr kat. 4331182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TagMan Gene Expression assay - Alpl (mouse), Mm00475834_m1, 65 Amplicon Length;  FAM-MGB (250 rxns)        x1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n-US"/>
        </w:rPr>
        <w:t>nr kat. 4331182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TagMan Gene Expression assay - COL1A1 (human),  Hs00164004_m1; 66 Amplicon Length; FAM-MGB (250 rxns)  x1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n-US"/>
        </w:rPr>
        <w:t>nr kat. 4331182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TagMan Gene Expression assay - Col1a1 (mouse), Mm00801666_g1; 89 Amplicon Length; FAM-MGB (250 rxns)     x1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n-US"/>
        </w:rPr>
        <w:t>nr kat. 4331182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Mouse ACTB (Actin, Beta) Endogenous Control (VIC / MGB Probe) (2500 reactions) nr kat. 4352341E</w:t>
        <w:tab/>
        <w:tab/>
        <w:t xml:space="preserve">        x1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Human ACTB (Beta Actin) Endogenous Control (VIC/MGB probe) (2500 re</w:t>
      </w: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  <w:lang w:val="en-US"/>
        </w:rPr>
        <w:t>actions) nr kat. 4326315E</w:t>
        <w:tab/>
        <w:tab/>
        <w:t xml:space="preserve">        x1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TaqMan® Gene Expression Master Mix (2x5ml nr kat. 4369514</w:t>
        <w:tab/>
        <w:tab/>
        <w:tab/>
        <w:tab/>
        <w:tab/>
        <w:tab/>
        <w:t xml:space="preserve">        x1</w:t>
      </w:r>
    </w:p>
    <w:p>
      <w:pPr>
        <w:pStyle w:val="Normal"/>
        <w:ind w:firstLine="567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bCs/>
          <w:lang w:val="en-US"/>
        </w:rPr>
        <w:tab/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80" w:hanging="28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ca zobowiązuje się dostarczyć przedmiot zamówienia w ciągu max. 21 dni roboczych od dnia złożenia zamówienia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przypadku zmiany terminu dostawy, Wykonawca poinformuje o tym Zamawiającego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. Termin i warunki płatności: zapłata za przedmiot umowy będzie dokonana na podstawie  prawidłowo wystawionej  faktury VAT,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terminie 30 dni od daty otrzymania faktury, w formie przelew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   Wykonawca na własny koszt i ryzyko zapewni transport oraz rozładune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e wskazanym miejscu: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Uniwersytet Marii Curie - Skłodowskiej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dział Biologii i Biotechnologii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ład Wirusologii i Immunologii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Akademicka 19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-033 Lubli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Oznaczenie sprawy: PUB/18-2015/DOP-z                                                                                                    Załącznik nr 1 –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36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5:00Z</dcterms:created>
  <dc:creator>umcs</dc:creator>
  <dc:description/>
  <dc:language>en-US</dc:language>
  <cp:lastModifiedBy>ICom</cp:lastModifiedBy>
  <cp:lastPrinted>2015-01-23T11:57:00Z</cp:lastPrinted>
  <dcterms:modified xsi:type="dcterms:W3CDTF">2015-02-17T06:25:00Z</dcterms:modified>
  <cp:revision>2</cp:revision>
  <dc:subject/>
  <dc:title>UNIWERSYTET MARII- CURIE SKŁODOWSKIEJ</dc:title>
</cp:coreProperties>
</file>