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right="5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egenda1"/>
        <w:spacing w:lineRule="auto" w:line="276"/>
        <w:ind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……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firmy </w:t>
      </w:r>
    </w:p>
    <w:p>
      <w:pPr>
        <w:pStyle w:val="TextBodyIndent"/>
        <w:ind w:left="360" w:right="559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Indent"/>
        <w:ind w:left="360" w:right="55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 siedzibą: 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i/>
          <w:sz w:val="18"/>
          <w:szCs w:val="18"/>
        </w:rPr>
        <w:t>jednorazową dostawę odczynników chemicznych do UMCS w Lublinie (oznaczenie sprawy PUB/17-2015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 przez zamawiającego. Ponadto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za realizację niniejszego zamówienia, skalkulowana zgodnie z wymogami zawartymi w zaproszeniu do składania ofert  i obejmująca wszystkie koszty związane z dostawą i ubezpieczeniem wynosi:</w:t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92"/>
        <w:gridCol w:w="1183"/>
        <w:gridCol w:w="850"/>
        <w:gridCol w:w="1418"/>
        <w:gridCol w:w="1559"/>
        <w:gridCol w:w="1555"/>
      </w:tblGrid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asortymentu zamawianeg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katalogowy Santa Cru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opa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netto za 1 opak. (PL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netto (PLN)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(kol. 4x5)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brutto (PLN)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NOS2 Antibody (N-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 xml:space="preserve">sc-6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arginase I Antibody (H-52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sc-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galectin-9 Antibody (M-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sc-19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SR-A Antibody (I-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sc-2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galectin-3 Antibody (B2C1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sc-3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dostawę do miejsca wskazanego przez Zamawiającego na swój koszt i ryzyko w ciągu max. 21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przez okres </w:t>
      </w:r>
      <w:r>
        <w:rPr>
          <w:rFonts w:cs="Arial" w:ascii="Arial" w:hAnsi="Arial"/>
          <w:b/>
          <w:bCs/>
          <w:sz w:val="18"/>
          <w:szCs w:val="18"/>
        </w:rPr>
        <w:t xml:space="preserve">15 dni </w:t>
      </w:r>
      <w:r>
        <w:rPr>
          <w:rFonts w:cs="Arial" w:ascii="Arial" w:hAnsi="Arial"/>
          <w:sz w:val="18"/>
          <w:szCs w:val="18"/>
        </w:rPr>
        <w:t>od daty upływu składania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(podpis, pieczątka imienna osoby upoważni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7-2015/DOP-z   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0:00Z</dcterms:created>
  <dc:creator>umcs</dc:creator>
  <dc:description/>
  <dc:language>en-US</dc:language>
  <cp:lastModifiedBy>ICom</cp:lastModifiedBy>
  <cp:lastPrinted>2014-10-13T13:29:00Z</cp:lastPrinted>
  <dcterms:modified xsi:type="dcterms:W3CDTF">2015-02-17T06:20:00Z</dcterms:modified>
  <cp:revision>2</cp:revision>
  <dc:subject/>
  <dc:title>UNIWERSYTET MARII- CURIE SKŁODOWSKIEJ</dc:title>
</cp:coreProperties>
</file>