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</w:t>
      </w:r>
      <w:r>
        <w:rPr>
          <w:rFonts w:cs="Arial" w:ascii="Arial" w:hAnsi="Arial"/>
          <w:b/>
          <w:sz w:val="18"/>
          <w:szCs w:val="18"/>
        </w:rPr>
        <w:t>jednorazowa dostawa odczynników chemicznych do UMCS w Lubli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pecyfikacja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katalogu Santa Cruz:</w:t>
        <w:tab/>
      </w:r>
    </w:p>
    <w:p>
      <w:pPr>
        <w:pStyle w:val="Normal"/>
        <w:rPr/>
      </w:pPr>
      <w:r>
        <w:rPr>
          <w:color w:val="000000"/>
          <w:lang w:eastAsia="pl-PL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1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NOS2 Antibody (N-20): nr kat. sc-651  </w:t>
        <w:tab/>
        <w:tab/>
        <w:t>x 1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2.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arginase I Antibody (H-52): nr kat. sc-20150 </w:t>
        <w:tab/>
        <w:t>x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  <w:t xml:space="preserve">galectin-9 Antibody (M-20): nr kat. sc-19294 </w:t>
        <w:tab/>
        <w:t>x 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  <w:tab/>
        <w:t xml:space="preserve">4. SR-A Antibody (I-20): nr kat. sc-20441 </w:t>
        <w:tab/>
        <w:tab/>
        <w:t>x 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  <w:tab/>
        <w:t xml:space="preserve">5. galectin-3 Antibody (B2C10): nr kat. sc-32790 </w:t>
        <w:tab/>
        <w:t>x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80" w:hanging="28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ca zobowiązuje się dostarczyć przedmiot zamówienia w ciągu max. 21 dni roboczych od dnia złożenia zamówienia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przypadku zmiany terminu dostawy, Wykonawca poinformuje o tym Zamawiającego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Termin i warunki płatności: zapłata za przedmiot umowy będzie dokonana na podstawie  prawidłowo wystawionej  faktury VAT,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erminie 21 dni od daty otrzymania faktury, w formie przelew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   Wykonawca na własny koszt i ryzyko zapewni transport oraz rozładun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 wskazanym miejscu: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Uniwersytet Marii Curie - Skłodowskiej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ział Biologii i Biotechnolog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ład Wirusologii i Immunolog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Akademicka 19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-033 Lubli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PUB/17-2015/DOP-z                                                                                                    Załącznik nr 1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7:00Z</dcterms:created>
  <dc:creator>umcs</dc:creator>
  <dc:description/>
  <dc:language>en-US</dc:language>
  <cp:lastModifiedBy>ICom</cp:lastModifiedBy>
  <cp:lastPrinted>2015-01-23T11:57:00Z</cp:lastPrinted>
  <dcterms:modified xsi:type="dcterms:W3CDTF">2015-02-17T06:17:00Z</dcterms:modified>
  <cp:revision>2</cp:revision>
  <dc:subject/>
  <dc:title>UNIWERSYTET MARII- CURIE SKŁODOWSKIEJ</dc:title>
</cp:coreProperties>
</file>