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80" w:leader="none"/>
        </w:tabs>
        <w:ind w:right="559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Legenda1"/>
        <w:ind w:right="55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Legenda1"/>
        <w:spacing w:lineRule="auto" w:line="276"/>
        <w:ind w:right="559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FERTA</w:t>
      </w:r>
    </w:p>
    <w:p>
      <w:pPr>
        <w:pStyle w:val="Normal"/>
        <w:tabs>
          <w:tab w:val="clear" w:pos="708"/>
          <w:tab w:val="left" w:pos="4665" w:leader="none"/>
        </w:tabs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…………………………</w:t>
      </w:r>
    </w:p>
    <w:p>
      <w:pPr>
        <w:pStyle w:val="Normal"/>
        <w:ind w:right="5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57" w:right="5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y, niżej podpisani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57" w:right="5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57" w:right="5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57" w:right="5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57" w:right="56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TextBodyIndent"/>
        <w:ind w:left="357" w:right="559" w:firstLine="6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357" w:right="559" w:firstLine="6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jąc w imieniu i na rzecz firmy </w:t>
      </w:r>
    </w:p>
    <w:p>
      <w:pPr>
        <w:pStyle w:val="TextBodyIndent"/>
        <w:ind w:left="360" w:right="559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TextBodyIndent"/>
        <w:ind w:left="360" w:right="559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z siedzibą:  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right="5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zaproszenie do składania ofert na </w:t>
      </w:r>
      <w:r>
        <w:rPr>
          <w:rFonts w:cs="Arial" w:ascii="Arial" w:hAnsi="Arial"/>
          <w:b/>
          <w:i/>
          <w:sz w:val="18"/>
          <w:szCs w:val="18"/>
        </w:rPr>
        <w:t>jednorazową dostawę odczynników chemicznych do UMCS w Lublinie (oznaczenie sprawy PUB/16-2015/DOP-z)</w:t>
      </w:r>
      <w:r>
        <w:rPr>
          <w:rFonts w:cs="Arial" w:ascii="Arial" w:hAnsi="Arial"/>
          <w:sz w:val="18"/>
          <w:szCs w:val="18"/>
        </w:rPr>
        <w:t>, składamy niniejszą ofert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 zaproszeniem wraz z załącznikami udostępnionym przez zamawiającego. Ponadto nie wnosimy do niego żadnych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oferty za realizację niniejszego zamówienia, skalkulowana zgodnie z wymogami zawartymi w zaproszeniu do składania ofert  i obejmująca wszystkie koszty związane z dostawą i ubezpieczeniem wynosi:</w:t>
      </w:r>
    </w:p>
    <w:tbl>
      <w:tblPr>
        <w:tblW w:w="102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92"/>
        <w:gridCol w:w="1183"/>
        <w:gridCol w:w="850"/>
        <w:gridCol w:w="1418"/>
        <w:gridCol w:w="1559"/>
        <w:gridCol w:w="1555"/>
      </w:tblGrid>
      <w:tr>
        <w:trPr>
          <w:trHeight w:val="7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azwa asortymentu zamawianego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umer katalogowy Lab-JO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lość opak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na netto za 1 opak. (PLN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Wartość netto (PLN)    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(kol. 4x5) 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Wartość brutto (PLN)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.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IDO Antibody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12006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pl-PL"/>
              </w:rPr>
              <w:t>Galectin-3/LGALS3 Antibody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pl-PL"/>
              </w:rPr>
              <w:t>12733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pl-PL"/>
              </w:rPr>
              <w:t>-Actin (D6A8) Rabbit mAb (HRP Conjugate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pl-PL"/>
              </w:rPr>
              <w:t>12620S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ab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my się zrealizować dostawę do miejsca wskazanego przez Zamawiającego na swój koszt i ryzyko w ciągu max. 21 dni roboczych od dnia złoże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ażamy się za związanych niniejszą ofertą przez okres </w:t>
      </w:r>
      <w:r>
        <w:rPr>
          <w:rFonts w:cs="Arial" w:ascii="Arial" w:hAnsi="Arial"/>
          <w:b/>
          <w:bCs/>
          <w:sz w:val="18"/>
          <w:szCs w:val="18"/>
        </w:rPr>
        <w:t xml:space="preserve">15 dni </w:t>
      </w:r>
      <w:r>
        <w:rPr>
          <w:rFonts w:cs="Arial" w:ascii="Arial" w:hAnsi="Arial"/>
          <w:sz w:val="18"/>
          <w:szCs w:val="18"/>
        </w:rPr>
        <w:t>od daty upływu składania ofer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               (podpis, pieczątka imienna osoby upoważnionej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 składania oświadczeń woli w imieniu Wykonawcy)</w:t>
      </w:r>
    </w:p>
    <w:sectPr>
      <w:headerReference w:type="default" r:id="rId2"/>
      <w:footerReference w:type="default" r:id="rId3"/>
      <w:type w:val="nextPage"/>
      <w:pgSz w:w="11906" w:h="16820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both"/>
      <w:rPr>
        <w:rFonts w:ascii="Arial" w:hAnsi="Arial" w:cs="Arial"/>
        <w:i/>
        <w:i/>
        <w:iCs/>
        <w:sz w:val="18"/>
        <w:szCs w:val="18"/>
        <w:lang w:eastAsia="pl-PL"/>
      </w:rPr>
    </w:pPr>
    <w:r>
      <w:rPr>
        <w:rFonts w:cs="Arial" w:ascii="Arial" w:hAnsi="Arial"/>
        <w:i/>
        <w:iCs/>
        <w:sz w:val="18"/>
        <w:szCs w:val="18"/>
        <w:lang w:eastAsia="pl-PL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Oznaczenie sprawy: PUB/16-2015/DOP-z                                                                                                                         Załącznik nr 2 – 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left="360" w:hanging="360"/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1">
    <w:name w:val="Legenda1"/>
    <w:basedOn w:val="Normal"/>
    <w:next w:val="Normal"/>
    <w:qFormat/>
    <w:pPr>
      <w:widowControl w:val="false"/>
      <w:jc w:val="both"/>
    </w:pPr>
    <w:rPr>
      <w:b/>
      <w:sz w:val="3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10:00Z</dcterms:created>
  <dc:creator>umcs</dc:creator>
  <dc:description/>
  <dc:language>en-US</dc:language>
  <cp:lastModifiedBy>ICom</cp:lastModifiedBy>
  <cp:lastPrinted>2014-10-13T13:29:00Z</cp:lastPrinted>
  <dcterms:modified xsi:type="dcterms:W3CDTF">2015-02-17T06:10:00Z</dcterms:modified>
  <cp:revision>2</cp:revision>
  <dc:subject/>
  <dc:title>UNIWERSYTET MARII- CURIE SKŁODOWSKIEJ</dc:title>
</cp:coreProperties>
</file>