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Oznaczenie sprawy: PUB/16-2015/DOP-z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na jednorazową dostawę odczynników chemicznych do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:</w:t>
        <w:tab/>
      </w:r>
      <w:r>
        <w:rPr>
          <w:rFonts w:cs="Arial" w:ascii="Arial" w:hAnsi="Arial"/>
          <w:sz w:val="18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 w:val="18"/>
          <w:szCs w:val="18"/>
        </w:rPr>
        <w:t>strona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7:15 ÷ 15: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ostępowanie prowadzone jest na podstawie art. 4 pkt.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Przedmiotem zamówienia jest jednorazowa dostawa odczynników chemicznych do UMCS w Lublinie zgodnie z opisem przedmiotu zamówienia. Szczegółowy opis przedmiotu zamówienia został zawarty w Załączniku Nr 1 do zapros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upoważnione do kontakt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ek Sulczyński, tel. 81 537 57 00 - sprawy merytorycz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zamówienia:</w:t>
      </w:r>
      <w:r>
        <w:rPr>
          <w:rFonts w:cs="Arial" w:ascii="Arial" w:hAnsi="Arial"/>
          <w:sz w:val="18"/>
          <w:szCs w:val="18"/>
        </w:rPr>
        <w:t xml:space="preserve"> do 21 dni roboczych od dnia złożenia zamówienia.</w:t>
      </w:r>
    </w:p>
    <w:p>
      <w:pPr>
        <w:pStyle w:val="Normal"/>
        <w:numPr>
          <w:ilvl w:val="0"/>
          <w:numId w:val="7"/>
        </w:numPr>
        <w:ind w:left="360" w:right="55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: 15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ind w:left="360"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 niniejszeg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 ofercie należy podać cenę jednostkową oraz cenę za całość przedmiotu zamówienia (uwzględniając podatek VAT i koszty dosta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złożona w formie pisemnej / skanu dokumentu oraz winna być podpisana przez osobę (osoby) uprawnione do występowania w imieni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inien złożyć </w:t>
      </w:r>
      <w:r>
        <w:rPr>
          <w:rFonts w:cs="Arial" w:ascii="Arial" w:hAnsi="Arial"/>
          <w:b/>
          <w:sz w:val="18"/>
          <w:szCs w:val="18"/>
        </w:rPr>
        <w:t>ofertę w formie e-maila wysłanego na adres: zaopatrzenie@hektor.umcs.lublin.p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drzuci ofertę w przypadku gd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j złożenie stanowi czyn nieuczciwej konkurencji w rozumieniu przepisów  o zwalczaniu nieuczciwej konkurencji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9.  Miejsce i termin składania i otwarcia ofer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należy przesłać w terminie do dnia: </w:t>
      </w:r>
      <w:r>
        <w:rPr>
          <w:rFonts w:cs="Arial" w:ascii="Arial" w:hAnsi="Arial"/>
          <w:b/>
          <w:sz w:val="18"/>
          <w:szCs w:val="18"/>
        </w:rPr>
        <w:t xml:space="preserve">20.02.2015 r. </w:t>
      </w:r>
      <w:r>
        <w:rPr>
          <w:rFonts w:cs="Arial" w:ascii="Arial" w:hAnsi="Arial"/>
          <w:sz w:val="18"/>
          <w:szCs w:val="18"/>
        </w:rPr>
        <w:t xml:space="preserve">do godz. </w:t>
      </w:r>
      <w:r>
        <w:rPr>
          <w:rFonts w:cs="Arial" w:ascii="Arial" w:hAnsi="Arial"/>
          <w:bCs/>
          <w:sz w:val="18"/>
          <w:szCs w:val="18"/>
        </w:rPr>
        <w:t>14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Kryteria oceny ofer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terium wyboru oferty jest cena (cena – 100%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najkorzystniejszą będzie oferta z najniższą ceną, spełniająca wymagania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7. Wynik postępowania: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zamieści niezwłocznie na swojej stronie podmiotowej Biuletynu Informacji Publicznej informację o udzieleniu zamówienia z dziedziny nauki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odając nazwę ( firmę) albo imię i nazwisko podmiotu, z którym zawarł umowę o wykonanie zamówienia, albo informację o nieudzieleniu tego zamówienia.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nieważnia postępowanie gdy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– Formularz ofert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64" w:gutter="0" w:header="1446" w:top="1502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sekretariat : +48 81 537 53 07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  <w:lang w:val="en-US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eastAsia="Arial" w:cs="Arial"/>
        <w:b/>
        <w:b/>
        <w:color w:val="5D6A70"/>
        <w:sz w:val="15"/>
      </w:rPr>
    </w:pPr>
    <w:r>
      <w:rPr>
        <w:rFonts w:eastAsia="Arial" w:cs="Arial" w:ascii="Arial" w:hAnsi="Arial"/>
        <w:b/>
        <w:color w:val="5D6A70"/>
        <w:sz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4"/>
    </w:lvlOverride>
  </w:num>
  <w:num w:numId="12">
    <w:abstractNumId w:val="7"/>
    <w:lvlOverride w:ilvl="0">
      <w:startOverride w:val="5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5:00Z</dcterms:created>
  <dc:creator>Piotr Domownik</dc:creator>
  <dc:description/>
  <dc:language>en-US</dc:language>
  <cp:lastModifiedBy>ICom</cp:lastModifiedBy>
  <cp:lastPrinted>2015-02-16T15:05:00Z</cp:lastPrinted>
  <dcterms:modified xsi:type="dcterms:W3CDTF">2015-02-16T14:05:00Z</dcterms:modified>
  <cp:revision>2</cp:revision>
  <dc:subject/>
  <dc:title>Mariusz Rebczynski</dc:title>
</cp:coreProperties>
</file>