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80" w:leader="none"/>
        </w:tabs>
        <w:ind w:right="559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</w:t>
      </w:r>
      <w:r>
        <w:rPr>
          <w:rFonts w:cs="Arial" w:ascii="Arial" w:hAnsi="Arial"/>
          <w:b/>
          <w:sz w:val="18"/>
          <w:szCs w:val="18"/>
        </w:rPr>
        <w:t>jednorazowa dostawa odczynników chemicznych do UMCS w Lubli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: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katalogu Lab-JOT:</w:t>
      </w:r>
    </w:p>
    <w:p>
      <w:pPr>
        <w:pStyle w:val="Normal"/>
        <w:ind w:left="644" w:hanging="0"/>
        <w:rPr/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1. IDO Antibody nr kat.12006S </w:t>
        <w:tab/>
        <w:tab/>
        <w:tab/>
        <w:tab/>
        <w:tab/>
        <w:t>x 1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firstLine="644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 xml:space="preserve">2. Galectin-3/LGALS3 Antibody nr kat.12733S </w:t>
        <w:tab/>
        <w:tab/>
        <w:tab/>
        <w:t>x 1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ind w:firstLine="644"/>
        <w:rPr>
          <w:rFonts w:ascii="Arial" w:hAnsi="Arial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β</w:t>
      </w: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 xml:space="preserve">-Actin (D6A8) Rabbit mAb (HRP Conjugate)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nr kat.</w:t>
      </w:r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>12620S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val="en-US" w:eastAsia="pl-PL"/>
        </w:rPr>
        <w:t xml:space="preserve">    </w:t>
        <w:tab/>
        <w:t>x 1</w:t>
      </w:r>
    </w:p>
    <w:p>
      <w:pPr>
        <w:pStyle w:val="Normal"/>
        <w:ind w:firstLine="644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bCs/>
          <w:lang w:val="en-US"/>
        </w:rPr>
        <w:tab/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80" w:hanging="28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zobowiązuje się dostarczyć przedmiot zamówienia w ciągu max. 21 dni roboczych od dnia złożenia zamówienia.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przypadku zmiany terminu dostawy, Wykonawca poinformuje o tym Zamawiającego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Termin i warunki płatności: zapłata za przedmiot umowy będzie dokonana na podstawie  prawidłowo wystawionej  faktury VAT,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w terminie 14 dni od daty otrzymania faktury, w formie przelew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.   Wykonawca na własny koszt i ryzyko zapewni transport oraz rozładune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e wskazanym miejscu: </w:t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Uniwersytet Marii Curie - Skłodowskiej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ział Biologii i Biotech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ład Wirusologii i Immunologii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Akademicka 19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-033 Lubli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2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Oznaczenie sprawy: PUB/16-2015/DOP-z                                                                                                    Załącznik nr 1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360" w:hanging="360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jc w:val="both"/>
    </w:pPr>
    <w:rPr>
      <w:b/>
      <w:sz w:val="32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09:00Z</dcterms:created>
  <dc:creator>umcs</dc:creator>
  <dc:description/>
  <dc:language>en-US</dc:language>
  <cp:lastModifiedBy>ICom</cp:lastModifiedBy>
  <cp:lastPrinted>2015-02-17T07:08:00Z</cp:lastPrinted>
  <dcterms:modified xsi:type="dcterms:W3CDTF">2015-02-17T06:09:00Z</dcterms:modified>
  <cp:revision>2</cp:revision>
  <dc:subject/>
  <dc:title>UNIWERSYTET MARII- CURIE SKŁODOWSKIEJ</dc:title>
</cp:coreProperties>
</file>