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03-2015/DOP-a                                                               Załącznik Nr 1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dysku zewnętrznego przenośnego dla Wydziału Chemii Uniwersytetu Marii Curie-Skłodowskiej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CPV: - 30233000-1 – Urządzenia do przechowywania i odczytu da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Arial"/>
          <w:b/>
          <w:b/>
          <w:bCs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bCs/>
          <w:kern w:val="2"/>
          <w:sz w:val="20"/>
          <w:szCs w:val="20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0"/>
          <w:lang w:val="pl-PL" w:eastAsia="zh-CN" w:bidi="hi-IN"/>
        </w:rPr>
        <w:t>Dysk  zewnętrzny przenośny - 3szt.  o parametrach nie gorszych niż: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 w:val="24"/>
          <w:szCs w:val="20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0"/>
          <w:lang w:val="pl-PL"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4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</w:tr>
      <w:tr>
        <w:trPr>
          <w:trHeight w:val="30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DejaVu Sans;MS Mincho" w:cs="Arial"/>
                <w:b/>
                <w:kern w:val="2"/>
                <w:sz w:val="20"/>
                <w:szCs w:val="20"/>
                <w:lang w:val="pl-PL" w:eastAsia="zh-CN" w:bidi="hi-IN"/>
              </w:rPr>
              <w:t>Dysk zewnętrzny przenośny - 3szt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rzenośny zewnętrzny dysk tward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Rozmiar nie gorszy niż 2,5”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jemność minimum 1TB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aga maksymalnie 170g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Interfejs minimum USB 3.0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lanie przez port USB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Ochrona danych za pomocą hasła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Sprzętowe szyfrowanie danych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rogram do tworzenia i zarządzania kopiami zapasowymi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Kabel USB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mykany pokrowiec ochronny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ytrzymała obudowa, odporna na  uszkodzenia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olor czarn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36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hp</dc:creator>
  <dc:description/>
  <cp:keywords/>
  <dc:language>en-US</dc:language>
  <cp:lastModifiedBy>User</cp:lastModifiedBy>
  <cp:lastPrinted>2014-05-22T09:07:00Z</cp:lastPrinted>
  <dcterms:modified xsi:type="dcterms:W3CDTF">2015-02-04T13:25:00Z</dcterms:modified>
  <cp:revision>33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